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144"/>
        <w:jc w:val="center"/>
        <w:textAlignment w:val="baseline"/>
        <w:outlineLvl w:val="1"/>
        <w:rPr>
          <w:rFonts w:ascii="Arial Narrow" w:hAnsi="Arial Narrow" w:cs="Arial"/>
          <w:color w:val="000000"/>
          <w:sz w:val="28"/>
          <w:szCs w:val="28"/>
        </w:rPr>
      </w:pPr>
      <w:r>
        <w:rPr>
          <w:rFonts w:cs="Arial" w:ascii="Arial Narrow" w:hAnsi="Arial Narrow"/>
          <w:color w:val="000000"/>
          <w:sz w:val="28"/>
          <w:szCs w:val="28"/>
        </w:rPr>
        <w:t>МАДОУ "Центр развития ребенка - детский сад №387" Московского района г.Казани</w:t>
      </w:r>
    </w:p>
    <w:p>
      <w:pPr>
        <w:pStyle w:val="Normal"/>
        <w:spacing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pPr>
      <w:r>
        <w:rPr>
          <w:rFonts w:cs="Arial Narrow" w:ascii="Arial Narrow" w:hAnsi="Arial Narrow"/>
          <w:sz w:val="28"/>
          <w:szCs w:val="28"/>
        </w:rPr>
        <w:t>Экологическое воспитание дошкольников в процессе проведения опытов и экспериментов с природными объектами</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t>Составила: Изосимова Ю. А.</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ОГЛАВЛ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Введение                                                                                                                                                        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Глава 1.  Теоретические основы экологического воспитания дошкольников.</w:t>
      </w:r>
    </w:p>
    <w:p>
      <w:pPr>
        <w:pStyle w:val="Normal"/>
        <w:spacing w:before="0" w:after="0"/>
        <w:rPr>
          <w:rFonts w:ascii="Arial Narrow" w:hAnsi="Arial Narrow" w:cs="Arial Narrow"/>
          <w:sz w:val="24"/>
          <w:szCs w:val="24"/>
        </w:rPr>
      </w:pPr>
      <w:r>
        <w:rPr>
          <w:rFonts w:cs="Arial Narrow" w:ascii="Arial Narrow" w:hAnsi="Arial Narrow"/>
          <w:sz w:val="24"/>
          <w:szCs w:val="24"/>
        </w:rPr>
        <w:t>1.1.   Анализ педагогической литературы по вопросам использования метода</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экспериментирования в детском саду.                                                                                                  5</w:t>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1.2. Организация опытов и экспериментов в детском саду.                                                                      7</w:t>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1.3.</w:t>
      </w:r>
      <w:r>
        <w:rPr>
          <w:rFonts w:cs="Arial Narrow" w:ascii="Arial Narrow" w:hAnsi="Arial Narrow"/>
          <w:b/>
          <w:sz w:val="24"/>
          <w:szCs w:val="24"/>
        </w:rPr>
        <w:t xml:space="preserve"> </w:t>
      </w:r>
      <w:r>
        <w:rPr>
          <w:rFonts w:cs="Arial Narrow" w:ascii="Arial Narrow" w:hAnsi="Arial Narrow"/>
          <w:sz w:val="24"/>
          <w:szCs w:val="24"/>
        </w:rPr>
        <w:t>Особенности экспериментирования в разных возрастных группах.                                                 10</w:t>
      </w:r>
    </w:p>
    <w:p>
      <w:pPr>
        <w:pStyle w:val="Normal"/>
        <w:spacing w:before="0" w:after="0"/>
        <w:jc w:val="both"/>
        <w:rPr>
          <w:rFonts w:ascii="Arial Narrow" w:hAnsi="Arial Narrow" w:cs="Arial Narrow"/>
          <w:sz w:val="24"/>
          <w:szCs w:val="24"/>
        </w:rPr>
      </w:pPr>
      <w:r>
        <w:rPr>
          <w:rFonts w:cs="Arial Narrow" w:ascii="Arial Narrow" w:hAnsi="Arial Narrow"/>
          <w:sz w:val="24"/>
          <w:szCs w:val="24"/>
        </w:rPr>
        <w:t>1.4.  Схема формирования навыков экспериментирования в дошкольном возрасте                            1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Глава 2.  Опыты и эксперименты с природными объектами в детском саду.</w:t>
      </w:r>
    </w:p>
    <w:p>
      <w:pPr>
        <w:pStyle w:val="Normal"/>
        <w:spacing w:before="0" w:after="0"/>
        <w:rPr>
          <w:rFonts w:ascii="Arial Narrow" w:hAnsi="Arial Narrow" w:cs="Arial Narrow"/>
          <w:sz w:val="24"/>
          <w:szCs w:val="24"/>
        </w:rPr>
      </w:pPr>
      <w:r>
        <w:rPr>
          <w:rFonts w:cs="Arial Narrow" w:ascii="Arial Narrow" w:hAnsi="Arial Narrow"/>
          <w:sz w:val="24"/>
          <w:szCs w:val="24"/>
        </w:rPr>
        <w:t>2.1.   Опыты с объектами неживой природы.                                                                                            14</w:t>
      </w:r>
    </w:p>
    <w:p>
      <w:pPr>
        <w:pStyle w:val="Normal"/>
        <w:spacing w:before="0" w:after="0"/>
        <w:rPr>
          <w:rFonts w:ascii="Arial Narrow" w:hAnsi="Arial Narrow" w:cs="Arial Narrow"/>
          <w:sz w:val="24"/>
          <w:szCs w:val="24"/>
        </w:rPr>
      </w:pPr>
      <w:r>
        <w:rPr>
          <w:rFonts w:cs="Arial Narrow" w:ascii="Arial Narrow" w:hAnsi="Arial Narrow"/>
          <w:sz w:val="24"/>
          <w:szCs w:val="24"/>
        </w:rPr>
        <w:t>2.2.   Опыты и эксперименты с объектами живой и неживой природы.                                                  19</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Опыты и эксперименты с водой                                                                                                             19</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Опыты и эксперименты с воздухом                                                                                                       27</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Звуки                                                                                                                                                         34</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Лучи света                                                                                                                                                36</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Цвета                                                                                                                                                        38</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Статическое электричество                                                                                                                    39</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Движение сверху вниз                                                                                                                             41</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Опыты и эксперименты с растениями                                                                                                   42</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Опыты и эксперименты с песком                                                                                                           44</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Центробежная сила                                                                                                                                 45</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Занимательные эксперименты                                                                                                              46</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Изучаем животный мир                                                                                                                           49</w:t>
      </w:r>
    </w:p>
    <w:p>
      <w:pPr>
        <w:pStyle w:val="Normal"/>
        <w:spacing w:before="0" w:after="0"/>
        <w:rPr>
          <w:rFonts w:ascii="Arial Narrow" w:hAnsi="Arial Narrow" w:cs="Arial Narrow"/>
          <w:sz w:val="24"/>
          <w:szCs w:val="24"/>
        </w:rPr>
      </w:pPr>
      <w:r>
        <w:rPr>
          <w:rFonts w:cs="Arial Narrow" w:ascii="Arial Narrow" w:hAnsi="Arial Narrow"/>
          <w:sz w:val="24"/>
          <w:szCs w:val="24"/>
        </w:rPr>
        <w:t>Список используемой литературы                                                                                                             55</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ВВЕД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u w:val="single"/>
        </w:rPr>
        <w:t xml:space="preserve">Актуальность </w:t>
      </w:r>
      <w:r>
        <w:rPr>
          <w:rFonts w:cs="Arial Narrow" w:ascii="Arial Narrow" w:hAnsi="Arial Narrow"/>
          <w:sz w:val="24"/>
          <w:szCs w:val="24"/>
        </w:rPr>
        <w:t>поднимаемой мной проблемы заключается в том, что экологическое воспитание и образование детей – очень важная проблема настоящего времени: только экологическое мировоззрение, экологическая культура ныне живущих людей могут вывести планету и человечество из того катастрофического состояния, в котором они пребывают сейчас.</w:t>
      </w:r>
    </w:p>
    <w:p>
      <w:pPr>
        <w:pStyle w:val="Normal"/>
        <w:spacing w:before="0" w:after="0"/>
        <w:jc w:val="both"/>
        <w:rPr>
          <w:rFonts w:ascii="Arial Narrow" w:hAnsi="Arial Narrow" w:cs="Arial Narrow"/>
          <w:sz w:val="24"/>
          <w:szCs w:val="24"/>
        </w:rPr>
      </w:pPr>
      <w:r>
        <w:rPr>
          <w:rFonts w:cs="Arial Narrow" w:ascii="Arial Narrow" w:hAnsi="Arial Narrow"/>
          <w:sz w:val="24"/>
          <w:szCs w:val="24"/>
        </w:rPr>
        <w:t>Экологическое воспитание значимо и с позиций личностного развития ребенка – правильно организованное, систематически осуществляемое в образовательных учреждениях под руководством людей, обладающих экологической культурой, оно оказывает интенсивное влияние на его ум, чувства, волю.</w:t>
      </w:r>
    </w:p>
    <w:p>
      <w:pPr>
        <w:pStyle w:val="Normal"/>
        <w:spacing w:before="0" w:after="0"/>
        <w:jc w:val="both"/>
        <w:rPr>
          <w:rFonts w:ascii="Arial Narrow" w:hAnsi="Arial Narrow" w:cs="Arial Narrow"/>
          <w:sz w:val="24"/>
          <w:szCs w:val="24"/>
        </w:rPr>
      </w:pPr>
      <w:r>
        <w:rPr>
          <w:rFonts w:cs="Arial Narrow" w:ascii="Arial Narrow" w:hAnsi="Arial Narrow"/>
          <w:sz w:val="24"/>
          <w:szCs w:val="24"/>
        </w:rPr>
        <w:t>Мир природы таит в себе большие возможности для всестороннего развития детей. Продуманная организация обучения, прогулок, опытов, экспериментов, специальных наблюдений развивает их мышление, способность видеть и чувствовать красочное многообразие явлений природы, замечать большие и маленькие изменения окружающего мира. Размышляя о природе под влиянием взрослого, дошкольник обогащает свои знания, чувства, у него формируется правильное отношение к живому, желание созидать, а не разруша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t>Воспитательное значение природы трудно переоценить. Общение с природой положительно влияет на человека, делает его добрее, мягче, будит в нем лучшие чувства. Особенно велика роль природы в воспитании детей.</w:t>
      </w:r>
    </w:p>
    <w:p>
      <w:pPr>
        <w:pStyle w:val="Normal"/>
        <w:spacing w:before="0" w:after="0"/>
        <w:jc w:val="both"/>
        <w:rPr>
          <w:rFonts w:ascii="Arial Narrow" w:hAnsi="Arial Narrow" w:cs="Arial Narrow"/>
          <w:sz w:val="24"/>
          <w:szCs w:val="24"/>
        </w:rPr>
      </w:pPr>
      <w:r>
        <w:rPr>
          <w:rFonts w:cs="Arial Narrow" w:ascii="Arial Narrow" w:hAnsi="Arial Narrow"/>
          <w:sz w:val="24"/>
          <w:szCs w:val="24"/>
        </w:rPr>
        <w:t>Каких бы образовательных концепций воспитатель не придерживался, по каким бы программам дошкольного воспитания не работал, он не может не ставить перед собой цель: научить бережно, относиться к природе своего края, своей Родин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w:t>
      </w:r>
    </w:p>
    <w:p>
      <w:pPr>
        <w:pStyle w:val="Normal"/>
        <w:spacing w:before="0" w:after="0"/>
        <w:jc w:val="both"/>
        <w:rPr>
          <w:rFonts w:ascii="Arial Narrow" w:hAnsi="Arial Narrow" w:cs="Arial Narrow"/>
          <w:color w:val="000000"/>
          <w:sz w:val="24"/>
          <w:szCs w:val="24"/>
        </w:rPr>
      </w:pPr>
      <w:r>
        <w:rPr>
          <w:rFonts w:cs="Arial Narrow" w:ascii="Arial Narrow" w:hAnsi="Arial Narrow"/>
          <w:sz w:val="24"/>
          <w:szCs w:val="24"/>
        </w:rPr>
        <w:t>Началом формирования экологической направленности личности по праву можно считать дошкольное детство, так как в этот период закладывается фундамент осознанного отношения к окружающей действительности, накапливаются яркие эмоциональные впечатления, которые надолго, а порой и на всю жизнь остаются в памяти челове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Дошкольный возраст – самоценный этап в развитии экологической культуры человека. В этот период закладываются основы личности, в том числе позитивное отношение к природе, окружающему миру.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 которые проявляются во взаимодействиях ребенка с природой, в осознании неразрывности с ней. Благодаря этому возможны формирование у детей экологических знаний, норм и правил взаимодействия с природой, воспитание сопереживания к ней, активность в решении некоторых экологических проблем. При этом накопление знаний у детей дошкольного возраста не является самоцелью. Они – необходимое условие выработки эмоционально-нравственного и действенного отношения к миру. Кроме того дошкольное детство — это ещё и начальный этап человеческой личности. Воспитание любви к природе должно идти через практическое применение знаний о ней. В этом возрасте дети достигают больших успехов в освоении знаний о природе. Они узнают не только факторы, но и достаточно сложные закономерности, лежащие в основе природных явлений.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сновным содержанием экологического воспитания является формирование осознанно – правильного отношения к природным явлениям и объектам, которые окружают ребёнка, и с которыми он знакомится в дошкольном детств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Цель данной работы</w:t>
      </w:r>
      <w:r>
        <w:rPr>
          <w:rFonts w:cs="Arial Narrow" w:ascii="Arial Narrow" w:hAnsi="Arial Narrow"/>
          <w:sz w:val="24"/>
          <w:szCs w:val="24"/>
        </w:rPr>
        <w:t xml:space="preserve"> – формирование начал экологической культуры – формирование практического и духовного опыта взаимодействия человечества с природой.</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t>Задач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Развитие внимания, зрительной, слуховой чувствительности.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Создание предпосылок формирования  практических и умственных действи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Расширять представление детей о физических свойствах окружающего мир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Знакомить с различными свойствами веществ: твердость, мягкость, сыпучесть, вязкость, плавучесть, растворимос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Развивать эмоционально-ценностное отношение к окружающему мир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Проект рассчитан на 4 года для детей от трёх до семи лет. Я не стала делить опыты и эксперименты по возрастам, тем самым предоставив воспитателям самим выбрать, что им подходит больше, в зависимости от того, какую цель они ставят перед собой, и от того, какие опыты и эксперименты лучше подходят их детям, т. к. уровень развития и подготовленности у всех детей разны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center"/>
        <w:rPr>
          <w:rFonts w:ascii="Arial Narrow" w:hAnsi="Arial Narrow" w:cs="Arial Narrow"/>
          <w:b/>
          <w:b/>
          <w:sz w:val="24"/>
          <w:szCs w:val="24"/>
        </w:rPr>
      </w:pPr>
      <w:r>
        <w:rPr>
          <w:rFonts w:cs="Arial Narrow" w:ascii="Arial Narrow" w:hAnsi="Arial Narrow"/>
          <w:b/>
          <w:sz w:val="24"/>
          <w:szCs w:val="24"/>
        </w:rPr>
        <w:t>ГЛАВА  1.</w:t>
      </w:r>
    </w:p>
    <w:p>
      <w:pPr>
        <w:pStyle w:val="Normal"/>
        <w:spacing w:before="0" w:after="0"/>
        <w:ind w:right="-56" w:hanging="0"/>
        <w:jc w:val="center"/>
        <w:rPr>
          <w:rFonts w:ascii="Arial Narrow" w:hAnsi="Arial Narrow" w:cs="Arial Narrow"/>
          <w:b/>
          <w:b/>
          <w:sz w:val="24"/>
          <w:szCs w:val="24"/>
        </w:rPr>
      </w:pPr>
      <w:r>
        <w:rPr>
          <w:rFonts w:cs="Arial Narrow" w:ascii="Arial Narrow" w:hAnsi="Arial Narrow"/>
          <w:b/>
          <w:sz w:val="24"/>
          <w:szCs w:val="24"/>
        </w:rPr>
        <w:t>ТЕОРЕТИЧЕСКИЕ ОСНОВЫ ЭКОЛОГИЧЕСКОГО ВОСПИТАНИЯ ДОШКОЛЬНИКОВ.</w:t>
      </w:r>
    </w:p>
    <w:p>
      <w:pPr>
        <w:pStyle w:val="Normal"/>
        <w:spacing w:before="0" w:after="0"/>
        <w:ind w:right="-56" w:hanging="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 w:hanging="0"/>
        <w:jc w:val="center"/>
        <w:rPr/>
      </w:pPr>
      <w:r>
        <w:rPr>
          <w:rFonts w:cs="Arial Narrow" w:ascii="Arial Narrow" w:hAnsi="Arial Narrow"/>
          <w:sz w:val="24"/>
          <w:szCs w:val="24"/>
        </w:rPr>
        <w:t>1.1. АНАЛИЗ ПЕДАГОГИЧЕСКОЙ ЛИТЕРАТУРЫ ПО ВОПРОСАМ</w:t>
      </w:r>
    </w:p>
    <w:p>
      <w:pPr>
        <w:pStyle w:val="Normal"/>
        <w:spacing w:before="0" w:after="0"/>
        <w:ind w:right="-56" w:hanging="0"/>
        <w:jc w:val="center"/>
        <w:rPr>
          <w:rFonts w:ascii="Arial Narrow" w:hAnsi="Arial Narrow" w:cs="Arial Narrow"/>
          <w:sz w:val="24"/>
          <w:szCs w:val="24"/>
        </w:rPr>
      </w:pPr>
      <w:r>
        <w:rPr>
          <w:rFonts w:cs="Arial Narrow" w:ascii="Arial Narrow" w:hAnsi="Arial Narrow"/>
          <w:sz w:val="24"/>
          <w:szCs w:val="24"/>
        </w:rPr>
        <w:t>ИСПОЛЬЗОВАНИЯ МЕТОДА ЭКСПЕРИМЕНТИРОВАНИЯ В ДЕТСКОМ САДУ.</w:t>
      </w:r>
    </w:p>
    <w:p>
      <w:pPr>
        <w:pStyle w:val="Normal"/>
        <w:spacing w:before="0" w:after="0"/>
        <w:ind w:right="-56" w:hanging="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Мышление обычно начинается с проблемы или вопроса, с удивления или недоумения, с противоречия. Этой проблемной ситуацией определяется вовлечение личности в мыслительный процесс». /С.А. Рубинштейн/</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настоящее время мы являемся свидетелями того, как в системе дошкольного образования формируется еще один эффективный метод познания закономерностей и явлений окружающего мира — метод экспериментирования, который давно занял прочное место в высшей и средней школе. Разработку теоретических основ метода детского экспериментирования в дошкольных учреждениях осуществляет творческий коллектив специалистов под руководством профессора, академика Академии творческой педагогики и Российской академии образования Н.Н. Поддьякова.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етод детского экспериментирования не труден: он просто непривычен и не разработан досконально применительно к условиям дошкольного учреждения. Для этого в подавляющем большинстве случаев даже не требуется специальное оборудование. Исследованию подвергаются растения, животные, человек, объекты неживой природ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программе Н.М. Крыловой и В.Т. Ивановой «Детский сад – дом радости», в методическом пособии О.В. Дыбиной много примеров детского экспериментирования на бытовом уровне. Например, на занятиях по изобразительной деятельности детям разрешается брать любую бумагу, и если они выбрали неподходящую (например, салфетку для изготовления кораблика), им не делают замечаний и не дают советов: ребенок запомнит свойства бумаги и на следующий раз возьмет такую, какую надо.</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етодические рекомендации по проведению занятий с использованием экспериментирования встречаю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езультаты современных психологических и педагогических исследований (Ю.К. Бабанский, Л.А. Венгер, Н.А. Ветлугина, Н.Н. Поддьяков, И.Д. Зверев, В.В. Запорожец, И.Я. Лернер, А.И. Савенков, Г.И. Щукина и др.) показывают, что возможности умственного развития детей дошкольного возраста значительно выше, чем это предполагалось ранее. Так, оказалось, что дети могут успешно познавать не только внешние, наглядные свойства окружающих предметов и явлений, но и их внутренние связи и отношения. В период дошкольного детства формируются способности к начальным формам обобщения, умозаключения, абстракции. Однако такое познание осуществляется детьми не в понятийной, а в основном в наглядно-образной форме, в процессе деятельности с познаваемыми предметами, объектами. В ходе экспериментально-познавательной деятельности создаются такие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физическом законе, явлени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и формировании основ естественнонаучных и экологических понятий экспериментирование можно рассматривать как метод, близкий к идеальному. Знания, почерпнутые не из книг, а добытые самостоятельно, всегда являются осознанными и более прочными. За использование этого метода обучения выступали такие классики педагогики, как Я.А. Коменский, И. Г. Песталоцци, Ж. -Ж. Руссо, К.Д. Ушинский и многие други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бобщая собственный богатый фактический материал, Н.Н. Поддъяков (1997) сформулировал гипотезу о том, что в детском возрасте ведущим видом деятельности является не игра, как это принято считать, а экспериментирование. Для обоснования данного вывода приводятся многие доказательств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Игровая деятельность требует стимуляции и определенной организации со стороны взрослых; игре надо учить. В деятельности же экспериментирования ребенок самостоятельно воздействует различными способами на окружающие его предметы и явления (в том числе и на других людей) с целью более полного их познания. Данная деятельность не задана взрослым ребенку, а строится самими детьми.</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2.  В экспериментаторстве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 Таким образом, по мере накопления знаний об исследуемом  объекте ребенок получает возможность ставить себе новые, все более сложные</w:t>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Некоторые дети не любят играть; они предпочитают заниматься каким-то делом; но их психическое развитие протекает нормально. При лишении же возможности знакомиться с окружающим миром путем экспериментирования психическое развитие ребенка затормаживаетс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Наконец, фундаментальным доказательством является тот факт, что деятельность экспериментирования пронизывает все сферы детской жизни, в том числе и игровую. Последняя возникает значительно позже деятельности экспериментировани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ак доказал Н.Н. Поддъяков лишение возможности экспериментировать, постоянные ограничения самостоятельной деятельности в раннем и дошкольном возрасте приводят к серьёзным психическим нарушениям, которые сохраняются на всю жизнь, негативно сказываются на интеллектуальном и творческом развитии детей, на способности обучаться в дальнейшем.</w:t>
      </w:r>
    </w:p>
    <w:p>
      <w:pPr>
        <w:pStyle w:val="Normal"/>
        <w:spacing w:before="0" w:after="0"/>
        <w:jc w:val="both"/>
        <w:rPr>
          <w:rFonts w:ascii="Arial Narrow" w:hAnsi="Arial Narrow" w:cs="Arial Narrow"/>
          <w:sz w:val="24"/>
          <w:szCs w:val="24"/>
        </w:rPr>
      </w:pPr>
      <w:r>
        <w:rPr>
          <w:rFonts w:cs="Arial Narrow" w:ascii="Arial Narrow" w:hAnsi="Arial Narrow"/>
          <w:sz w:val="24"/>
          <w:szCs w:val="24"/>
        </w:rPr>
        <w:t>Таким образом, нельзя отрицать справедливость утверждения, что наблюдения и эксперименты составляют основу всякого знания, что без них любые понятия превращаются в сухие абстракции (А.И. Иванова, 1999). Это хорошо понимали и неоднократно подчеркивали выдающиеся педагоги, что подтверждается их высказываниями, приведенными ниже.</w:t>
      </w:r>
    </w:p>
    <w:p>
      <w:pPr>
        <w:pStyle w:val="Normal"/>
        <w:spacing w:before="0" w:after="0"/>
        <w:jc w:val="both"/>
        <w:rPr>
          <w:rFonts w:ascii="Arial Narrow" w:hAnsi="Arial Narrow" w:cs="Arial Narrow"/>
          <w:sz w:val="24"/>
          <w:szCs w:val="24"/>
        </w:rPr>
      </w:pPr>
      <w:r>
        <w:rPr>
          <w:rFonts w:cs="Arial Narrow" w:ascii="Arial Narrow" w:hAnsi="Arial Narrow"/>
          <w:sz w:val="24"/>
          <w:szCs w:val="24"/>
        </w:rPr>
        <w:t>Дж. Локк, 1693 г.: «Они (дети. — Авт.) ведь путешественники, недавно прибывшие в чужую страну, о которой ничего не знают. Поэтому совесть обязывает нас не вводить их в заблуждение» (1974, с. 86).</w:t>
      </w:r>
    </w:p>
    <w:p>
      <w:pPr>
        <w:pStyle w:val="Normal"/>
        <w:spacing w:before="0" w:after="0"/>
        <w:jc w:val="both"/>
        <w:rPr/>
      </w:pPr>
      <w:r>
        <w:rPr>
          <w:rFonts w:cs="Arial Narrow" w:ascii="Arial Narrow" w:hAnsi="Arial Narrow"/>
          <w:sz w:val="24"/>
          <w:szCs w:val="24"/>
        </w:rPr>
        <w:t>П.О. Эфруси, 1928 г.: «Борьба с "интеллектуализмом" и "рационализмом" школьной педагогики вступает в новую фазу на основе современных сведений о роли субъективных зрительных образов в детских восприятиях, с одной стороны, с другой — в связи с данными, касающимися эволюции логического мыш</w:t>
        <w:softHyphen/>
        <w:t>ления» (1980, с. З).</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В. Роттенберг, 1984 г.: «... прежде всего школьное обучение должно строиться с учетом преобладающего у детей образного мышления. То есть требуется разработка новых методов преподавания, основанных на максимальном использовании образного типа переработки информации. Пока таких методов не много, но они есть. В основе таких методов лежит не изучение абстрактных физических формул с последующей экспериментальной демонстрацией ... а, напротив, постановка красивого и увлекательного эксперимента, на основе которого дети сами выводят физический закон» (с. 38—39).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жалуй, нет ни одного выдающегося педагога или психолога, который не говорил бы о преимуществах данного метода, но в реальной деятельности дошкольных учреждений он применяется неоправданно редко. Несмотря на многие позитивные стороны, он пока не получил широкого распростране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1.2. ОРГАНИЗАЦИЯ ОПЫТОВ И ЭКСПЕРИМЕНТОВ В ДЕТСКОМ САДУ.</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сихологами доказано, что у детей первых семи лет жизни мышление является наглядно – действенным и наглядно – образным. Следовательно, педагогический процесс в детском саду в основном должен строится на методах наглядных и практических. Особенно важно соблюдать этот принцип при осуществлении естественно – научного и экологического образования. Для того чтобы педагогический процесс был эффективным, в работе с детьми необходимо уделять больше внимания проведению наблюдений и экспериментов с объектами живой и неживой прир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t>Главное достоинство метода экспериментирования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стимулирует развитие речи. Следствием является не только ознакомление ребенка с новыми фактами, но и накопление фонда умственных приемов и операций, которые рассматриваются как умственные умени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Эксперимент в детском саду позволяет знакомить детей с конкретными исследовательскими методами, с различными способами измерений, с правилами техники безопасности при проведении эксперимента. Дети сначала с помощью взрослых, а затем и самостоятельно выходят за пределы знаний и умений, полученных в специально организованных видах деятельности, и создают новый продукт - постройку, сказку, насыщенный запахами воздух и т.п. Так эксперимент связывает творческие проявления с эстетическим развитием ребенка. Особое интеллектуально активное, эмоциональное отношение к окружающему, культивируемое педагогом, проявляется в стремлении индивидуально выразить в процессе эксперимента свое личное переживание и представление о предметах и явлениях мира. Критерием результативности детского экспериментирования является не качество результата, а характеристика процесса, объективирующего интеллектуальную активность, познавательную культуру и ценностное отношение к реальному миру.</w:t>
      </w:r>
    </w:p>
    <w:p>
      <w:pPr>
        <w:pStyle w:val="Normal"/>
        <w:spacing w:before="0" w:after="0"/>
        <w:jc w:val="both"/>
        <w:rPr>
          <w:rFonts w:ascii="Arial Narrow" w:hAnsi="Arial Narrow" w:cs="Arial Narrow"/>
          <w:sz w:val="24"/>
          <w:szCs w:val="24"/>
        </w:rPr>
      </w:pPr>
      <w:r>
        <w:rPr>
          <w:rFonts w:cs="Arial Narrow" w:ascii="Arial Narrow" w:hAnsi="Arial Narrow"/>
          <w:sz w:val="24"/>
          <w:szCs w:val="24"/>
        </w:rPr>
        <w:t>Творчество в экспериментирование обуславливает создание новых проявлений</w:t>
      </w:r>
    </w:p>
    <w:p>
      <w:pPr>
        <w:pStyle w:val="Normal"/>
        <w:spacing w:before="0" w:after="0"/>
        <w:jc w:val="both"/>
        <w:rPr>
          <w:rFonts w:ascii="Arial Narrow" w:hAnsi="Arial Narrow" w:cs="Arial Narrow"/>
          <w:sz w:val="24"/>
          <w:szCs w:val="24"/>
        </w:rPr>
      </w:pPr>
      <w:r>
        <w:rPr>
          <w:rFonts w:cs="Arial Narrow" w:ascii="Arial Narrow" w:hAnsi="Arial Narrow"/>
          <w:sz w:val="24"/>
          <w:szCs w:val="24"/>
        </w:rPr>
        <w:t>способностей ребёнка. Экспериментальная работа вызывает у ребенка интерес к</w:t>
      </w:r>
    </w:p>
    <w:p>
      <w:pPr>
        <w:pStyle w:val="Normal"/>
        <w:spacing w:before="0" w:after="0"/>
        <w:jc w:val="both"/>
        <w:rPr>
          <w:rFonts w:ascii="Arial Narrow" w:hAnsi="Arial Narrow" w:cs="Arial Narrow"/>
          <w:sz w:val="24"/>
          <w:szCs w:val="24"/>
        </w:rPr>
      </w:pPr>
      <w:r>
        <w:rPr>
          <w:rFonts w:cs="Arial Narrow" w:ascii="Arial Narrow" w:hAnsi="Arial Narrow"/>
          <w:sz w:val="24"/>
          <w:szCs w:val="24"/>
        </w:rPr>
        <w:t>исследованию природы, развивает мыслительные операции (анализ, синтез, классификацию, обобщение), стимулирует познавательную активность и любознательность, активизирует восприятие учебного материала по ознакомлению с природными явлениями, с основами математических знаний с этическими правилами в жизни общества.</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Для успешной работы по экспериментированию необходимо создать условия в предметно-развивающей среде группы (уголок экспериментирования, мини-лаборатория).</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t>Основное оборудование лаборатории:</w:t>
      </w:r>
    </w:p>
    <w:p>
      <w:pPr>
        <w:pStyle w:val="Normal"/>
        <w:spacing w:before="0" w:after="0"/>
        <w:jc w:val="both"/>
        <w:rPr>
          <w:rFonts w:ascii="Arial Narrow" w:hAnsi="Arial Narrow" w:cs="Arial Narrow"/>
          <w:sz w:val="24"/>
          <w:szCs w:val="24"/>
        </w:rPr>
      </w:pPr>
      <w:r>
        <w:rPr>
          <w:rFonts w:cs="Arial Narrow" w:ascii="Arial Narrow" w:hAnsi="Arial Narrow"/>
          <w:sz w:val="24"/>
          <w:szCs w:val="24"/>
        </w:rPr>
        <w:t>приборы – «помощники»: лабораторная посуда, весы, объекты живой и неживой природы, ёмкости для игр с водой разного объёма и формы;</w:t>
      </w:r>
    </w:p>
    <w:p>
      <w:pPr>
        <w:pStyle w:val="Normal"/>
        <w:spacing w:before="0" w:after="0"/>
        <w:jc w:val="both"/>
        <w:rPr>
          <w:rFonts w:ascii="Arial Narrow" w:hAnsi="Arial Narrow" w:cs="Arial Narrow"/>
          <w:sz w:val="24"/>
          <w:szCs w:val="24"/>
        </w:rPr>
      </w:pPr>
      <w:r>
        <w:rPr>
          <w:rFonts w:cs="Arial Narrow" w:ascii="Arial Narrow" w:hAnsi="Arial Narrow"/>
          <w:sz w:val="24"/>
          <w:szCs w:val="24"/>
        </w:rPr>
        <w:t>природный материал: камешки, глина, песок, ракушки, птичьи перья, спил и листья деревьев, мох, семена и т.д.;</w:t>
      </w:r>
    </w:p>
    <w:p>
      <w:pPr>
        <w:pStyle w:val="Normal"/>
        <w:spacing w:before="0" w:after="0"/>
        <w:jc w:val="both"/>
        <w:rPr>
          <w:rFonts w:ascii="Arial Narrow" w:hAnsi="Arial Narrow" w:cs="Arial Narrow"/>
          <w:sz w:val="24"/>
          <w:szCs w:val="24"/>
        </w:rPr>
      </w:pPr>
      <w:r>
        <w:rPr>
          <w:rFonts w:cs="Arial Narrow" w:ascii="Arial Narrow" w:hAnsi="Arial Narrow"/>
          <w:sz w:val="24"/>
          <w:szCs w:val="24"/>
        </w:rPr>
        <w:t>утилизированный материал: проволока, кусочки кожи, меха, ткани, проб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азные виды бумаги;</w:t>
      </w:r>
    </w:p>
    <w:p>
      <w:pPr>
        <w:pStyle w:val="Normal"/>
        <w:spacing w:before="0" w:after="0"/>
        <w:jc w:val="both"/>
        <w:rPr>
          <w:rFonts w:ascii="Arial Narrow" w:hAnsi="Arial Narrow" w:cs="Arial Narrow"/>
          <w:sz w:val="24"/>
          <w:szCs w:val="24"/>
        </w:rPr>
      </w:pPr>
      <w:r>
        <w:rPr>
          <w:rFonts w:cs="Arial Narrow" w:ascii="Arial Narrow" w:hAnsi="Arial Narrow"/>
          <w:sz w:val="24"/>
          <w:szCs w:val="24"/>
        </w:rPr>
        <w:t>красители: гуашь, акварельные крас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t>медицинские материалы: пипетки, колбы, мерные ложки, резиновые груши, шприцы (без игл);</w:t>
      </w:r>
    </w:p>
    <w:p>
      <w:pPr>
        <w:pStyle w:val="Normal"/>
        <w:spacing w:before="0" w:after="0"/>
        <w:jc w:val="both"/>
        <w:rPr>
          <w:rFonts w:ascii="Arial Narrow" w:hAnsi="Arial Narrow" w:cs="Arial Narrow"/>
          <w:sz w:val="24"/>
          <w:szCs w:val="24"/>
        </w:rPr>
      </w:pPr>
      <w:r>
        <w:rPr>
          <w:rFonts w:cs="Arial Narrow" w:ascii="Arial Narrow" w:hAnsi="Arial Narrow"/>
          <w:sz w:val="24"/>
          <w:szCs w:val="24"/>
        </w:rPr>
        <w:t>прочие материалы: зеркала, воздушные шары, масло, мука, соль, сахар, цветные и прозрачные стёкла, сито, свечи.</w:t>
      </w:r>
    </w:p>
    <w:p>
      <w:pPr>
        <w:pStyle w:val="Normal"/>
        <w:spacing w:before="0" w:after="0"/>
        <w:jc w:val="both"/>
        <w:rPr>
          <w:rFonts w:ascii="Arial Narrow" w:hAnsi="Arial Narrow" w:cs="Arial Narrow"/>
          <w:sz w:val="24"/>
          <w:szCs w:val="24"/>
        </w:rPr>
      </w:pPr>
      <w:r>
        <w:rPr>
          <w:rFonts w:cs="Arial Narrow" w:ascii="Arial Narrow" w:hAnsi="Arial Narrow"/>
          <w:sz w:val="24"/>
          <w:szCs w:val="24"/>
        </w:rPr>
        <w:t>Дополнительное оборудование:</w:t>
      </w:r>
    </w:p>
    <w:p>
      <w:pPr>
        <w:pStyle w:val="Normal"/>
        <w:spacing w:before="0" w:after="0"/>
        <w:jc w:val="both"/>
        <w:rPr>
          <w:rFonts w:ascii="Arial Narrow" w:hAnsi="Arial Narrow" w:cs="Arial Narrow"/>
          <w:sz w:val="24"/>
          <w:szCs w:val="24"/>
        </w:rPr>
      </w:pPr>
      <w:r>
        <w:rPr>
          <w:rFonts w:cs="Arial Narrow" w:ascii="Arial Narrow" w:hAnsi="Arial Narrow"/>
          <w:sz w:val="24"/>
          <w:szCs w:val="24"/>
        </w:rPr>
        <w:t>детские халаты, клеенчатые фартуки, полотенца, контейнеры для хранения сыпучих и мелких предметов.</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t>В уголке экспериментирования необходимо име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t>карточки-схемы проведения экспериментов оформленные на плотной бумаге (на обратной стороне карточки описывается ход проведения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индивидуальные дневники экспериментов.</w:t>
      </w:r>
    </w:p>
    <w:p>
      <w:pPr>
        <w:pStyle w:val="Normal"/>
        <w:spacing w:before="0" w:after="0"/>
        <w:jc w:val="both"/>
        <w:rPr>
          <w:rFonts w:ascii="Arial Narrow" w:hAnsi="Arial Narrow" w:cs="Arial Narrow"/>
          <w:sz w:val="24"/>
          <w:szCs w:val="24"/>
        </w:rPr>
      </w:pPr>
      <w:r>
        <w:rPr>
          <w:rFonts w:cs="Arial Narrow" w:ascii="Arial Narrow" w:hAnsi="Arial Narrow"/>
          <w:sz w:val="24"/>
          <w:szCs w:val="24"/>
        </w:rPr>
        <w:t>Материал, находящийся в уголке экспериментирования должен соответствовать среднему уровню развития ребенка. Необходимо также иметь материалы и оборудование для проведения более сложных экспериментов, рассчитанных на одаренных детей и детей с высоким уровнем развития.</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t>Формы работы по поисково-экспериментальной деятельности:</w:t>
      </w:r>
    </w:p>
    <w:p>
      <w:pPr>
        <w:pStyle w:val="Normal"/>
        <w:spacing w:before="0" w:after="0"/>
        <w:jc w:val="both"/>
        <w:rPr>
          <w:rFonts w:ascii="Arial Narrow" w:hAnsi="Arial Narrow" w:cs="Arial Narrow"/>
          <w:sz w:val="24"/>
          <w:szCs w:val="24"/>
        </w:rPr>
      </w:pPr>
      <w:r>
        <w:rPr>
          <w:rFonts w:cs="Arial Narrow" w:ascii="Arial Narrow" w:hAnsi="Arial Narrow"/>
          <w:sz w:val="24"/>
          <w:szCs w:val="24"/>
        </w:rPr>
        <w:t>Непосредственный опыт воспитателя с ребенк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t>Самостоятельная деятельность детей.</w:t>
      </w:r>
    </w:p>
    <w:p>
      <w:pPr>
        <w:pStyle w:val="Normal"/>
        <w:spacing w:before="0" w:after="0"/>
        <w:jc w:val="both"/>
        <w:rPr>
          <w:rFonts w:ascii="Arial Narrow" w:hAnsi="Arial Narrow" w:cs="Arial Narrow"/>
          <w:sz w:val="24"/>
          <w:szCs w:val="24"/>
        </w:rPr>
      </w:pPr>
      <w:r>
        <w:rPr>
          <w:rFonts w:cs="Arial Narrow" w:ascii="Arial Narrow" w:hAnsi="Arial Narrow"/>
          <w:sz w:val="24"/>
          <w:szCs w:val="24"/>
        </w:rPr>
        <w:t>Фронтальные занят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t>КВН, развлече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t>Наблюдения в природе.</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ассматривание фотографий (где в природе существует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t>Беседы по теме «Путешествие капель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евая прогул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t>Экскурс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Эксперименты можно классифицировать по разным принципам.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По характеру объектов, используемых в эксперименте: </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пыты с растениями;</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пыты с животными;</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пыты с объектами неживой прир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пыты, объектом которых является человек.</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 месту проведения опытов:</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в групповой комнате;</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на участке;</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в лесу, в поле и т.д.</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По количеству детей:</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индивидуальные (1—4 ребен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групповые (5—10 детей);</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коллективные (вся группа).</w:t>
      </w:r>
    </w:p>
    <w:p>
      <w:pPr>
        <w:pStyle w:val="Normal"/>
        <w:spacing w:before="0" w:after="0"/>
        <w:jc w:val="both"/>
        <w:rPr>
          <w:rFonts w:ascii="Arial Narrow" w:hAnsi="Arial Narrow" w:cs="Arial Narrow"/>
          <w:sz w:val="24"/>
          <w:szCs w:val="24"/>
        </w:rPr>
      </w:pPr>
      <w:r>
        <w:rPr>
          <w:rFonts w:cs="Arial Narrow" w:ascii="Arial Narrow" w:hAnsi="Arial Narrow"/>
          <w:sz w:val="24"/>
          <w:szCs w:val="24"/>
        </w:rPr>
        <w:t>4.  По причине их проведе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лучайные;</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запланированные;</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оставленные в ответ на вопрос ребен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t>5.  По характеру включения в педагогический процесс:</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эпизодические (проводимые от случая к случаю);</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истематические.</w:t>
      </w:r>
    </w:p>
    <w:p>
      <w:pPr>
        <w:pStyle w:val="Normal"/>
        <w:spacing w:before="0" w:after="0"/>
        <w:jc w:val="both"/>
        <w:rPr>
          <w:rFonts w:ascii="Arial Narrow" w:hAnsi="Arial Narrow" w:cs="Arial Narrow"/>
          <w:sz w:val="24"/>
          <w:szCs w:val="24"/>
        </w:rPr>
      </w:pPr>
      <w:r>
        <w:rPr>
          <w:rFonts w:cs="Arial Narrow" w:ascii="Arial Narrow" w:hAnsi="Arial Narrow"/>
          <w:sz w:val="24"/>
          <w:szCs w:val="24"/>
        </w:rPr>
        <w:t>6.  По продолжительности:</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кратковременные (от 5 до 15 минут);</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длительные (свыше 15 минут).</w:t>
      </w:r>
    </w:p>
    <w:p>
      <w:pPr>
        <w:pStyle w:val="Normal"/>
        <w:spacing w:before="0" w:after="0"/>
        <w:jc w:val="both"/>
        <w:rPr>
          <w:rFonts w:ascii="Arial Narrow" w:hAnsi="Arial Narrow" w:cs="Arial Narrow"/>
          <w:sz w:val="24"/>
          <w:szCs w:val="24"/>
        </w:rPr>
      </w:pPr>
      <w:r>
        <w:rPr>
          <w:rFonts w:cs="Arial Narrow" w:ascii="Arial Narrow" w:hAnsi="Arial Narrow"/>
          <w:sz w:val="24"/>
          <w:szCs w:val="24"/>
        </w:rPr>
        <w:t>7.  По количеству наблюдений за одним и тем же объект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днократные;</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многократные, или циклические.</w:t>
      </w:r>
    </w:p>
    <w:p>
      <w:pPr>
        <w:pStyle w:val="Normal"/>
        <w:spacing w:before="0" w:after="0"/>
        <w:jc w:val="both"/>
        <w:rPr>
          <w:rFonts w:ascii="Arial Narrow" w:hAnsi="Arial Narrow" w:cs="Arial Narrow"/>
          <w:sz w:val="24"/>
          <w:szCs w:val="24"/>
        </w:rPr>
      </w:pPr>
      <w:r>
        <w:rPr>
          <w:rFonts w:cs="Arial Narrow" w:ascii="Arial Narrow" w:hAnsi="Arial Narrow"/>
          <w:sz w:val="24"/>
          <w:szCs w:val="24"/>
        </w:rPr>
        <w:t>8.  По месту в цикле:</w:t>
      </w:r>
    </w:p>
    <w:p>
      <w:pPr>
        <w:pStyle w:val="Normal"/>
        <w:spacing w:before="0" w:after="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ервичные;</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овторные;</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заключительные и итоговые.</w:t>
      </w:r>
    </w:p>
    <w:p>
      <w:pPr>
        <w:pStyle w:val="Normal"/>
        <w:spacing w:before="0" w:after="0"/>
        <w:jc w:val="both"/>
        <w:rPr>
          <w:rFonts w:ascii="Arial Narrow" w:hAnsi="Arial Narrow" w:cs="Arial Narrow"/>
          <w:sz w:val="24"/>
          <w:szCs w:val="24"/>
        </w:rPr>
      </w:pPr>
      <w:r>
        <w:rPr>
          <w:rFonts w:cs="Arial Narrow" w:ascii="Arial Narrow" w:hAnsi="Arial Narrow"/>
          <w:sz w:val="24"/>
          <w:szCs w:val="24"/>
        </w:rPr>
        <w:t>9.  По характеру мыслительных операций:</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констатирующие (позволяющие увидеть какое-то одно состояние объекта или одно явление вне связи с другими объектами и явлениями);</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равнительные (позволяющие увидеть динамику процесса или отметить изменения в состоянии объек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обобщающие (эксперименты, в которых прослеживаются общие закономерности процесса, изучаемого ранее по отдельным этапам).</w:t>
      </w:r>
    </w:p>
    <w:p>
      <w:pPr>
        <w:pStyle w:val="Normal"/>
        <w:spacing w:before="0" w:after="0"/>
        <w:jc w:val="both"/>
        <w:rPr>
          <w:rFonts w:ascii="Arial Narrow" w:hAnsi="Arial Narrow" w:cs="Arial Narrow"/>
          <w:sz w:val="24"/>
          <w:szCs w:val="24"/>
        </w:rPr>
      </w:pPr>
      <w:r>
        <w:rPr>
          <w:rFonts w:cs="Arial Narrow" w:ascii="Arial Narrow" w:hAnsi="Arial Narrow"/>
          <w:sz w:val="24"/>
          <w:szCs w:val="24"/>
        </w:rPr>
        <w:t>10.  По характеру познавательной деятельности детей:</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иллюстративные (детям все известно, и эксперимент только подтверждает знакомые фак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оисковые (дети не знают заранее, каков будет результат);</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решение экспериментальных задач.</w:t>
      </w:r>
    </w:p>
    <w:p>
      <w:pPr>
        <w:pStyle w:val="Normal"/>
        <w:spacing w:before="0" w:after="0"/>
        <w:jc w:val="both"/>
        <w:rPr>
          <w:rFonts w:ascii="Arial Narrow" w:hAnsi="Arial Narrow" w:cs="Arial Narrow"/>
          <w:sz w:val="24"/>
          <w:szCs w:val="24"/>
        </w:rPr>
      </w:pPr>
      <w:r>
        <w:rPr>
          <w:rFonts w:cs="Arial Narrow" w:ascii="Arial Narrow" w:hAnsi="Arial Narrow"/>
          <w:sz w:val="24"/>
          <w:szCs w:val="24"/>
        </w:rPr>
        <w:t>11.  По способу применения в аудитории:</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демонстрационные;</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фронтальны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ак и любая деятельность, деятельность экспериментирования имеет свою структуру:</w:t>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развитие умений ребенка взаимодействовать с исследуемыми объектами в "лабораторных" условиях как средствами познания окружающего мира</w:t>
      </w:r>
    </w:p>
    <w:p>
      <w:pPr>
        <w:pStyle w:val="Normal"/>
        <w:spacing w:before="0" w:after="0"/>
        <w:jc w:val="both"/>
        <w:rPr/>
      </w:pPr>
      <w:r>
        <w:rPr>
          <w:rFonts w:cs="Arial Narrow" w:ascii="Arial Narrow" w:hAnsi="Arial Narrow"/>
          <w:sz w:val="24"/>
          <w:szCs w:val="24"/>
        </w:rPr>
        <w:t xml:space="preserve">Задачи: </w:t>
      </w:r>
    </w:p>
    <w:p>
      <w:pPr>
        <w:pStyle w:val="Normal"/>
        <w:spacing w:before="0" w:after="0"/>
        <w:jc w:val="both"/>
        <w:rPr/>
      </w:pPr>
      <w:r>
        <w:rPr>
          <w:rFonts w:cs="Arial Narrow" w:ascii="Arial Narrow" w:hAnsi="Arial Narrow"/>
          <w:sz w:val="24"/>
          <w:szCs w:val="24"/>
        </w:rPr>
        <w:t xml:space="preserve">-    развитие мыслительных процессов; </w:t>
      </w:r>
    </w:p>
    <w:p>
      <w:pPr>
        <w:pStyle w:val="Normal"/>
        <w:spacing w:before="0" w:after="0"/>
        <w:jc w:val="both"/>
        <w:rPr/>
      </w:pPr>
      <w:r>
        <w:rPr>
          <w:rFonts w:cs="Arial Narrow" w:ascii="Arial Narrow" w:hAnsi="Arial Narrow"/>
          <w:sz w:val="24"/>
          <w:szCs w:val="24"/>
        </w:rPr>
        <w:t xml:space="preserve">-    развитие мыслительных операций;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освоение методов познания; </w:t>
      </w:r>
    </w:p>
    <w:p>
      <w:pPr>
        <w:pStyle w:val="Normal"/>
        <w:spacing w:before="0" w:after="0"/>
        <w:jc w:val="both"/>
        <w:rPr/>
      </w:pPr>
      <w:r>
        <w:rPr>
          <w:rFonts w:cs="Arial Narrow" w:ascii="Arial Narrow" w:hAnsi="Arial Narrow"/>
          <w:sz w:val="24"/>
          <w:szCs w:val="24"/>
        </w:rPr>
        <w:t>-    развитие причинно-следственных связей и отношений</w:t>
      </w:r>
    </w:p>
    <w:p>
      <w:pPr>
        <w:pStyle w:val="Normal"/>
        <w:spacing w:before="0" w:after="0"/>
        <w:jc w:val="both"/>
        <w:rPr>
          <w:rFonts w:ascii="Arial Narrow" w:hAnsi="Arial Narrow" w:cs="Arial Narrow"/>
          <w:sz w:val="24"/>
          <w:szCs w:val="24"/>
        </w:rPr>
      </w:pPr>
      <w:r>
        <w:rPr>
          <w:rFonts w:cs="Arial Narrow" w:ascii="Arial Narrow" w:hAnsi="Arial Narrow"/>
          <w:sz w:val="24"/>
          <w:szCs w:val="24"/>
        </w:rPr>
        <w:t>Содержание: информация об объектах и явлениях, предметах</w:t>
      </w:r>
    </w:p>
    <w:p>
      <w:pPr>
        <w:pStyle w:val="Normal"/>
        <w:spacing w:before="0" w:after="0"/>
        <w:jc w:val="both"/>
        <w:rPr>
          <w:rFonts w:ascii="Arial Narrow" w:hAnsi="Arial Narrow" w:cs="Arial Narrow"/>
          <w:sz w:val="24"/>
          <w:szCs w:val="24"/>
        </w:rPr>
      </w:pPr>
      <w:r>
        <w:rPr>
          <w:rFonts w:cs="Arial Narrow" w:ascii="Arial Narrow" w:hAnsi="Arial Narrow"/>
          <w:sz w:val="24"/>
          <w:szCs w:val="24"/>
        </w:rPr>
        <w:t>Мотив: познавательные потребности, познавательный интерес, в основе которых лежит ориентировочный рефлекс "Что это?", "Что такое?" В старшем дошкольном возрасте познавательный интерес имеет направленность: "Узнать - научиться - позна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t>Средства: язык, речь, поисковые действ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t>Формы: элементарно-поисковая деятельность, опыты, эксперимен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t>Условия: постепенное усложнение, организация условий для самостоятельной и учебной деятельности, использование проблемных, ситуаций</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опыт самостоятельной деятельности, исследовательской работы, новые знания и умения, составляющие целый спектр психических новообразований.</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Эксперимент, самостоятельно проводимый ребенком, позволяет ему создать модель явления и обобщить полученные действенным путем результаты, сопоставить их, классифицировать и сделать выводы данных явлений для человека и самого себ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з всего вышеизложенного можно сделать вывод, что для детей дошкольного возраста экспериментирование, наравне с игрой является ведущим видом деятельност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pPr>
      <w:r>
        <w:rPr>
          <w:rFonts w:cs="Arial Narrow" w:ascii="Arial Narrow" w:hAnsi="Arial Narrow"/>
          <w:sz w:val="24"/>
          <w:szCs w:val="24"/>
        </w:rPr>
        <w:t>1.3. ОСОБЕННОСТИ ЭКСПЕРИМЕНТИРОВАНИЯ В РАЗНЫХ ВОЗРАСТНЫХ ГРУППАХ.</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Не бывает форм экспериментирования, специфических для той или иной возрастной группы. Ребёнок любого возраста должен свободно владеть всеми формами, присущими предшествующим возрастам, и одновременно осваивать новую форму, до которой он уже дорос. Чтобы такое стало возможным, педагог работает сразу на двух уровнях: проводит эксперименты, соответствующие достигнутым возможностям детей, и одновременно незаметно готовит их к освоению новых, более сложных форм деятельности. Таким образом, у каждой формы существует нижний возрастной предел её использования, но не существует верхнего преде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Вторая младшая группа.</w:t>
      </w:r>
    </w:p>
    <w:p>
      <w:pPr>
        <w:pStyle w:val="Normal"/>
        <w:spacing w:before="0" w:after="0"/>
        <w:jc w:val="both"/>
        <w:rPr>
          <w:rFonts w:ascii="Arial Narrow" w:hAnsi="Arial Narrow" w:cs="Arial Narrow"/>
          <w:sz w:val="24"/>
          <w:szCs w:val="24"/>
        </w:rPr>
      </w:pPr>
      <w:r>
        <w:rPr>
          <w:rFonts w:cs="Arial Narrow" w:ascii="Arial Narrow" w:hAnsi="Arial Narrow"/>
          <w:sz w:val="24"/>
          <w:szCs w:val="24"/>
        </w:rPr>
        <w:t>На четвёртом году жизни возникает наглядно – образное мышление. У детей ярко проявляется любопытство. Они задают большое количество вопросов о природе, а это говорит о том, что:</w:t>
      </w:r>
    </w:p>
    <w:p>
      <w:pPr>
        <w:pStyle w:val="Normal"/>
        <w:spacing w:before="0" w:after="0"/>
        <w:jc w:val="both"/>
        <w:rPr>
          <w:rFonts w:ascii="Arial Narrow" w:hAnsi="Arial Narrow" w:cs="Arial Narrow"/>
          <w:sz w:val="24"/>
          <w:szCs w:val="24"/>
        </w:rPr>
      </w:pPr>
      <w:r>
        <w:rPr>
          <w:rFonts w:cs="Arial Narrow" w:ascii="Arial Narrow" w:hAnsi="Arial Narrow"/>
          <w:sz w:val="24"/>
          <w:szCs w:val="24"/>
        </w:rPr>
        <w:t>1. у детей накопилась определённая сумма знаний;</w:t>
      </w:r>
    </w:p>
    <w:p>
      <w:pPr>
        <w:pStyle w:val="Normal"/>
        <w:spacing w:before="0" w:after="0"/>
        <w:jc w:val="both"/>
        <w:rPr>
          <w:rFonts w:ascii="Arial Narrow" w:hAnsi="Arial Narrow" w:cs="Arial Narrow"/>
          <w:sz w:val="24"/>
          <w:szCs w:val="24"/>
        </w:rPr>
      </w:pPr>
      <w:r>
        <w:rPr>
          <w:rFonts w:cs="Arial Narrow" w:ascii="Arial Narrow" w:hAnsi="Arial Narrow"/>
          <w:sz w:val="24"/>
          <w:szCs w:val="24"/>
        </w:rPr>
        <w:t>2. сформировалась способность сопоставлять факты, устанавливать между ними хотя бы простейшие отношения и видеть пробелы в своих знаниях;</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дети стали понимать, что знания можно получить вербальным путём от взрослого челове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t>Важно не сообщать знания в готовом виде, а помочь ребёнку получить их самостоятельно, поставив небольшой опыт. Педагог помогает продумать методику проведения опыта, даёт советы, вместе с ребёнком выполняет опыт. Дети данного возраста ещё не могут работать самостоятельно, но с удовольствием делают это вместе с взрослы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процессе проведения опыта или эксперимента детям уже можно предлагать выполнить одновременно сразу два действия. У детей четвёртого года жизни начинает формироваться произвольное внимание, что позволяет делать первые попытки фиксировать результаты , используя готовые форм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Дети уже способны устанавливать простейшие причинно – следственные связи, и уже начинают задавать вопрос «Почему?», даже пытаются на  сами дать на него ответ.</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иобретая личный опыт, дети четырёх лет уже могут иногда предвидеть отрицательные результаты своих действий, поэтому реагируют на предупреждения педагога более осмысленно, но следить самостоятельно за выполнением правил безопасности ещё не могут.</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Средняя групп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На данном возрастном этапе все наметившиеся тенденции усиливаются: детьми задаётся больше вопросов, потребность получить ответ экспериментальным путём укрепляется. Опираясь на уже накопленный жизненный опыт, ребёнок действует более целенаправленно и уверенно. Теперь ребёнку можно предложить выполнить не только два действия подряд, но иногда и три, если данные действия не сложные и уже знакомые. Дети начинают проявлять первые попытки самостоятельности, и если процедуры просты и не опасны, то непосредственное участие взрослого уже не так важно. Но присутствие педагога рядом необходимо, в первую очередь для моральной поддержки. В этом возрасте ребёнку необходимо одобрение его деятельности, иначе его интерес быстро пропадёт.</w:t>
      </w:r>
    </w:p>
    <w:p>
      <w:pPr>
        <w:pStyle w:val="Normal"/>
        <w:spacing w:before="0" w:after="0"/>
        <w:jc w:val="both"/>
        <w:rPr>
          <w:rFonts w:ascii="Arial Narrow" w:hAnsi="Arial Narrow" w:cs="Arial Narrow"/>
          <w:sz w:val="24"/>
          <w:szCs w:val="24"/>
        </w:rPr>
      </w:pPr>
      <w:r>
        <w:rPr>
          <w:rFonts w:cs="Arial Narrow" w:ascii="Arial Narrow" w:hAnsi="Arial Narrow"/>
          <w:sz w:val="24"/>
          <w:szCs w:val="24"/>
        </w:rPr>
        <w:t>При фиксации наблюдений всё ещё используются готовые формы, но к концу года постепенно начинают применять рисунки, которые взрослый делает на глазах у детей.</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ассказывая об увиденном, дети не ограничиваются отдельными фразами, сказанными в ответ на вопрос педагога, они уже произносят несколько предложений. Воспитатель с помощью наводящих вопросов помогает выделять главно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средней группе можно начинать проводить более длительные наблюдения, которые ещё не являются экспериментами, но создают предпосылки для проведения таковых в будущем.</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Старшая групп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 этому возрасту, при правильной организации работы, у детей формируется устойчивая привычка задавать вопросы и пытаться самостоятельно искать на них ответы. Инициатива по проведению экспериментов переходит в руки детей. Возрастает роль воспитателя, как умного друга и советчика. Он ждёт, когда ребёнок сам обратиться за помощью, при этом взрослый не даёт сразу готовый ответ, а старается помочь ребёнку самостоятельно добраться до истин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бота чаще всего осуществляется по этапам: сначала дети выслушивают и выполняют одно задание и только потом получают следующее. Но благодаря увеличению объёма памяти и усилению произвольного внимания, иногда можно давать одно задание на весь эксперимент и следить за ходом выполнени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этом возрасте детям уже доступны и двух, и трёхчленные цепочки причинно – следственных связей, поэтому им надо чаще задавать вопрос «Почему?» Воспитатель своими вопросами стимулирует развитие логического мышлени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связи с тем, что эксперименты становятся сложнее, а самостоятельность детей увеличивается, надо больше внимания уделять соблюдению правилам безопасности. Предоставляя детям самостоятельность, педагог должен очень внимательно следить за ходом работы.</w:t>
      </w:r>
    </w:p>
    <w:p>
      <w:pPr>
        <w:pStyle w:val="Normal"/>
        <w:spacing w:before="0" w:after="0"/>
        <w:jc w:val="both"/>
        <w:rPr>
          <w:rFonts w:ascii="Arial Narrow" w:hAnsi="Arial Narrow" w:cs="Arial Narrow"/>
          <w:sz w:val="24"/>
          <w:szCs w:val="24"/>
        </w:rPr>
      </w:pPr>
      <w:r>
        <w:rPr>
          <w:rFonts w:cs="Arial Narrow" w:ascii="Arial Narrow" w:hAnsi="Arial Narrow"/>
          <w:b/>
          <w:i/>
          <w:sz w:val="24"/>
          <w:szCs w:val="24"/>
        </w:rPr>
        <w:t>Подготовительная групп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нициатива по проведению экспериментов распределяется равномерно между воспитателем и детьми. Появляются эксперименты, в которых дети самостоятельно задумывают опыт, сами продумывают, как будут его проводить и распределяют между собой обязанности, самостоятельно его проводят и делают выводы. При проведении таких опытов педагог становится наблюдателем за ходом работы и выполнением правил безопасности. Конечно, таких экспериментов проводится немного, но они очень нравятся детя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этом возрасте детям уже доступны сложные умственные операции, такие, как выдвижение гипотез, проверка их истинности, умение отказаться от гипотезы, если она не подтвердилась. В подготовительной группе дети могут делать выводы о свойствах предмета и явлений, давать яркое описание увиденного. Конечно же данными способностями обладают не все дети. Среди ребят имеются значительные различия, поэтому воспитатель должен терпеливо обучать ребёнка навыкам экспериментирования, в зависимости от его развит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pPr>
      <w:r>
        <w:rPr>
          <w:rFonts w:cs="Arial Narrow" w:ascii="Arial Narrow" w:hAnsi="Arial Narrow"/>
          <w:sz w:val="24"/>
          <w:szCs w:val="24"/>
        </w:rPr>
        <w:t>1.4. СХЕМА ФОРМИРОВАНИЯ НАВЫКОВ ЭКСПЕРИМЕНТИРОВАНИЯ В ДОШКОЛЬНОМ ВОЗРАСТ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tbl>
      <w:tblPr>
        <w:tblW w:w="11482" w:type="dxa"/>
        <w:jc w:val="left"/>
        <w:tblInd w:w="-572" w:type="dxa"/>
        <w:tblLayout w:type="fixed"/>
        <w:tblCellMar>
          <w:top w:w="0" w:type="dxa"/>
          <w:left w:w="108" w:type="dxa"/>
          <w:bottom w:w="0" w:type="dxa"/>
          <w:right w:w="108" w:type="dxa"/>
        </w:tblCellMar>
      </w:tblPr>
      <w:tblGrid>
        <w:gridCol w:w="1560"/>
        <w:gridCol w:w="2126"/>
        <w:gridCol w:w="2410"/>
        <w:gridCol w:w="2693"/>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Этапы экспери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 я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одготовитель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Осознание проблем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роявляют любопытство, задают первые вопросы природоведческого характера.</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Часто задают вопросы на природоведческую тематику, пытаются искать на них ответ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Имеют ярко выраженную потребность спрашивать взрослых обо всём, что неизвестно.</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Хорошо дифференцируют известное и неизвестное, стремятся добывать знания разными способ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Формирован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Задачу эксперимента формулирует взрослый, дети её поним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ытаются самостоятельно формулировать задачу опыта при помощи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Задачу формулируют самостоятельно, но при поддержке со сторону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Задачу эксперимента формулируют самостоятельно, необходимо моральное поощрение со стороны педагога.</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родумывание мето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ри проведении эксперимента отвечают на вопрос взрослого: «Как это сдел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Методику опыта излагает педагог; дети придумывают отдельные де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Часто принимают участие в разработке методики проведения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Самостоятельно продумывают методику проведения простых опытов, участвуют в разработке методики сложных опытов.</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Выслушивание инструкций и рекоменд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К концу года начинают выполнять инструкции, содержащие сразу 2 пор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ачинают выполнять инструкции, содержащие 2 – 3 поручения одновреме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Выполняют до 4 несложных поручений одновременно, пытаются выполнить опыт по одной инструкции.</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Выслушивают инструкции, задают уточняющие вопросы, критически относятся к совет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рогнозирование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ри проведении опытов отвечают на вопрос: «Что случится, если мы сделаем это?»</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Высказывают предположение, каким может быть результат опыта. Нравится угадывать, что получитс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оявляется способность прогнозировать результат. Воспитатель большое внимание развитию этой способности.</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ачинают строить простейшие гипотезы. Могут принять их или отказаться под влиянием результатов экспери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Выполне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Работают вместе 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Работают вместе с педагогом, а потом под его контролем.</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Работают под контролем педагога, в простейших случаях под его неявным контролем.</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См старшую группу. При коллективном труде планируют работу и делят обязанности между соб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Выполнение правил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редвидят последствия своих действий. Реагируют на предупреждения взрослых. Обязателен контроль воспитател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ачинают выполнять предупреждения относительно опасных моментов опыта. Спрашивают: «Можно ли так сделать?» Обязателен контроль воспитател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Воспринимают инструкцию по правилам безопасности, данные вначале эксперимента, но не всегда их выполняют. Могут забыть предуп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Стараются выполнять правила безопасности, но иногда о них забывают. Могут предвидеть последствия действий выполняемых впервые. Из-за сложных опытов увеличивается опасность травматизма.</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аблюдение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оявляется произвольное внимание. Непрерывное наблюдение ведётся 1-2 мин. Простые наблюдения ведутся самостоятельно, остальные под руководством взрослого.</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епрерывное наблюдение ведётся 3-4 мин. Взрослый детально комментирует ход наблюдений и экспериментов. Вводятся несложные повторные 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епрерывное наблюдение ведётся 4-6 мин. Взрослый акцентирует внимание на основных моментах развивающихся событий. Вводятся циклические 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епрерывное наблюдение ведётся 5-10 мин. Взрослый привлекает внимание только к самым важным моментам. Часто практикуются самостоятельные наблюдения результатов экспери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Фиксирование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К концу года начинают использовать готовые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ачинают самостоятельно использовать простейшие зарис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Используют несколько графических способов фиксации наблюдений. Начинают собирать коллекции и фиксировать натуральные объ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Владеют многими графическими и практическими способами фиксирования результатов наблюдений. осваивают письменные способы и моделирование.</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Анализ получен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Запоминают последствия некоторых экспериментальных воздействий</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онимают простейшие цепочки причинно-следственных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ачинают находить и отмечать различия между объектами. Хорошо понимают одночленные причинно-следственные связи. При анализе нужна помощь воспитател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Умеют сравнивать объекты между собой, находят различия и сходство. Начинают группировать объекты по нескольким признакам. Видят 2-3 звена причинно-следственных связей. При анализе нужна помощь воспитател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В простых случаях могут самостоятельно проанализировать результат. Учатся делать заключения о скрытых свойствах предметов и явлений. При анализе нужна помощь воспитател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 Словесный отчёт об увиден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Развёрнуто отвечают на вопросы взрослого по теме наблюдения. Нужна большая поддержка со стороны воспитател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Составляют короткие рассказы об увиденном. Нуждаются в помощи и моральной поддержки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Составляют развёрнутый рассказ об увиденном. Нуждаются в доброжелательной поддержке со стороны 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Дают яркое и полное описание увиденного. Нуждаются в постоянном поощрении со стороны взросл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Формулирование вы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Отвечают на вопросы взрослого по теме наблюдения и экспери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Называют причины простейших наблюдаемых явлений и получившихся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о просьбе и при поддержке со стороны воспитателя формулируют выводы во всех проводимых эксперимента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Запоминают, что после каждого опыта и наблюдения нужно сделать вывод. Иногда делают выводы самостоятельно.</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ГЛАВА 2.</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ОПЫТЫ И ЭКСПЕРИМЕНТЫ С ПРИРОДНЫМИ ОБЪЕКТАМИ В ДЕТСКОМ САДУ.</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u w:val="single"/>
        </w:rPr>
        <w:t xml:space="preserve">Цели экспериментальной деятельности в детском саду: </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Создание условий для формирования основного целостного мировидения ребенка средствами физического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Развитие внимания, зрительной, слуховой чувствительности.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Создание предпосылок формирования у дошкольников практических и умственных действий.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 xml:space="preserve">Задачи экспериментальной деятельности в детском саду: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Расширять представление детей о физических свойствах окружающего мир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Знакомить с различными свойствами веществ: твердость, мягкость, сыпучесть, вязкость, плавучесть, растворимос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Развивать представления об основных физических явлениях: отражение, преломление света, магнитное притяжение.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Развивать представления детей о некоторых факторах среды: свет, температура воздуха и её изменчивость. Вода-переход в различные состояния: жидкое, твердое, газообразное их отличие друг от друга. Воздух — его давление и сила; Почва — состав, влажность, сухость. </w:t>
      </w:r>
    </w:p>
    <w:p>
      <w:pPr>
        <w:pStyle w:val="Normal"/>
        <w:spacing w:before="0" w:after="0"/>
        <w:jc w:val="both"/>
        <w:rPr>
          <w:rFonts w:ascii="Arial Narrow" w:hAnsi="Arial Narrow" w:cs="Arial Narrow"/>
          <w:sz w:val="24"/>
          <w:szCs w:val="24"/>
        </w:rPr>
      </w:pPr>
      <w:r>
        <w:rPr>
          <w:rFonts w:cs="Arial Narrow" w:ascii="Arial Narrow" w:hAnsi="Arial Narrow"/>
          <w:sz w:val="24"/>
          <w:szCs w:val="24"/>
        </w:rPr>
        <w:t>-  Расширять представление об использовании человеком факторов природной среды: солнце, земля, воздух, вода, растения и животные - для удовлетворения своих потребностей. Расширять представление детей о значимости воды и воздуха в жизни челове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t>-  Формировать опыт выполнения правил техники безопасности при проведении физических экспериментов.</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center"/>
        <w:rPr/>
      </w:pPr>
      <w:r>
        <w:rPr>
          <w:rFonts w:cs="Arial Narrow" w:ascii="Arial Narrow" w:hAnsi="Arial Narrow"/>
          <w:b/>
          <w:sz w:val="24"/>
          <w:szCs w:val="24"/>
        </w:rPr>
        <w:t>2. 1. ОПЫТЫ С ОБЪЕКТАМИ НЕЖИВОЙ ПРИРОДОЙ.</w:t>
      </w:r>
    </w:p>
    <w:p>
      <w:pPr>
        <w:pStyle w:val="Normal"/>
        <w:spacing w:before="0" w:after="0"/>
        <w:ind w:right="-56" w:hanging="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 w:hanging="0"/>
        <w:jc w:val="center"/>
        <w:rPr>
          <w:rFonts w:ascii="Arial Narrow" w:hAnsi="Arial Narrow" w:cs="Arial Narrow"/>
          <w:b/>
          <w:b/>
          <w:i/>
          <w:i/>
          <w:sz w:val="24"/>
          <w:szCs w:val="24"/>
        </w:rPr>
      </w:pPr>
      <w:r>
        <w:rPr>
          <w:rFonts w:cs="Arial Narrow" w:ascii="Arial Narrow" w:hAnsi="Arial Narrow"/>
          <w:b/>
          <w:i/>
          <w:sz w:val="24"/>
          <w:szCs w:val="24"/>
        </w:rPr>
        <w:t>ОПЫТЫ С ЗЕМЛЁЙ</w:t>
      </w:r>
    </w:p>
    <w:p>
      <w:pPr>
        <w:pStyle w:val="Normal"/>
        <w:spacing w:before="0" w:after="0"/>
        <w:ind w:right="-56" w:hanging="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1. Из чего состоит земля.</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Цель: предложить детям рассмотреть в лупу землю, и сказать какая она. Установить, что она состоит из мелких частичек разных по форме и размеру. </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t>Частички плотно не соединены друг с другом. Если взять землю в руки, то она не держит своей формы и рассыпается на комочки. Земля бывает в основном чёрного или тёмно серого цвета.</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 2. Пропускает ли земля воду.</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наблюдать за тем, что произойдёт, если насыпать в воронку землю и налить сверху воду. Земля впитает в себя воду и через небольшой промежуток времени снизу воронки потечёт тонкая струйка воды. В пройденной сквозь землю воде можно увидеть частички почвы, которые оседают на дно. Поощрять самостоятельные наблюдения и высказывания детей.</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3. Земля сухая и мокрая.</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вспомнить с детьми, как пропускали воду сквозь землю. Намочить землю и сравнить её с сухой. Мокрая земля изменила цвета – стала темнее. Если сухую землю можно стряхнуть с руки, то мокрая почва прилипает к пальцам и при попытке стряхнуть её – размазывается. Сухая земля рассыпается в руках, а мокрая – становится липкой, её частички склеиваются в один комок. Приучать детей вести самостоятельные наблюдения.</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4. Для чего нужна земля (задание детям).</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обойти с детьми сначала группу, а потом территорию садика и найти, где лежит земля (в цветочных горшках, на грядках, газонах, клумбах и цветниках). Выяснить, почему земля находится именно в этих местах. Объяснить, что земля нужна всем растениям, они в ней укрепляются корнями, растут и развиваются. В земле есть питательные вещества, которые необходимы растениям для полноценной жизни. Учить детей вести самостоятельные наблюдения и высказываться об увиденном.</w:t>
      </w:r>
    </w:p>
    <w:p>
      <w:pPr>
        <w:pStyle w:val="Normal"/>
        <w:spacing w:before="0" w:after="0"/>
        <w:ind w:right="-56" w:hanging="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 w:hanging="0"/>
        <w:jc w:val="center"/>
        <w:rPr>
          <w:rFonts w:ascii="Arial Narrow" w:hAnsi="Arial Narrow" w:cs="Arial Narrow"/>
          <w:b/>
          <w:b/>
          <w:i/>
          <w:i/>
          <w:sz w:val="24"/>
          <w:szCs w:val="24"/>
        </w:rPr>
      </w:pPr>
      <w:r>
        <w:rPr>
          <w:rFonts w:cs="Arial Narrow" w:ascii="Arial Narrow" w:hAnsi="Arial Narrow"/>
          <w:b/>
          <w:i/>
          <w:sz w:val="24"/>
          <w:szCs w:val="24"/>
        </w:rPr>
        <w:t>ОПЫТЫ С ПЕСКОМ</w:t>
      </w:r>
    </w:p>
    <w:p>
      <w:pPr>
        <w:pStyle w:val="Normal"/>
        <w:spacing w:before="0" w:after="0"/>
        <w:ind w:right="-56" w:hanging="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1. Из чего состоит песок.</w:t>
      </w:r>
    </w:p>
    <w:p>
      <w:pPr>
        <w:pStyle w:val="Normal"/>
        <w:spacing w:before="0" w:after="0"/>
        <w:ind w:right="-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Цель: предложить детям рассмотреть в лупы песок, карьерный (принесённый из песочницы) и речной. Установить, что песок состоит из мелких песчинок разной величины, которым не соединены друг с другом и свободно перекатываются. Сравнить между собой разные виды песка. (У карьерного песка песчинки мельче, чем у речного). Поощрять самостоятельные наблюдения и высказывания детей.</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2. Песок рассыпчатый.</w:t>
      </w:r>
    </w:p>
    <w:p>
      <w:pPr>
        <w:pStyle w:val="Normal"/>
        <w:spacing w:before="0" w:after="0"/>
        <w:ind w:right="-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Цель: предложить детям взять в руки сухой песок и удержать его, а потом попробовать построить из этого песка башню. Убедиться в том, что это сделать нельзя, потому что сухой песок не держит форму. Он просачивается сквозь пальцы и рассыпается. Напомнить, что песок состоит из мелких песчинок, которые неплотно прилегают друг к другу и поэтому песок сложно удержать и придать ему определённую форму.</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Опыт №3. Пропустим сквозь песок воду.</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наблюдать за тем, что произойдёт, если насыпать в воронку песок и налить сверху воду. Песок сначала впитывает воду, а потом снизу воронки начинает капать вода. Постепенно вся вода просачивается сквозь песок вниз. Убедиться в том, что песок свободно пропускает воду сквозь себя. Сравнить какой вода была до того как прошла через песок, и какой стала после (пройдя через песок, стала чище).</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4. Что будет если песок намочить.</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напомнить, как пытались удержать песок в руке и строили из него башню. Вспомнить, почему это сделать не удалось. Попросит детей подумать, как сделать так, чтобы песок не рассыпался (надо его намочить). Рассмотреть мокрый песок в лупу. Песчинки набухли и склеились друг с другом в один комочек. Попробовать слепить из мокрого песка башенку и убедиться, что песчинки крепко держаться др. за др. и не рассыпаются. Поощрять самостоятельные наблюдения и высказывания детей.</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center"/>
        <w:rPr>
          <w:rFonts w:ascii="Arial Narrow" w:hAnsi="Arial Narrow" w:cs="Arial Narrow"/>
          <w:b/>
          <w:b/>
          <w:i/>
          <w:i/>
          <w:sz w:val="24"/>
          <w:szCs w:val="24"/>
        </w:rPr>
      </w:pPr>
      <w:r>
        <w:rPr>
          <w:rFonts w:cs="Arial Narrow" w:ascii="Arial Narrow" w:hAnsi="Arial Narrow"/>
          <w:b/>
          <w:i/>
          <w:sz w:val="24"/>
          <w:szCs w:val="24"/>
        </w:rPr>
        <w:t>ОПЫТЫ С ГЛИНОЙ</w:t>
      </w:r>
    </w:p>
    <w:p>
      <w:pPr>
        <w:pStyle w:val="Normal"/>
        <w:spacing w:before="0" w:after="0"/>
        <w:ind w:right="-56" w:hanging="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1. Из чего состоит глина.</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предложить детям рассмотреть в лупу кусочек глины. Установить, что у глины нет отдельных крупинок, как у песка. Частицы глины, жёлтого и коричневого цвета, плотно скреплены друг с другом и между ними нет просвета. Попробовать разделить частички глины. Убедиться, что частички очень крепко соединены друг с другом и при ударе глина раскалывается.</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 2. Сухая глина.</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рассмотреть разные куски сухой глины. Установить, что она тяжёлая, похожа на камень, и от неё сложно отломить кусочек. Глина твёрдая не меняет своей формы, и если по сухой глине сильно ударить, то она раскалывается на мелкие кусочки. Поощрять самостоятельные наблюдения и высказывания детей.</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3. Мокрая глина.</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уточнить представления детей о сухой глине. Размочить глину и установить, что в мокром виде она становится липкой и пластичной, ей можно придать любую форму, можно лепить из неё фигуры. Мокрая глина такая же тяжёлая, как и сухая, но её нельзя расколоть на кусочки. Приучать детей к самостоятельным наблюдениям.</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4. Пропускает ли глина воду.</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вспомнить, как песок пропускает воду. Предложить положить в воронку глину и понаблюдать что произойдёт, если пропустить через неё воду. Убедиться, что вода не проходит сквозь глину так же быстро, как сквозь песок. Выяснить, почему так происходит (частички глины очень плотно и крепко соединены друг с другом). Оставить воронку с глиной и с налитой в неё водой до следующего утра. На следующий день обратить внимание на то, что из воронки капают редкие капли, а под ней появилась маленькая лужица мутной воды. Глина в воронке размокла и стала похожа на грязь. Сделать вывод, что глина очень плохо пропускает сквозь себя воду.</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56" w:hanging="0"/>
        <w:jc w:val="center"/>
        <w:rPr>
          <w:rFonts w:ascii="Arial Narrow" w:hAnsi="Arial Narrow" w:cs="Arial Narrow"/>
          <w:sz w:val="24"/>
          <w:szCs w:val="24"/>
        </w:rPr>
      </w:pPr>
      <w:r>
        <w:rPr>
          <w:rFonts w:cs="Arial Narrow" w:ascii="Arial Narrow" w:hAnsi="Arial Narrow"/>
          <w:sz w:val="24"/>
          <w:szCs w:val="24"/>
        </w:rPr>
        <w:t>ОПЫТЫ С ВОДОЙ</w:t>
      </w:r>
    </w:p>
    <w:p>
      <w:pPr>
        <w:pStyle w:val="Normal"/>
        <w:spacing w:before="0" w:after="0"/>
        <w:ind w:right="-56" w:hanging="0"/>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1. Вода прозрачная и бесцветная.</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предложить детям опустить в воду любые предметы и сказать видно их или нет. Убедиться, что сквозь воду хорошо видны все предметы, значит она прозрачная. Попросить детей определит, какой цвет у воды. Вместе с ребятами добавить в сосуды с водой разноцветную гуашь, и наблюдать за тем, как вода постепенно окрашивается в разные цвета. Убедиться в том, что вода своего цвета не имеет. Её можно сделать цветной, добавив краски (такая вода становится непрозрачной, сквозь неё трудно рассмотреть предметы).</w:t>
      </w:r>
    </w:p>
    <w:p>
      <w:pPr>
        <w:pStyle w:val="Normal"/>
        <w:spacing w:before="0" w:after="0"/>
        <w:ind w:right="-56" w:hanging="0"/>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2. Вода жидкая и не имеет формы.</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сравнить воду с любыми твёрдыми предметами и убедиться в том, что у воды нет определённой формы. Она льётся и растекается по поверхности в бесформенную лужу, потому что жидкая. Налить воду в несколько различных сосудов и убедиться в том, что она, в отличие от твёрдых тел, принимает форму этих сосудов.</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3. Вода не имеет запаха.</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предложить детям понюхать воду и сказать, какой у неё запах. Добавит в разные сосуды с водой лимон, заварку, шампунь или любые другие вещества. Убедиться в том, что вода приобретает запах добавленного в неё вещества.</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 4. Вода не имеет вкуса.</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предложить детям выпить воду и определить, какой она имеет вкус. Добавить в три сосуда с водой сахар, соль, лимон и попробовать получившуюся воду на вкус. Убедиться в том, что вода меняет свой вкус в зависимости от вещества, которое в неё положили.</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5. В воде можно растворить другие вещества.</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предложить детям положить в воду соль и сахар. Понаблюдать, как они опускаются на дно, потом перемешать и посмотреть, что с ними стало. Убедиться в том, что все три вещества полностью исчезли. Объяснить, что вода может растворять некоторые вещества, приобретая при этом их вкус и цвет.</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6. Не все вещества растворяются в воде.</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напомнить детям, как соль и сахар растворились в воде. Предложить провести тот же опыт с песком и землёй. Отметить, что песок и земля опустились на дно и их хорошо видно, после перемешивания вода стала мутной и через неё ничего не видно. Подождать пока муть осядет и убедиться, что песок и земля всё так же лежат, на дне сосуда, не растворившись.</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7. Вода может впитываться.</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предложить детям положить в блюдце кусочек сухой ткани или бумажную салфетку и налить сверху немного воды. Поднять ткань (салфетку) и посмотреть, что осталось в блюдце. Выяснить, куда делась вода. Объяснить, что вода не исчезла, а впиталась в ткань (салфетку). Выжать ткань и убедиться , что вода никуда не исчезла.</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8. Вода бывает разной температуры.</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уточнить представление о том, что вода бывает не только холодной, но и тёплой, горячей и кипятком. Развивать кожные ощущения, учить различать холодную, тёплую и горячую воду. Показать, что в любой воде мыло мылится и смывает грязь.</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9. Вода – газообразная.</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уточнить представление детей о том, что вода – это жидкое вещество. Налить воду в чайник и нагреть его до состояния кипения. Наблюдать, как вода при нагревании начинает кипеть, а из носика чайника появляются клубы пара. Объяснить, что – это вода, нагретая до кипения, превращается в пар и улетает. Подставить под струю пара стекло и показать, как на нём собирается пар остывает и превращается обратно в воду.</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10. Вода – твёрдая.</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уточнить представление детей о том, что вода бывает жидкая и</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t>парообразная. Предложить детям охладить воду на морозе и узнать, как холод</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t>действует на воду (изготовить с детьми разноцветные льдинки).</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 11. Лёд. Он какой?</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выяснить с детьми, какими свойствами обладает лёд. Он твёрдый, но хрупкий, при ударе может разбиться. Лёд прозрачный и сквозь него можно рассмотреть предмет, но он виден расплывчато и не чётко. На ощупь лёд холодный и если его взять в руки, то от тепла он начинает таять (превращается в воду).</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12. Лёд можно превратить в воду.</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рассмотреть формочки, в которые налили разноцветную воду и поставили на мороз. Выяснить куда делась вода. Объяснить, что вода на морозе превращается в лёд. Предложить занести льдинки в группу, оставить их в тепле и посмотреть, что с ними произойдет. Наблюдать, как льдинки тают и превращаются в воду.</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13. Снег. Он какой?</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наблюдать с детьми, как падает снег. Рассмотреть снежинки (круглые, белые, имеют лучики, разные по форме). Предложить взять пригоршню снега и описать свои ощущения (лёгкий, мягкий, холодный, тает в тёплой ладошке). Поощрять самостоятельные наблюдения и высказывания детей.</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ыт №14. Снег можно превратить в воду.</w:t>
      </w:r>
    </w:p>
    <w:p>
      <w:pPr>
        <w:pStyle w:val="Normal"/>
        <w:spacing w:before="0" w:after="0"/>
        <w:ind w:right="-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ель: уточнить представления детей о свойствах снега. Предложить набрать, во время прогулки, снег в посуду и поставить его в группе. Наблюдать, как снек потихоньку тает в тепле. Сначала он оседает, потом начинает темнеть и подтаивать, снизу появляется вода. Обратить внимание на воду, в которую превратился снег (мутная и грязная). Объяснить, что снег только кажется чистым. На самом деле в нём много грязи и поэтому его нельзя брать в рот.</w:t>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2. 2. ЭКСПЕРИМЕНТЫ С ОБЪЕКТАМИ ЖИВОЙ И НЕЖИВОЙ ПРИРОДЫ.</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pPr>
      <w:r>
        <w:rPr>
          <w:rFonts w:cs="Arial Narrow" w:ascii="Arial Narrow" w:hAnsi="Arial Narrow"/>
          <w:sz w:val="24"/>
          <w:szCs w:val="24"/>
        </w:rPr>
        <w:t>ОПЫТЫ И ЭКСПЕРИМЕНТЫ С ВОДОЙ</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ода, как все жидкости, не имеет собственной формы. Если дать ей волю, она займёт всё возможное пространство. Вода течёт вниз под воздействием силы тяжести, а при падении с высоты её сила может превращаться в электроэнергию.</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едленно и незаметно вода поднимается по стволу растения, поддерживая его жизнь.</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 помощью опытов и экспериментов ты сможешь убедиться в необыкновенных свойствах воды: способности проникновения, силе давления воды и её способности двигаться пои нагревани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 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в окружающем нас мире есть предметы тяжелее и легче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ванночка с водой, предметы, выполненные из различного материа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Ход эксперимента: налить в ванночку воду и опустить по очереди предметы, выполненные из различного материала. Наблюдаем, какие предметы плавают, а какие идут ко дн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часть предметов утонули, а часть предметов остались плавать на поверхности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нас окружают разные предметы, одни из них легче воды, другие – тяжеле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вес предмета в воде уменьшае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безмен, яблоко, тонкую и крепкую верёвочку, глубокий тазик, вода, бумага и карандаш.</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Обвяжите яблоко и взвесьте его на безмене, запишите результат.</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2.  Наполните тазик водой. Не снимая яблоко с безмена, опустите его в воду и снова замерьте его вес. </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Запишите результат и сравните с предыдуще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когда яблоко погружено в воду, безмен показывает меньший вес.</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яблоко, погружаясь в воду, вытесняет некоторое её количество. Вытесненная вода стремиться занять своё место и давит на яблоко, стараясь вытолкнуть его вверх. Поэтому в воде вес яблока уменьшил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 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воздух легче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газированная вода, стакан, виноград.</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налить в стакан газированной воды и опустить в него виноградинки.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иноградинки сначала опускаются на дно. Потом газовые пузырьки пристанут к их поверхности, и они начнут подниматься вверх. На поверхности газовые пузырьки лопнут, и ягоды начинают тонуть. Пока вода не выдохнется, виноград будет тонуть и всплыва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здух легче воды, он облепляет виноградину и выталкивает её из воды.</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знакомить со свойствами солёной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большой стакан, вода, соль мелкого помола, ложка, два яйц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полнить стакан водой до половины. С помощью ложки осторожно опустить в стакан яйцо.</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яйцо опустилось на дно стака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Вытащить яйцо из стакана и насыпать 10 чайных ложек соли, размешать до полного растворения. Получится рассол.</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Опять опустить в стакан яйцо.</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яйцо всплывёт наверх.</w:t>
      </w:r>
    </w:p>
    <w:p>
      <w:pPr>
        <w:pStyle w:val="Normal"/>
        <w:spacing w:before="0" w:after="0"/>
        <w:jc w:val="both"/>
        <w:rPr>
          <w:rFonts w:ascii="Arial Narrow" w:hAnsi="Arial Narrow" w:cs="Arial Narrow"/>
          <w:sz w:val="24"/>
          <w:szCs w:val="24"/>
        </w:rPr>
      </w:pPr>
      <w:r>
        <w:rPr>
          <w:rFonts w:cs="Arial Narrow" w:ascii="Arial Narrow" w:hAnsi="Arial Narrow"/>
          <w:sz w:val="24"/>
          <w:szCs w:val="24"/>
        </w:rPr>
        <w:t>4.  Очень медленно долить пресной воды, до того момента, когда яйцо начнёт тону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яйцо находится в середине стакана, как бы подвешенно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яйцо плотнее, чем вода, поэтому оно тонет. Солёная вода плотнее пресной, поэтому яйцо всплывает наверх. В последнем случае пресная вода расположилась слоем над солёной (её плотность меньше). Поэтому яйцо остановилось посередине: плотность яйца больше, чем у пресной воды и меньше, чем у солён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b/>
          <w:sz w:val="24"/>
          <w:szCs w:val="24"/>
        </w:rPr>
        <w:t>Эксперимент №5.</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как один и тот же предмет, но в разных положениях, может плавать, или утону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ластилин, крышка от кастрюли, тазик,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полните тазик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2.  Сделайте из пластилина лодочку и пустите на воду.</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Вытащите лодочку и сомните её в ком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лодочка спокойно плавает в воде, а комок пластилина сразу же опустился на дн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4.  Возьмите крышку от кастрюли и опустите её на воду сначала в горизонтальном положении, а потом в вертикальн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 горизонтальном положении крышка не тонет, а в вертикальном сразу идёт ко дн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чем больше воды вытесняется предметом во время погружения, тем с большей силой предмет выталкивается вверх.</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6.</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знакомить детей с таким понятием, как «поверхностное натяжение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инцет, иголка, стакан,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 наполните стакан до краёв водой. Пинцетом возьмите иглу и осторожно положите на поверхность воды в стакан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игла лежит на поверхности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молекулы на поверхности воды образуют плёнку, способную выдержать вес лёгкого тела. Это явление называется «поверхностное натяжение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7.</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Цель: продолжать знакомить детей с «поверхностным натяжением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носовой платок, резинка, стакан,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мочите и выжмите носовой плат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Наполните стакан водой и накройте его мокрым платком, закрепите платок резинк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Быстрым движением опрокиньте стакан (работайте над таз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ода не выливается из стакана, как будто бы платок сделан из непроницаемой ткан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когда смочили платок водой, она заполнила всё пространство между волокнами ткани и благодаря поверхностному натяжению создала непроходимый барьер для воды из стака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8.</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родолжать знакомить детей с «поверхностным натяжением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тазик, треугольник из картона (лодочка), жидкое мыло,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полните тазик водой. Положите лодочку в угол тазика, острым углом по направлению к центру.</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Намочите палец жидким мылом и опустите в воду за лодочк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лодочка мгновенно начинает двигаться к противоположному краю тази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начале лодочка стоит неподвижно, так как поверхностное натяжение держит её со всех сторон с одинаковой силой. Мыло уменьшает натяжение за лодочкой, и она движется в сторону, где сила натяжения сильне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9.</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горячая вода всегда поднимается вверх, а холодная опускается вниз.</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розрачная ёмкость, маленькая стеклянная баночка с крышкой, цветные чернила,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полните ёмкость водой. Капните несколько капель чернил в маленькую баночку, наполненную горячей водой, и закройте её крышк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Опустите баночку на дно большой ёмкости и снимите крыш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окрашенная вода выходит из баночки и поднимается вверх. Через небольшое время окрашенная вода смешивается с холодной и опускается вниз.</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да состоит из маленьких частиц, называемых молекулами. Тепло увеличивает скорость их движения. Вода становится менее плотной и поэтому более лёгкой. Вот почему окрашенная  горячая вода плавает над холодной. Как только вода остынет, она смешается с остальной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0.</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знакомить детей с процессом испарения влаг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ва стакана, вода, плён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 налить в два стакана воды и отметьте ее уровень, один из них накрыть плёнкой, затем убрать стаканы на сутки. Через сутки проверить уровень воды и сделать новую отметин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на следующий день уровень воды в открытом стакане станет значительно ниже, а в закрытом почти не измени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в стакане, не накрытом плёнкой, воды стало меньше, т. к. она испарилась. В стакане, накрытом плёнкой, воды меньше не стало, т. к. плёнка препятствовала испарению.</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знакомить детей с таким природным явлением, как круговорот воды в природ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большой пластмассовый сосуд, вода, маленькая бан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t>плён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в большой пластмассовый сосуд налить воду и поместить туда банку поменьше. Накрыть всё это плёнкой и поставить на солнце.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солнечное тепло нагреет воду, она начнет испаряться и, поднимаясь, конденсироваться на прохладной пленке, а затем капать в бан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t>Именно так и происходит круговорот воды в природ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под лучами солнца вода испаряется. Частички пара поднимаются вверх и оседают на плёнке. Там они охлаждаются и превращаются в капельки воды, которые стекают обратно вниз.</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процесс образования облаков.</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трёхлитровая банка, горячая вода, поднос лёд.</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Ход эксперимента: налить в трехлитровую банку горячей воды (примерно 2,5 см.). Положить на поднос несколько кубиков льда и поставить его на банку.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наблюдаем, как воздух внутри банки, поднимаясь вверх, начинает охлаждаться. Содержащийся в нем водяной пар будет конденсировать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разуя облако.</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Объяснение: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при замерзании вода расширяе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ластмассовая банка с крышкой, вода, морозильная камер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 налейте до краёв банку водой. Крышку положите сверху, но не закручивайте. Поставьте банку в морозильную камеру и подождите, пока вода замёрзн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ода замёрзла и приподняла крыш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когда вода превращается в лёд, её объём увеличивается и, следовательно, в банке ей не хватает мес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что в окружающем нас воздухе содержится водяной пар.</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стакан, морозильни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оставьте в морозильную камеру абсолютно сухой стакан.</w:t>
      </w:r>
    </w:p>
    <w:p>
      <w:pPr>
        <w:pStyle w:val="Normal"/>
        <w:spacing w:before="0" w:after="0"/>
        <w:jc w:val="both"/>
        <w:rPr>
          <w:rFonts w:ascii="Arial Narrow" w:hAnsi="Arial Narrow" w:cs="Arial Narrow"/>
          <w:sz w:val="24"/>
          <w:szCs w:val="24"/>
        </w:rPr>
      </w:pPr>
      <w:r>
        <w:rPr>
          <w:rFonts w:cs="Arial Narrow" w:ascii="Arial Narrow" w:hAnsi="Arial Narrow"/>
          <w:sz w:val="24"/>
          <w:szCs w:val="24"/>
        </w:rPr>
        <w:t>2.  Через полчаса достаньте стакан из морозильной камер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стакан запотел. Через несколько минут на его стенках образуются мелкие капельки воды. Потрогайте стакан руками – пальцы станут мокрым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 морозильной камере стенки стакана охладились. Достаточно вынуть стакан из морозилки, как его стенки начнут охлаждать окружающий воздух. Водяной пар, содержащийся в воздухе, преобразуется в мельчайшие капельки воды и оседает на стенках стака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5.</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взаимосвязь количества и качества от размер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таз с водой, две, разные по размеру льдин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 поместите в таз с водой большую и маленькую «льдины». Поинтересуйтесь у детей, какая из них быстрее растает. Выслушайте гипотез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маленькая «льдина» растаяла быстрее, чем больша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чем больше льдина - тем медленнее она тает, и наоборо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6.</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лёд не тонет в вод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воздушный шарик, вода, ёмкость с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наполните водой шарик и положите его в морозилку. Когда вода замёрзнет, шарик разрезать, а ледяную глыбу опустить в ёмкость с водой. Дети видят, что небольшая часть льда находится над водой, а остальная – под водой. Получился мини айсберг.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лёд сначала опустился под воду, а потом большая его часть всплыла на поверхнос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при замерзании вода расширяется и, значит, становится менее плотной. Поэтому лёд не тон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7.</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происходит с водой на мороз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соломинка, мыльный раствор или готовые детские пузыр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 нужно только в сильный мороз выйти на улицу и выдуть мыльный пузырь. Тотчас же в тонкой пленке воды появятся ледяные иголочки; они будут у нас на глазах собираться в чудесные снежные звездочки и цве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да на морозе кристаллизуется в причудливые узоры.</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8.</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как получаются мыльные пузыр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раствор для мыльных пузырей (желательно перед употреблением поставить  на несколько часов в холодильник). Соломинка, гладкая рабочая поверхность (стекл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Смочить рабочую поверхность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Обмакните соломинку в мыльный раствор, выдуйте пузырь и осторожно положите на стекло – получится купол.</w:t>
      </w:r>
    </w:p>
    <w:p>
      <w:pPr>
        <w:pStyle w:val="Normal"/>
        <w:spacing w:before="0" w:after="0"/>
        <w:jc w:val="both"/>
        <w:rPr>
          <w:rFonts w:ascii="Arial Narrow" w:hAnsi="Arial Narrow" w:cs="Arial Narrow"/>
          <w:sz w:val="24"/>
          <w:szCs w:val="24"/>
        </w:rPr>
      </w:pPr>
      <w:r>
        <w:rPr>
          <w:rFonts w:cs="Arial Narrow" w:ascii="Arial Narrow" w:hAnsi="Arial Narrow"/>
          <w:sz w:val="24"/>
          <w:szCs w:val="24"/>
        </w:rPr>
        <w:t>3.  Хорошо смочите соломинку в мыльном растворе, осторожно проткните первый купол и подуйте в соломинку – внутри образуется купол меньшего</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размер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4. Повторите процедуру в третий раз (действуйте осторожно, новый купол не должен соприкасаться с предыдуще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каждый последующий пузырь занимает место в центре предыдущего и приводит к его увеличению.</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нутри мыльного пузыря находится воздух. Появление нового пузыря увеличивает объём предыдущего благодаря упругости, которую придаёт ему мыл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9.</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как действует вода на дерев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спички,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надломить спички посередине, после чего капнуть на место сгиба несколько капель воды.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спички постепенно выпрямляю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да в силу капиллярности проникает в самые маленькие пустоты пространства между волокнами дерева и заполняет их. Древесина набухает, сгибы распрямляются, и спичка выпрямляе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0.</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как происходит кристаллизация сахар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Оборудование: стакан, сахар, ложка, вода, скрепка, карандаш (или соломинка) и толстая х/б нить около 10 см.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Наберите в стакан очень горячую воду и добавляйте сахар, размешивая ложкой, пока он не перестанет растворяться. Нужно делать это быстро, чтобы вода не успела остыть и растворить большее количество сахар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Закрепите нить с одного конца на середине карандаша, а с другого привяжите к скрепке. Поместите карандаш на стакан, нить при этом долж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привяжите погрузиться в раствор и остаться натянутой. </w:t>
      </w:r>
    </w:p>
    <w:p>
      <w:pPr>
        <w:pStyle w:val="Normal"/>
        <w:spacing w:before="0" w:after="0"/>
        <w:jc w:val="both"/>
        <w:rPr/>
      </w:pPr>
      <w:r>
        <w:rPr>
          <w:rFonts w:cs="Arial Narrow" w:ascii="Arial Narrow" w:hAnsi="Arial Narrow"/>
          <w:sz w:val="24"/>
          <w:szCs w:val="24"/>
        </w:rPr>
        <w:t>3.  Стакан поставьте в прохладное место на несколько дне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через несколько дней  нитка обрастет сладкими на вкус кристаллам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раствор сладкой воды поднимается по нити вверх. Вода испаряется. Остаётся только сахар, который образует кристалл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как кристаллизуется сол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соль мелкого помола, 2 стакана, х/б нить, блюдце, ложка,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В оба стакана налейте горячую воду, и, постоянно помешивая, в каждый стакан всыпайте соль до тех пор, пока она не перестанет растворяться.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2.  Поставьте стаканы на некотором расстоянии друг от друга, соедините их нитью так, чтобы ее большая часть провисала между ними, а концы касались дна в каждом стакане. Подставьте блюдце под провисающую нитку. </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Оставьте в таком положении на несколько дне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ы увидите, как на нитке и блюдце наросли кристаллы соли. Так можно вырастить целые сталактиты и сталагми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раствор солёной воды поднимается по нити вверх. Вода испаряется. Остаётся только соль, которая образует кристалл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знакомить детей с таким свойством воды, как клейкос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ва листа бумаги,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Ход эксперимента: взять два листа бумаги и подвигать их по столу. Бумага свободно скользит в любую сторону. Потом смочить листы водой, слегка прижать к столу, таким образом, мы удаляем лишнюю воду, после этого пробуем ещё раз сдвинуть лис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Результат: сухие листы бумаги свободно двигаются по столу в любом направлении. Мокрая бумага  не двигается.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Цель: показать, как меняются свойства бумаги при намокани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цветок из бумаги, миска с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сделать из бумаги цветы. Лепестки закрутить в центр цветка, после чего опустить цветы в воду.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цветок постепенно раскрое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вода в силу капиллярности проникает в самые меленькие пустоты пространства между волокнами бумаги и заполняет их. Бумага набухает, сгибы на ней распрямляются, и цветок распускается.</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Эксперимент №24.</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знакомит детей с силой давления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2 пластмассовые бутылки, вода, скотч, шил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С помощью шила сделайте вертикальный ряд отверстий на одной бутылке и горизонтальный – на другой. После чего заклейте отверстия скотчем.</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Наполните бутылки водой снимите скотч.</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струйки воды, выбрасываемые из бутылки с горизонтальными отверстиями, будут одной длины. В бутылке с вертикальными отверстиями дальше всего выбрасывается вода из нижнего, а ближе всего из верхнего отверст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да имеет вес, она давит на стенки и дно бутылки. Поэтому она выдавливается из отверстий с определённой силой. Это сила будет тем больше, чем больше вес воды над выходным отверстие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ОПЫТЫ И ЭКСПЕРИМЕНТЫ С ВОЗДУХОМ</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оздух окружает нас со всех сторон и занимает всё свободное пространство. Воздух есть в воде, в разных предметах, и растениях; есть он и в теле человека, и в теле животных. Он очень лёгок и невидим. Однако существуют способы увидеть и взвесить воздух. Давайте проверим это вмест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воздух находится везд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розрачная стеклянная банка, мячик для пинг-понга, бумажная салфетка. Прозрачная ёмкость, наполненная водой до уровня выше бан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Положить бумажную салфетку на дно банки. </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ложить на поверхность воды шарик. Накрыть шарик банкой, и осторожно опустить её на дно ёмкост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ода не проникла в банку, и шарик лежит на дне ёмкост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здух, находящийся в банке, не позволяет воде проникнуть внутрь и намочить салфетку. В этом можно убедиться, подняв банку, салфетка останется сух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3.  Снова опусти банку в воду и как только коснёшься дна, наклони банку на б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из банки выходят пузырьки воздуха, поднимаются на поверхность и лопаются. Вода проникает в банку, шарик поднимается вверх, салфетка намока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здух, наполнявший банку, выходит из неё, освободившееся место занимает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знакомить детей с таким физическим явлением, как давление воздух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стакан, вода, глянцевая открыт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полните стакан водой до самых краев. Плотно накройте его глянцевой стороной открыт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2.   Придерживая рукой открытку, опрокиньте стакан. </w:t>
      </w:r>
    </w:p>
    <w:p>
      <w:pPr>
        <w:pStyle w:val="Normal"/>
        <w:spacing w:before="0" w:after="0"/>
        <w:jc w:val="both"/>
        <w:rPr>
          <w:rFonts w:ascii="Arial Narrow" w:hAnsi="Arial Narrow" w:cs="Arial Narrow"/>
          <w:sz w:val="24"/>
          <w:szCs w:val="24"/>
        </w:rPr>
      </w:pPr>
      <w:r>
        <w:rPr>
          <w:rFonts w:cs="Arial Narrow" w:ascii="Arial Narrow" w:hAnsi="Arial Narrow"/>
          <w:sz w:val="24"/>
          <w:szCs w:val="24"/>
        </w:rPr>
        <w:t>3.  Уберите ру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открытка крепко держится на стакане, и вода из стакана не</w:t>
      </w:r>
    </w:p>
    <w:p>
      <w:pPr>
        <w:pStyle w:val="Normal"/>
        <w:spacing w:before="0" w:after="0"/>
        <w:jc w:val="both"/>
        <w:rPr>
          <w:rFonts w:ascii="Arial Narrow" w:hAnsi="Arial Narrow" w:cs="Arial Narrow"/>
          <w:sz w:val="24"/>
          <w:szCs w:val="24"/>
        </w:rPr>
      </w:pPr>
      <w:r>
        <w:rPr>
          <w:rFonts w:cs="Arial Narrow" w:ascii="Arial Narrow" w:hAnsi="Arial Narrow"/>
          <w:sz w:val="24"/>
          <w:szCs w:val="24"/>
        </w:rPr>
        <w:t>выливае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давление воздуха, оказываемое снизу на открытку, больше, чем вес воды внутри стакана. Поэтому открытка, плотно прижатая к стакану, и не позволяет воде вылить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знакомить детей с таким явлением, как давление воздух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тазик, стакан,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Опустите стакан в воду и опрокиньте его вверх донышк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t>2.  Теперь поднимайте стакан, но так, чтобы его края не достигли поверхности воды в тазик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ода в опрокинутом стакане поднимается выше уровня воды в тазике. Если оторвать стакан от поверхности воды, в стакан начнёт поступать воздух. Давление выровняется и стакан опусте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давление воздуха на поверхность воды в тазике выталкивает воду в стакан.</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Цель: продолжить знакомить детей с таким явлением природы, как давление воздух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воронка, шарик для пинг-понга.</w:t>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Переверните воронку широкой частью вниз.</w:t>
      </w:r>
    </w:p>
    <w:p>
      <w:pPr>
        <w:pStyle w:val="Normal"/>
        <w:spacing w:before="0" w:after="0"/>
        <w:jc w:val="both"/>
        <w:rPr/>
      </w:pPr>
      <w:r>
        <w:rPr>
          <w:rFonts w:cs="Arial Narrow" w:ascii="Arial Narrow" w:hAnsi="Arial Narrow"/>
          <w:sz w:val="24"/>
          <w:szCs w:val="24"/>
        </w:rPr>
        <w:t>2.  Вложите в неё шарик для пинг-понга и придержите его пальцем.</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Дуйте в узкую часть воронки, одновременно перестав придерживать шари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шарик не упадёт на пол, а останется в воронк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давление воздуха под шариком гораздо сильнее, чем над ним, поэтому он не падает. Чем сильнее вы дуете, тем меньше воздуха оказывает давление на шарик и тем больше подъёмная си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5.</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знакомить с давлением воздух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ва воздушных шарика, нитки, трубочка для коктейля, два стула, длинная пал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дуйте оба шарика, завяжите ниткой. Положите на спинки стульев палку и прикрепите к ней шарик на расстоянии 30 см друг от друга (длина ниток должна быть одинаков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дуй через трубочку между шариками.</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шарики приблизятся друг к друг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неподвижный воздух по краям шариков оказывает более сильное давление, чем движущийся воздух между ними. Разность давлений толкает шарики друг к друг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Эксперимент №6.</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какой силой обладает давление воздух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орудование: пластиковый стакан, миска с водой, трубоч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Поставьте стакан в миску, наполненную водой, и переверните его вверх дном.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2.  Опустите в миску изогнутую трубочку так, чтобы один ее конец оказался в перевернутом стакане, а другой высовывался из воды. </w:t>
      </w:r>
    </w:p>
    <w:p>
      <w:pPr>
        <w:pStyle w:val="Normal"/>
        <w:spacing w:before="0" w:after="0"/>
        <w:jc w:val="both"/>
        <w:rPr/>
      </w:pPr>
      <w:r>
        <w:rPr>
          <w:rFonts w:cs="Arial Narrow" w:ascii="Arial Narrow" w:hAnsi="Arial Narrow"/>
          <w:sz w:val="24"/>
          <w:szCs w:val="24"/>
        </w:rPr>
        <w:t>3.  Подуйте в трубочку. Стакан наполнится воздухом и всплывет наверх.</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стакан всплыл на поверхность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давление воздуха вытолкнуло стакан на поверхность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Эксперимент №7.</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ознакомит детей с таким понятием, как сопротивляемость давле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лист газеты, пластиковая бутыл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Скомкайте небольшой кусочек газеты в шарик.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2.  Положите бумажный комочек в горлышко пластиковой бутылки и сильно дуньте на него.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парадокс, но шарик полетит не внутрь бутылки, а наруж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вдуваемый воздух обтекает шарик и в бутылке повышается давление воздуха. Этот воздух и выталкивает шари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Эксперимент №8.</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какую силу имеет давление воздух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орудование: длинная линейка и лист бумаги.</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оложите линейку на стол таким образом, чтобы треть её выступала за край</w:t>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сто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t>2.Сверху положите лист бумаги и расправьте его так, чтобы он плотно прилегал к столу.</w:t>
      </w:r>
    </w:p>
    <w:p>
      <w:pPr>
        <w:pStyle w:val="Normal"/>
        <w:spacing w:before="0" w:after="0"/>
        <w:jc w:val="both"/>
        <w:rPr>
          <w:rFonts w:ascii="Arial Narrow" w:hAnsi="Arial Narrow" w:cs="Arial Narrow"/>
          <w:sz w:val="24"/>
          <w:szCs w:val="24"/>
        </w:rPr>
      </w:pPr>
      <w:r>
        <w:rPr>
          <w:rFonts w:cs="Arial Narrow" w:ascii="Arial Narrow" w:hAnsi="Arial Narrow"/>
          <w:sz w:val="24"/>
          <w:szCs w:val="24"/>
        </w:rPr>
        <w:t>3.  Ударьте по выступающей части линей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лист не даёт линейке подняться.</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здух давит на поверхность листа. Так как поверхность большая, количество воздуха над ней достаточно велико, чтобы не позволить листу подняться.</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b/>
          <w:sz w:val="24"/>
          <w:szCs w:val="24"/>
        </w:rPr>
        <w:t>Эксперимент №9.</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какой силой обладает сжатый воздух.</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шприц без игл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Возьмите шприц без иглы и наберите в него воздух.</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Закройте пальцем отверстие и сильно надавите на поршень. Потом, не открывая отверстия, отпустите поршен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сначала поршень будет опускаться с трудом, потом совсем остановится. Палец, которым закрываете отверстие, почувствует сильное давление. Когда отпустите поршень, он вернётся в первоначальное положени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здух можно сжимать; поршень заставляет воздух сжаться. Сжатие усиливает давление воздуха, то есть давление на палец и на поршень. Поршень возвращается в первоначальное положение потому, что сжатый воздух стремится расширить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0.</w:t>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что воздух тоже имеет вес.</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линейка, верёвка, 2 воздушных шари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Воздух имеет вес. Попробуйте его взвесить. Для этого нужно сделать весы следующим образом: возьмите линейку и привяжите к ее центру веревку.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Надуйте два шарика так, чтобы они были одинакового размера, завяжите горлышки шариков веревочками одинаковой длины.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2.  Подвесьте линейку на крючок, а по бокам повесьте оба шарика. Линейка должна быть уравновешена.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линейка с шариками находится в горизонтальном положени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3.  А теперь проколите один шарик булавкой. Надутый шарик опустится вниз,</w:t>
      </w:r>
    </w:p>
    <w:p>
      <w:pPr>
        <w:pStyle w:val="Normal"/>
        <w:spacing w:before="0" w:after="0"/>
        <w:jc w:val="both"/>
        <w:rPr/>
      </w:pPr>
      <w:r>
        <w:rPr>
          <w:rFonts w:cs="Arial Narrow" w:ascii="Arial Narrow" w:hAnsi="Arial Narrow"/>
          <w:sz w:val="24"/>
          <w:szCs w:val="24"/>
        </w:rPr>
        <w:t>значит, он тяжелее, чем лопнувший. Дальше проткните и второй шарик,  и лопнувшие шарики опять уравновеся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воздух, находящийся в шарике, делает его тяжелее, чем пустой шари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что тёплый воздух всегда поднимается вверх, а холодный опускается вниз. /Опыт проводится в тёплой комнате зим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апиросная бумага, ножницы, шпагат, скотч.</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 кусок шпагата длиной в 1 метр прикрепить с помощью скотча тонкие полоски папиросной бумаг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2.  Концы шпагата закрепить внизу ок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Откройте окно так, чтобы шпагат натянулся, и посмотрите, как движутся бумажные полос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полоски отклоняются в сторону комна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их отклоняет холодный воздух, поступающий с улицы в комнату.</w:t>
      </w:r>
    </w:p>
    <w:p>
      <w:pPr>
        <w:pStyle w:val="Normal"/>
        <w:spacing w:before="0" w:after="0"/>
        <w:jc w:val="both"/>
        <w:rPr>
          <w:rFonts w:ascii="Arial Narrow" w:hAnsi="Arial Narrow" w:cs="Arial Narrow"/>
          <w:sz w:val="24"/>
          <w:szCs w:val="24"/>
        </w:rPr>
      </w:pPr>
      <w:r>
        <w:rPr>
          <w:rFonts w:cs="Arial Narrow" w:ascii="Arial Narrow" w:hAnsi="Arial Narrow"/>
          <w:sz w:val="24"/>
          <w:szCs w:val="24"/>
        </w:rPr>
        <w:t>4.  Повторите опыт, только прикрепите шпагат с полосками бумаги в верхней части ок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полоски отклоняются из комнаты в сторону улиц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поступающий с улицы холодный воздух выталкивает наружу тёплый воздух, находящийся в верхней части комна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Эксперимент №1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при нагревании воздух начинает двигать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свечка, бумажная спираль, толстая проволока 20 – 30 см с крючком на конце.</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зажечь свечу и поместить над ней бумажную спираль, прикреплённую к проволоке.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спираль вращается вокруг своей оси. Убрать спираль в сторону от свечи – она сразу прекращает своё движени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воздух над свечой нагревается и поднимается вверх, в результате движения воздуха спираль начинает двигать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Эксперимент №1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как образуется ветер.</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ве свечки, спич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Приоткройте дверь в коридор.</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Зажгите обе свечи, и дайте одну из них своему взрослому помощнику, и пусть он держит её внизу образовавшейся щели.</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Возьмите вторую свечу, и держите её возле щели сверх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пламя нижней свечи будет направлено внутрь комнаты, а пламя верхней наружу комна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тёплый воздух в комнате поднимается вверх, т к он легче холодного, и выходит через верхнюю щель, а холодный воздух тяжелее и входит в комнату снизу. Именно так возникает ветер в природ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Эксперимент №1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происходит с воздухом во время нагрева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ластиковая бутылка, воздушный шарик, миска с горячей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устой воздушный шарик наденьте на горлышко бутылки и подержите эту бутылку в течение минуты в тазике с горячей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шарик надул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при нагревании воздух расширился, и ему потребовалось дополнительное пространство. Поэтому он проник в шарик и надул ег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2.  А теперь поставьте бутылку под струю холодной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шарик опада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охлаждённый воздух сжался и занял первоначальное место в бутылк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Эксперимент №15.</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установить одинаковая ли сила давления у холодного и горячего воздух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ластиковая бутылка, горячая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полните пластиковую бутылку горячей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Несколько секунд спустя вылейте воду и плотно закрутите крыш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через несколько минут бутылка сожмё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здух внутри бутылки под воздействием тепла стал легче и</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асширился. Потом он остыл, и его давление в бутылке стало ниже, чем давление снаружи. Давление наружного воздуха смяло бутыл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6.</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Цель: показать детям, что для горения необходим воздух, без доступа воздуха</w:t>
      </w:r>
      <w:r>
        <w:rPr>
          <w:rFonts w:cs="Arial Narrow" w:ascii="Arial Narrow" w:hAnsi="Arial Narrow"/>
          <w:b/>
          <w:sz w:val="24"/>
          <w:szCs w:val="24"/>
        </w:rPr>
        <w:t xml:space="preserve"> </w:t>
      </w:r>
      <w:r>
        <w:rPr>
          <w:rFonts w:cs="Arial Narrow" w:ascii="Arial Narrow" w:hAnsi="Arial Narrow"/>
          <w:sz w:val="24"/>
          <w:szCs w:val="24"/>
        </w:rPr>
        <w:t>огонь гаснет.</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глубокая тарелка, свечка, банка, вода, чернила, пластилин, спич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Закрепить свечу на дне тарелки с помощью пластили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Налейте в тарелку немного воды и добавьте несколько капель чернил, чтобы было нагляднее.</w:t>
      </w:r>
    </w:p>
    <w:p>
      <w:pPr>
        <w:pStyle w:val="Normal"/>
        <w:spacing w:before="0" w:after="0"/>
        <w:jc w:val="both"/>
        <w:rPr/>
      </w:pPr>
      <w:r>
        <w:rPr>
          <w:rFonts w:cs="Arial Narrow" w:ascii="Arial Narrow" w:hAnsi="Arial Narrow"/>
          <w:sz w:val="24"/>
          <w:szCs w:val="24"/>
        </w:rPr>
        <w:t>3.  Зажгите свечу. Закройте свечу банк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несколько мгновений спустя пламя свечи погаснет, а вода из тарелки войдёт в бан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свеча при горении израсходовала часть воздуха – кислор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t>Вода под давлением извне вошла в банку и заняла место сгоревшего кислор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7.</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воздух легче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трубочки для коктейля, таз с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Опустить один конец трубочки для коктейля в воду.</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дуть в другой конец трубоч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из конца трубочки опущенного в воду будут появляться воздушные пузыри и подниматься на поверхность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здух легче воды, поэтому он поднимается наверх.</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b/>
          <w:sz w:val="24"/>
          <w:szCs w:val="24"/>
        </w:rPr>
        <w:t>Эксперимент №18.</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воздух легче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ва апельсина, тазик с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Положите один из апельсинов в миску с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Очистите второй апельсин, и тоже опустите его в вод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первый апельсин будет плавать, и даже если очень постараться, вы не сможете его утопить. Почищенный апельсин сразу пойдёт ко дн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 апельсиновой кожуре есть много пузырьков воздуха, именно они и выталкивают его на поверхность воды. Без кожуры апельсин тонет, потому что он тяжелее воды, которую вытесня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ЗВУКИ</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В повседневной жизни мы окружены звуками и шумами. Они помогают нам понять всё, что происходит вокруг нас. Звуки производятся вибрирующими предметами. Положите руку на горло, скажите что-нибудь, и вы почувствуете, как вибрируют голосовые связки. Но каким образом мы воспринимаем звуки? Как они доходят до нашего уха? Что требуется для распространения звука? попробуем всё это узна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как распространяются зву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лист целлофана, резинка, пластмассовая миска. Кастрюля, деревянная ложка, крупнозернистая сол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кройте миску куском целлофана, закрепите резинкой и натяните, как барабан.</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Насыпьте соль на натянутый целлофан.</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Поднесите к миске кастрюлю (они не должны соприкасаться) и несколько раз ударьте по кастрюле деревянной ложк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крупинки соли начнут подпрыгива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удар ложкой по кастрюле производит колебания, заставляющие колебаться окружающий воздух, порождая звуковые волны. Эти волны ударяются в миску, она начинает колебаться и заставляет подпрыгивать сол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как передаются колеба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линная палка, два стула, 6 шариков для пинг-понга. Шесть кусочков шпагата, длиной 50 см каждый, скотч.</w:t>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оложите палку на спинки сту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рикрепите шарики скотчем к одному концу шпагата, а другой конец прикрепите к палке. Шарики должны быть на одной стороне и прикасаться друг к другу.</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Отведите крайний шарик подальше в сторону (шпагат должен быть натянут) и потом отпустите его так, чтобы он попал в соседний шарик.</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се шарики придут в движение. Последний шарик в ряду отскочит от других.</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первый шарик передаёт движение второму, второй – третьему, и так далее. Поведение молекул воздуха, передающих звуковые колебания, очень похожи на поведение шариков: колеблющееся тело воздействует на окружающий воздух, и колебания благодаря упругости воздуха передаются от одного слоя воздуха к другом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звуки могут передаваться не только по воздух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механические ручные часы, стол.</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однесите часы к уху и послушайте, как они тикают. Постепенно удаляйте часы от</w:t>
      </w:r>
    </w:p>
    <w:p>
      <w:pPr>
        <w:pStyle w:val="Normal"/>
        <w:spacing w:before="0" w:after="0"/>
        <w:jc w:val="both"/>
        <w:rPr>
          <w:rFonts w:ascii="Arial Narrow" w:hAnsi="Arial Narrow" w:cs="Arial Narrow"/>
          <w:sz w:val="24"/>
          <w:szCs w:val="24"/>
        </w:rPr>
      </w:pPr>
      <w:r>
        <w:rPr>
          <w:rFonts w:cs="Arial Narrow" w:ascii="Arial Narrow" w:hAnsi="Arial Narrow"/>
          <w:sz w:val="24"/>
          <w:szCs w:val="24"/>
        </w:rPr>
        <w:t>уха, пока не перестанете слышать их ход. Замерьте расстояние, на котором перестали слышать часы.</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ложите часы на стол и на расстоянии, которое замерили ранее, прислоните ухо к столу.</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ы отчётливо услышите тиканье часов.</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твёрдые тела передают звук лучше, чем воздух. Звук хорошо распространяется через кирпичные стены и оконные стёк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знакомить детей с разными по частоте звукам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ве линейки разной длины, скотч, стол.</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рикрепите к столу линейки так, чтобы они выступали за его край.</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Заставьте вибрировать сначала короткую линейку, а потом длинную.</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длинная линейка при вибрации издаёт низкий звук, а короткая – более высоки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звуки возникают при вибрации воздуха. Та, в свою очередь, вызвана вибрацией упругих тел. Вибрация бывает разная, и она порождает разные звуки. Звуки различаются по частоте, то есть по количеству колебаний в одну секунду.</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5.</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как воздух достигает нашего ух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камертон, миска с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Ударьте одной стороной камертона по краю сто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ы услышите, как камертон издаст звук.</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Быстро опустите камертон в вод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ода приходит в движение, возникают брызги и маленькие волн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когда мы ударяем камертон, он начинает колебаться и издавать звук. Чтобы наглядно увидеть колебания, мы опускаем камертон в воду и видим, как он приходит в движение. Когда камертон колеблется, его колебания передаются воздуху (так же, как и воде). Воздух рядом ч источником звука начинает колебаться, и эти колебания передаются по воздуху дальше, пока не достигнут нашего ух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ЛУЧИ СВЕТА.</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pPr>
      <w:r>
        <w:rPr>
          <w:rFonts w:cs="Arial Narrow" w:ascii="Arial Narrow" w:hAnsi="Arial Narrow"/>
          <w:sz w:val="24"/>
          <w:szCs w:val="24"/>
        </w:rPr>
        <w:t>В нашей Вселенной свет движется быстрее всего. В безвоздушном пространстве он распространяется с необычайно большой скоростью: 300 000 км/с! Но, каким образом луч света осуществляет свои молниеносные перемещения от источника света к освещённому объекту? Может ли луч осветить все стороны предмета? Что такое тень? И почему она может менять форму? Давайте познакомимся с тайнами све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как распространяется световой луч.</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етский мячик, фонарь, затемнённая комна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оложите мячик на стол, на некотором расстоянии от него расположите фонарь. Встаньте за фонарём. Включите фонарь и направьте луч света на мячик.</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ворачивайте мячик разными сторонами в луче све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сё время будет освещена только та часть мячика, на которую падает свет. Как бы вы ни поворачивали мячик, его обратная сторона всег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t>остаётся в тен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лучи света распространяются по прямой линии: они не могут огибать предмет и освещать обратную сторон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как образуется тень.</w:t>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фонарик, фигурка, вырезанная из чёрного картона. Ножницы, скотч, палочка, затемнённая комна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рикрепите с помощью скотча фигурку к палочке.</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местите фигурку между источником света и стен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Попеременно приближайте и удаляйте фигурку то  к стене, то к свет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чем ближе фигурка к фонарю, тем больше её тень на стене. Чем дальше фигурка от фонаря, тем меньше её тень на стен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когда какой-нибудь предмет преграждает путь световому лучу, за ним образуется тень. Лучи света от источника расходятся веером. Поэтому если предмет расположен близко к источнику света, то он создаёт большую тень. Если предмет находиться далеко от источника света, он загораживает меньше света и тень от него будет маленьк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узнать все ли предметы отбрасывают тен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орудование: фонарь, книга, чашка, стакан с водой. Кусок кальки, носовой платок, затемнённая комна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Выставите все приготовленные предметы вдоль стены и поочерёдно направляйте на них луч све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когда освещается чашка или книга, на стене образуется тень. Через стакан стена освещается. За калькой и носовым платком образуется слабо светящееся бесформенное пятн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чашка и книга препятствуют распространению света. Стакан с водой свободно пропускают свет Полупрозрачные предметы, такие, как калька и носов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платок, задерживают только часть света, а остальные лучи слабо освещают стен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определить с детьми все ли предметы отбрасывают тен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лист бумаги, несколько капель масла, соломинка, фонарь, затемнённая комна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несите на лист белой бумаги несколько капелек мас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ставьте лист так, чтобы он оказался между включённым фонариком и стен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Осветите сначала чистый лист, а потом направьте луч света на масленой пятн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когда луч света падает на масленой пятно, просвет на стене становится значительно ярч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лист бумаги поглощает большую часть светового потока. Масло, проникнув в волокна бумаги, создаёт маленькие прозрачные просветы, пропускающие свет.</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ЦВЕТА</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Перейти от тьмы к свету для наших глаз означает, перейти от серого и чёрного цвета к другим цветам. При недостатке света цвета не различаются. Но почему свет помогает нам увидеть цвета? Почему хрустальные подвески люстры украшают стены множеством радужных узоров? Попробуем в этом разобрать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происходит при смешении цветов.</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круг из белого картона, простой карандаш, транспортир, фломастер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1.  Разделите с помощью транспортира круг на 7 одинаковых секторов. Каждый сектор должен быть примерно 51 градус.</w:t>
      </w:r>
    </w:p>
    <w:p>
      <w:pPr>
        <w:pStyle w:val="Normal"/>
        <w:spacing w:before="0" w:after="0"/>
        <w:jc w:val="both"/>
        <w:rPr>
          <w:rFonts w:ascii="Arial Narrow" w:hAnsi="Arial Narrow" w:cs="Arial Narrow"/>
          <w:sz w:val="24"/>
          <w:szCs w:val="24"/>
        </w:rPr>
      </w:pPr>
      <w:r>
        <w:rPr>
          <w:rFonts w:cs="Arial Narrow" w:ascii="Arial Narrow" w:hAnsi="Arial Narrow"/>
          <w:sz w:val="24"/>
          <w:szCs w:val="24"/>
        </w:rPr>
        <w:t>2.  Раскрасьте сектора фломастерами в следующем порядке: красный, оранжевый, жёлтый, зелёный, голубой, синий, фиолетовый.</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Вставьте в центр круга карандаш остриём вниз. Получился волч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t>4.  Запустите волчок и внимательно наблюдайте за цветам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о время вращения все цвета сливаются, и диск кажется почти белы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смесь семи цветов, получаемая при вращении диска, даёт беловатый оттен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как образуются разные цве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фонарик, прямоугольный лоточек с низкими краями, зеркало, белый картон,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полните лоток водой и поставьте в него зеркало с небольшим наклон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Направьте свет фонарика на погружённую в воду часть зерка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Поставьте картон перед зеркалом, чтобы поймать отражение луч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на картоне появится отражение всех цветов радуг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пучок света, отражённый зеркалом на выходе из воды, преломляется. Цвета, составляющие белый свет, имеют разные углы преломления, поэтому они падают в разные точки и становятся видимым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что чёрный цвет притягивает солнечное тепл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ва листа картона чёрного и белого цве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Эксперимент проводится зимой. Положите на снег рядом два листа картона чёрного и белого цвета и оставьте их на день. Если день ветреный, положите на каждый из них по камешку или еще по какому-нибудь грузику, чтобы они не улетели. Вес их должен быть одинаковым, чтобы оба листа находились в одинаковых условиях. Эксперимент лучше начать с утра и закончить его  вечером.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снег под чёрным картоном подтает, и картон окажется в углублении. Со снегом под белым картоном ничего не произойдё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чёрная поверхность поглощает больше энергии, а белая поверхность свет частично отражает и не нагревается. Поэтому она нагревается сильнее и снег под чёрным картоном та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Цель: показать, что разные цвета поглощают разное количество тепловой</w:t>
      </w:r>
      <w:r>
        <w:rPr>
          <w:rFonts w:cs="Arial Narrow" w:ascii="Arial Narrow" w:hAnsi="Arial Narrow"/>
          <w:b/>
          <w:sz w:val="24"/>
          <w:szCs w:val="24"/>
        </w:rPr>
        <w:t xml:space="preserve"> </w:t>
      </w:r>
      <w:r>
        <w:rPr>
          <w:rFonts w:cs="Arial Narrow" w:ascii="Arial Narrow" w:hAnsi="Arial Narrow"/>
          <w:sz w:val="24"/>
          <w:szCs w:val="24"/>
        </w:rPr>
        <w:t>энергии и по-разному нагреваются.</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листы бумаги разных цветов.</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Разложить на окне, на солнышке листы бумаги разных цветов (среди которых должны быть листы белого и черного цвета). Пусть они греются на солнышке. </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римерно через час попросите детей потрогать эти листы. Какой лист самый горячий? Какой лист самый холодны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листы тёмного цвета (чёрный, коричневый, фиолетовый, синий) нагрелись сильнее, чем листы светлого цве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тёмные цвета поглощают больше энергии и соответственно сильнее нагреваются.</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СТАТИЧЕСКОЕ ЭЛЕКТРИЧЕСТВО.</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лово «электричество» происходит от слова «электрон», которым древние греки называли янтарь. Греки заметили, что если янтарь потереть об овечью шкуру,</w:t>
      </w:r>
    </w:p>
    <w:p>
      <w:pPr>
        <w:pStyle w:val="Normal"/>
        <w:spacing w:before="0" w:after="0"/>
        <w:jc w:val="both"/>
        <w:rPr>
          <w:rFonts w:ascii="Arial Narrow" w:hAnsi="Arial Narrow" w:cs="Arial Narrow"/>
          <w:sz w:val="24"/>
          <w:szCs w:val="24"/>
        </w:rPr>
      </w:pPr>
      <w:r>
        <w:rPr>
          <w:rFonts w:cs="Arial Narrow" w:ascii="Arial Narrow" w:hAnsi="Arial Narrow"/>
          <w:sz w:val="24"/>
          <w:szCs w:val="24"/>
        </w:rPr>
        <w:t>он начинает притягивать лёгкие предметы.</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w:t>
      </w:r>
    </w:p>
    <w:p>
      <w:pPr>
        <w:pStyle w:val="Normal"/>
        <w:spacing w:before="0" w:after="0"/>
        <w:jc w:val="both"/>
        <w:rPr/>
      </w:pPr>
      <w:r>
        <w:rPr>
          <w:rFonts w:cs="Arial Narrow" w:ascii="Arial Narrow" w:hAnsi="Arial Narrow"/>
          <w:sz w:val="24"/>
          <w:szCs w:val="24"/>
        </w:rPr>
        <w:t>Цель: дать детям представление о статическом электричеств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воздушный шарик, кусочек шерстяной ткани, мелкие кусочки бумаги, кран, сте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pPr>
      <w:r>
        <w:rPr>
          <w:rFonts w:cs="Arial Narrow" w:ascii="Arial Narrow" w:hAnsi="Arial Narrow"/>
          <w:sz w:val="24"/>
          <w:szCs w:val="24"/>
        </w:rPr>
        <w:t>1.  Надуть небольшой воздушный шар и потереть его о шерсть или мех.</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днесите шарик к кусочкам бумаги, но не прикасайтесь к ним шарик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кусочки бумаги поднимаются и прилипают к шари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3.  Снова потрите шарик о шерсть и поднесите его к стене.</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шарик пристанет к стен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4.  ещё раз потрите шарик о ткань и поднесите его к струе воды, льющейся из кра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струя воды начинает изгибаться в сторону шари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при трении шарика о шерстяную ткань он электризуется и приобретает способность притягивать к себе тела, как магнит.</w:t>
      </w:r>
    </w:p>
    <w:p>
      <w:pPr>
        <w:pStyle w:val="Normal"/>
        <w:spacing w:lineRule="auto" w:line="48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480" w:before="0" w:after="0"/>
        <w:jc w:val="both"/>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lineRule="auto" w:line="480" w:before="0" w:after="0"/>
        <w:jc w:val="both"/>
        <w:rPr>
          <w:rFonts w:ascii="Arial Narrow" w:hAnsi="Arial Narrow" w:cs="Arial Narrow"/>
          <w:b/>
          <w:b/>
          <w:sz w:val="24"/>
          <w:szCs w:val="24"/>
        </w:rPr>
      </w:pPr>
      <w:r>
        <w:rPr>
          <w:rFonts w:cs="Arial Narrow" w:ascii="Arial Narrow" w:hAnsi="Arial Narrow"/>
          <w:sz w:val="24"/>
          <w:szCs w:val="24"/>
        </w:rPr>
        <w:t>Цель: показать детям, как наэлектризованные предметы притягивают к себе</w:t>
      </w:r>
      <w:r>
        <w:rPr>
          <w:rFonts w:cs="Arial Narrow" w:ascii="Arial Narrow" w:hAnsi="Arial Narrow"/>
          <w:b/>
          <w:sz w:val="24"/>
          <w:szCs w:val="24"/>
        </w:rPr>
        <w:t xml:space="preserve"> </w:t>
      </w:r>
      <w:r>
        <w:rPr>
          <w:rFonts w:cs="Arial Narrow" w:ascii="Arial Narrow" w:hAnsi="Arial Narrow"/>
          <w:sz w:val="24"/>
          <w:szCs w:val="24"/>
        </w:rPr>
        <w:t>лёгкие предме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алюминиевая фольга, ножницы, расчёс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Нарежьте алюминиевую фольгу (блестящую обертку от шоколада или конфет) очень узкими и длинными полосками. </w:t>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2.  Проведите расческой по своим волосам, а затем поднесите ее вплотную к полоскам фольги.</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Результат: полоски станут приклеиваться к расческе, как будто танцева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при трении расчёски о волосы она электризуется и приобретает способность притягивать к себе фольгу, как магни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дать детям представление о положительных и отрицательных электрических зарядах.</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ва воздушных шарика, нитка, кусок шерстяной ткани, лист бумаг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дуйте шарики и привяжите их к двум концам одной нит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трите оба шарика о кусок шерстяной ткани.</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Возьмитесь за середину нитки, так, чтобы шарики оказались на одном уровн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шарики будут отталкиваться друг от друг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4.  Потрите шарики ещё раз и поместите между ними лист бумаг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шарики начнут сближать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предметы из одного и того же материала приобретают одинаковые заряды. А так как одноимённые заряды отталкиваются, то и шарики удаляются друг от друга. Лист бумаги не наэлектризован, поэтому он притягивает шарики.</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знакомить детей с тем, как образуется мол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металлический лист, кусок пластилина, полиэтиленовая плёнка, монетка, затемнённая комна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Хорошо разомните пластилин и прикрепите его в середине листа в качестве руч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ставьте лист на полиэтилен и хорошенько потрите им о плён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В затемнённой комнате коснитесь монеткой о лист.</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между монеткой и листом проскочит искр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при трении о полиэтилен металлический лист получил отрицательный заряд. Когда вы приблизили монетку, лишние заряды резко переместились через воздух к монете. Этот переход через воздух мы увидели в виде искр. Этот эксперимент воспроизводит в миниатюре разряд молнии во время гроз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ДВИЖЕНИЕ СВЕРХУ ВНИЗ.</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Предметы падают на пол, дождь льётся с неба на землю, реки текут вниз. Какая загадочная сила притягивает всё к Земле? Это сила земного притяжения. </w:t>
      </w:r>
    </w:p>
    <w:p>
      <w:pPr>
        <w:pStyle w:val="Normal"/>
        <w:spacing w:before="0" w:after="0"/>
        <w:jc w:val="both"/>
        <w:rPr>
          <w:rFonts w:ascii="Arial Narrow" w:hAnsi="Arial Narrow" w:cs="Arial Narrow"/>
          <w:sz w:val="24"/>
          <w:szCs w:val="24"/>
        </w:rPr>
      </w:pPr>
      <w:r>
        <w:rPr>
          <w:rFonts w:cs="Arial Narrow" w:ascii="Arial Narrow" w:hAnsi="Arial Narrow"/>
          <w:sz w:val="24"/>
          <w:szCs w:val="24"/>
        </w:rPr>
        <w:t>Эта сила оказывает влияния на все тела и, как установил великий английский учёный Исаак Ньютон, управляет движением всей вселенн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что под влиянием силы тяжести все предметы падают вниз, но с разной скоростью.</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два одинаковых листа бумаги, несколько игральных кар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Сомните один из двух листов бумаги в плотный ком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Поднимите руки вверх и с одной высоты бросьте одновременно смятый и ровный лист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смятый листок падает на пол быстрее: он падает по прямой, а ровный листок опускается медленно планиру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3.  С той же высоты бросьте игральные карты. Постарайтесь бросить их в разном положени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карты,  брошенные плашмя, летят медленнее, брошенных ребр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если бы не было воздуха,  все предметы падали бы на землю вертикально и с одинаковой скоростью под воздействием силы тяжести. Однако воздух препятствует их движению. Чем больше поверхность падающего предмета, тем большее сопротивление оказывает воздух и тем медленнее падает предм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эффект падения шарика на разные поверхности.</w:t>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резиновый шарик, поверхность покрытая слоем песка, другие поверхности (дерево, ковёр).</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Возьмите шарик и бросайте его с одной высоты на разные поверхности. Посчитайте сколько раз, и на какую высоту отскочит шарик.</w:t>
      </w:r>
    </w:p>
    <w:p>
      <w:pPr>
        <w:pStyle w:val="Normal"/>
        <w:spacing w:before="0" w:after="0"/>
        <w:jc w:val="both"/>
        <w:rPr>
          <w:rFonts w:ascii="Arial Narrow" w:hAnsi="Arial Narrow" w:cs="Arial Narrow"/>
          <w:sz w:val="24"/>
          <w:szCs w:val="24"/>
        </w:rPr>
      </w:pPr>
      <w:r>
        <w:rPr>
          <w:rFonts w:cs="Arial Narrow" w:ascii="Arial Narrow" w:hAnsi="Arial Narrow"/>
          <w:sz w:val="24"/>
          <w:szCs w:val="24"/>
        </w:rPr>
        <w:t>2.  Теперь бросьте шарик несколько раз на песок с разной высо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шарик хорошо отскакивает от деревянной поверхности, похуже от ковра, от песка же совсем не отскакивает. В песке он утопает, образуя лунку. Лунка получается тем больше, чем больше высота, с которой брошен шари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энергия, накопленная шариком во время падения, в момент столкновения используется для отскакивания от поверхности. Падая на твёрдую поверхность, шарик сжимается. Сила упругости толкает его вверх.</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ОПЫТЫ И ЭКСПЕРИМЕНТЫ С РАСТЕНИЯМИ.</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наблюдать движение воды в растениях.</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любые цветы с белыми лепестками (например, белые гвоздики). Ёмкости для воды, пищевые красители разных цветов, нож,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Наполните емкости вод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Добавьте в каждую из них пищевой краситель определенного цве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3. Отложите один цветок, а остальным цветам подрежьте стебли. Ножницы для этой цели не годятся - только острый нож. Обрезать стебель нужно наискось на 2 сантиметра под углом 45 градусов в теплой воде. Постарайтесь при перемещении цветов из воды в емкости с красителями сделать это максимально быстро, зажав срез пальцем, т.к. при контакте с воздухом в микропорах стебля образуются воздушные пробки, мешающие воде свободно проходить по стеблю.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4. Поместите по одному цветку в каждую емкость с красителем.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5. Теперь возьмите тот цветок, что вы отложили. Разрежьте (расщепите) его стебель вдоль от центра на две части. Повторите с ним процедуру, описанную в пункте 3. После этого пометите одну часть стебля в емкость с красителем, например, синего цвета, а другую часть стебля в емкость с красителем др. цвета (например, красным). </w:t>
      </w:r>
    </w:p>
    <w:p>
      <w:pPr>
        <w:pStyle w:val="Normal"/>
        <w:spacing w:before="0" w:after="0"/>
        <w:jc w:val="both"/>
        <w:rPr/>
      </w:pPr>
      <w:r>
        <w:rPr>
          <w:rFonts w:cs="Arial Narrow" w:ascii="Arial Narrow" w:hAnsi="Arial Narrow"/>
          <w:sz w:val="24"/>
          <w:szCs w:val="24"/>
        </w:rPr>
        <w:t>Результат: окрашенная вода поднимется по стебелькам растений вверх и окрасит их лепестки в разные цвета. По времени это займет около 24 часов. В конце эксперимента не забудьте обследовать каждую часть цветка (стебель, листья, лепестки), чтобы увидеть путь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вода поступает в растение из почвы через корневые волоски и молодые части корней и по сосудам разносится по всей его надземной части. С передвигающейся водой разносятся по всему растению поглощенные корнем минеральные вещества. Цветы, которые мы используем в эксперименте, лишены корней. Тем не менее, растение не теряет возможность поглощать воду. Это возможно благодаря процессу транспирации - испарению воды растением. Основным органом транспирации является лист. В результате потери воды в ходе транспирации в клетках листьев возрастает сосущая сила. Транспирация спасает растение от перегрева. Кроме того, транспирация участвует в создании непрерывного тока воды с растворенными минеральными и органическими соединениями из корневой системы к надземным органам растения.</w:t>
      </w:r>
    </w:p>
    <w:p>
      <w:pPr>
        <w:pStyle w:val="Normal"/>
        <w:spacing w:before="0" w:after="0"/>
        <w:jc w:val="both"/>
        <w:rPr/>
      </w:pPr>
      <w:r>
        <w:rPr>
          <w:rFonts w:cs="Arial Narrow" w:ascii="Arial Narrow" w:hAnsi="Arial Narrow"/>
          <w:sz w:val="24"/>
          <w:szCs w:val="24"/>
        </w:rPr>
        <w:t>У растений есть два типа сосудов. Сосуды-трубочки, являющиеся ксилемой, передают воду и питательные вещества снизу вверх – от корней к листьям. Образующиеся в листьях при фотосинтезе питательные вещества идут сверху вниз к корням по другим сосудам – флоэме. Ксилема находится вдоль края стебля, а флоэма – у его центра. Такая система немного похожа на кровеносную систему животных. Устройство этой системы, похоже, у всех растений – от огромных деревьев до скромного цвет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t>Повреждение сосудов может погубить растение. Именно поэтому нельзя портить кору деревьев, так как сосуды находятся близко к не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Уточнить, что вода движется из почвы к листьям. Установить, куда исчезает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комнатное растение, целлофановый пак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наблюдения: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Наденьте на комнатное растение целлофановый пакет и закрепите его.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2.  Растение поставить в теплое, светлое место.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через некоторое время на целлофане появляются капельки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капельки появились на листиках потому, что вода испаряется, пар поднялся вверх и снова стал водой, после чего осел на листь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установить необходимость почвы для жизни растений, влияние качества почвы на рост и развитие растени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3 горшка с землёй, пеком и глиной, зёрна пшеницы или любого другого расте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Посадите зерна в три горшка: с землёй, с песком и с глиной.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2.  Систематически поливайте и рыхлите почву одинаково во всех горшках. </w:t>
      </w:r>
    </w:p>
    <w:p>
      <w:pPr>
        <w:pStyle w:val="Normal"/>
        <w:spacing w:before="0" w:after="0"/>
        <w:jc w:val="both"/>
        <w:rPr/>
      </w:pPr>
      <w:r>
        <w:rPr>
          <w:rFonts w:cs="Arial Narrow" w:ascii="Arial Narrow" w:hAnsi="Arial Narrow"/>
          <w:sz w:val="24"/>
          <w:szCs w:val="24"/>
        </w:rPr>
        <w:t>3.  Зарисовывайте развитие растений на определённых этапах их развития, начиная с первого всх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растение, посаженное в землю, будет намного крепче двух остальных.</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для успешного развития растения необходима плодородная</w:t>
      </w:r>
    </w:p>
    <w:p>
      <w:pPr>
        <w:pStyle w:val="Normal"/>
        <w:spacing w:before="0" w:after="0"/>
        <w:jc w:val="both"/>
        <w:rPr>
          <w:rFonts w:ascii="Arial Narrow" w:hAnsi="Arial Narrow" w:cs="Arial Narrow"/>
          <w:sz w:val="24"/>
          <w:szCs w:val="24"/>
        </w:rPr>
      </w:pPr>
      <w:r>
        <w:rPr>
          <w:rFonts w:cs="Arial Narrow" w:ascii="Arial Narrow" w:hAnsi="Arial Narrow"/>
          <w:sz w:val="24"/>
          <w:szCs w:val="24"/>
        </w:rPr>
        <w:t>почва, песок и глина для этого не подходи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как двигается сок в стебле расте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2 баночки, вода, чернила или пищевой краситель, любое срезанное растени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Налить чернила в баночку. Окунуть стебли растения в баночку и подождать.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примерно через 12 часов будет видно, что растения изменили свой цв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окрашенная вода поднимается по стеблю благодаря тонким канальцам. Вот почему стебли растений становятся синего цве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5.</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важное свойство воды – давать жизнь живом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срезанные веточки дерева, овёс, 2 тарелочки, вода, вата, ваз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  (проводится зимой)</w:t>
      </w:r>
    </w:p>
    <w:p>
      <w:pPr>
        <w:pStyle w:val="Normal"/>
        <w:spacing w:before="0" w:after="0"/>
        <w:jc w:val="both"/>
        <w:rPr/>
      </w:pPr>
      <w:r>
        <w:rPr>
          <w:rFonts w:cs="Arial Narrow" w:ascii="Arial Narrow" w:hAnsi="Arial Narrow"/>
          <w:sz w:val="24"/>
          <w:szCs w:val="24"/>
        </w:rPr>
        <w:t>1.  Поставить срезанные с разных деревьев веточками дерева в вазу с водой и понаблюдать за ними (не забывать менять воду каждый ден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через несколько дней появятся корешки и крошечные зелёные листочки, которые с каждым днём будут увеличивать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2.  Положить в два блюдечка семена овса (одно блюдечко сухое, а второе – с влажной ватой, вату постоянно увлажня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зёрна овса, помещённые во влажную среду, в скором времени</w:t>
      </w:r>
    </w:p>
    <w:p>
      <w:pPr>
        <w:pStyle w:val="Normal"/>
        <w:spacing w:before="0" w:after="0"/>
        <w:jc w:val="both"/>
        <w:rPr>
          <w:rFonts w:ascii="Arial Narrow" w:hAnsi="Arial Narrow" w:cs="Arial Narrow"/>
          <w:sz w:val="24"/>
          <w:szCs w:val="24"/>
        </w:rPr>
      </w:pPr>
      <w:r>
        <w:rPr>
          <w:rFonts w:cs="Arial Narrow" w:ascii="Arial Narrow" w:hAnsi="Arial Narrow"/>
          <w:sz w:val="24"/>
          <w:szCs w:val="24"/>
        </w:rPr>
        <w:t>дадут толстый белый корешок и зелёный расточек. С зёрнами, помещёнными в сухую среду, ничего не произойдёт.</w:t>
      </w:r>
    </w:p>
    <w:p>
      <w:pPr>
        <w:pStyle w:val="Normal"/>
        <w:spacing w:before="0" w:after="0"/>
        <w:jc w:val="both"/>
        <w:rPr/>
      </w:pPr>
      <w:r>
        <w:rPr>
          <w:rFonts w:cs="Arial Narrow" w:ascii="Arial Narrow" w:hAnsi="Arial Narrow"/>
          <w:sz w:val="24"/>
          <w:szCs w:val="24"/>
        </w:rPr>
        <w:t>Объяснение: для полноценной жизни всему живому на земле необходима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ОПЫТЫ И ЭКСПЕРИМЕНТЫ С ПЕСКОМ.</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Цель: познакомить детей с таким физическим свойством песка, как «угол покоя».</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ластиковое ведро, пес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ластиковое ведро наполнить сухим песком и медленно высыпать на землю. Предложить сыпать песок медленнее и аккуратнее, может быть, тогда горка получится выше?   Нет, горка всё равно остаётся такой же.</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сколько бы раз не проделывал этот опыт, высота кучки песка будет одинакова (при условии, что сыпать каждый раз на новое мест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это физическое явление называется «угол покоя». Когда песчаный конус достигает этого значения, все последующие песчинки уже не задерживаются на вершине, а скатываются вниз. Для каждой сыпучей породы «угол покоя» свой,  значит, высота горки тоже сво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b/>
          <w:sz w:val="24"/>
          <w:szCs w:val="24"/>
        </w:rPr>
        <w:t>Эксперимент № 2.</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знакомить детей со свойствами насеянного пес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алочка, или острый карандаш, ключ или тяжёлая монета, сухой песок, сит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pPr>
      <w:r>
        <w:rPr>
          <w:rFonts w:cs="Arial Narrow" w:ascii="Arial Narrow" w:hAnsi="Arial Narrow"/>
          <w:sz w:val="24"/>
          <w:szCs w:val="24"/>
        </w:rPr>
        <w:t>1. Разровняйте площадку с сухим песком и разделите её на 2 части.</w:t>
      </w:r>
    </w:p>
    <w:p>
      <w:pPr>
        <w:pStyle w:val="Normal"/>
        <w:spacing w:before="0" w:after="0"/>
        <w:jc w:val="both"/>
        <w:rPr>
          <w:rFonts w:ascii="Arial Narrow" w:hAnsi="Arial Narrow" w:cs="Arial Narrow"/>
          <w:sz w:val="24"/>
          <w:szCs w:val="24"/>
        </w:rPr>
      </w:pPr>
      <w:r>
        <w:rPr>
          <w:rFonts w:cs="Arial Narrow" w:ascii="Arial Narrow" w:hAnsi="Arial Narrow"/>
          <w:sz w:val="24"/>
          <w:szCs w:val="24"/>
        </w:rPr>
        <w:t>2. Равномерно по всей поверхности 1 части насыпьте песок через сито.</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Опустите на песок (без нажима) заострённый карандаш. Рядом на поверхность песка положите ключ или тяжёлую монету.</w:t>
      </w:r>
    </w:p>
    <w:p>
      <w:pPr>
        <w:pStyle w:val="Normal"/>
        <w:spacing w:before="0" w:after="0"/>
        <w:jc w:val="both"/>
        <w:rPr>
          <w:rFonts w:ascii="Arial Narrow" w:hAnsi="Arial Narrow" w:cs="Arial Narrow"/>
          <w:sz w:val="24"/>
          <w:szCs w:val="24"/>
        </w:rPr>
      </w:pPr>
      <w:r>
        <w:rPr>
          <w:rFonts w:cs="Arial Narrow" w:ascii="Arial Narrow" w:hAnsi="Arial Narrow"/>
          <w:sz w:val="24"/>
          <w:szCs w:val="24"/>
        </w:rPr>
        <w:t>4. Теперь на 2 часть площадки насыпьте непросеянный песок и проделайте аналогичные действия с карандашом и монет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5. Сравните получившиеся результа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сравнения покажут явные отличия. В насыпанный песок карандаш погрузился глубже, чем в насеянный. Отпечаток тяжёлого предмета будет заметно более отчётливым на насыпанном песке, чем на насеянн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это связанно с тем, что насеянный песок плотнее, чем насыпанный.</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ЦЕНТРОБЕЖНАЯ СИЛА.</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Цель: познакомить детей с действием центробежной и центростремительной силы.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воздушный шарик (лучше бледной расцветки, чтобы при надувании он как можно лучше просвечивал). Монетка, нитки, вод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росуньте монетку внутрь шари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Надуйте шарик.</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Перевяжите его ниткой.</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4. Возьмите шарик одной рукой за тот конец, где нитка. Совершите несколько вращательных движений рукой. </w:t>
      </w:r>
    </w:p>
    <w:p>
      <w:pPr>
        <w:pStyle w:val="Normal"/>
        <w:spacing w:before="0" w:after="0"/>
        <w:jc w:val="both"/>
        <w:rPr>
          <w:rFonts w:ascii="Arial Narrow" w:hAnsi="Arial Narrow" w:cs="Arial Narrow"/>
          <w:sz w:val="24"/>
          <w:szCs w:val="24"/>
        </w:rPr>
      </w:pPr>
      <w:r>
        <w:rPr>
          <w:rFonts w:cs="Arial Narrow" w:ascii="Arial Narrow" w:hAnsi="Arial Narrow"/>
          <w:sz w:val="24"/>
          <w:szCs w:val="24"/>
        </w:rPr>
        <w:t>5. Через какое-то время монетка начнет вращаться по кругу внутри шари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t>6. Теперь второй рукой зафиксируйте шарик снизу в неподвижном положени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монетка будет продолжать вращаться еще секунд 30 или даже больш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опыта: при вращении объекта возникает сила, называемая центробежной. Вы катались н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карусели? Чувствовали силу, выбрасывающую вас наружу от оси вращения. Это центробежная сила. Когда вы вращаете шарик, на монетку действует центробежная сила, которая прижимает его к внутренней поверхности шара. В то же время на нее воздействует сам шарик, создавая центростремительную силу. Взаимодействие этих двух сил заставляет вращаться монетку по круг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родолжить знакомить детей с действием центробежной и центростремительной сил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2 шарика для пинг-понга, 2 пластмассовых стаканчика, скотч.</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В пластмассовый стаканчик положите 2 шарика для пинг-понга.</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Закройте сверху вторым стаканчиком и заклейте их скотчем.</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Попробуйте разъединить шарики так, чтобы в каждом стаканчике, оказалось, по одному шари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как бы вы ни старались, у вас ничего не получае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3.  Положите склеенные стаканчики на бок и раскрутите их, как волч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 каждом стаканчике, оказалось, по одному шари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центробежная сила «растолкала» шарики по сторонам, и они оказались каждый в своём стаканчик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ЗАНИМАТЕЛЬНЫЕ ЭКСПЕРИМЕНТЫ.</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both"/>
        <w:rPr>
          <w:rFonts w:ascii="Arial Narrow" w:hAnsi="Arial Narrow" w:cs="Arial Narrow"/>
          <w:sz w:val="24"/>
          <w:szCs w:val="24"/>
        </w:rPr>
      </w:pPr>
      <w:r>
        <w:rPr>
          <w:rFonts w:cs="Arial Narrow" w:ascii="Arial Narrow" w:hAnsi="Arial Narrow"/>
          <w:b/>
          <w:sz w:val="24"/>
          <w:szCs w:val="24"/>
        </w:rPr>
        <w:t>Эксперимент №1.</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научить детей изготавливать лупу из подручного материа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резинка, трёхлитровая банка, пищевая плёнка, вода, скотч.</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осадите в банку любое насекомое.</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Затяните горлышко пищевой плёнкой, но не натягивайте, а наоборот, продавите её так, чтобы образовалась небольшая ёмкос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t>3. Затяните плёнку резинкой, а в углубление налейте воды.</w:t>
      </w:r>
    </w:p>
    <w:p>
      <w:pPr>
        <w:pStyle w:val="Normal"/>
        <w:spacing w:before="0" w:after="0"/>
        <w:jc w:val="both"/>
        <w:rPr>
          <w:rFonts w:ascii="Arial Narrow" w:hAnsi="Arial Narrow" w:cs="Arial Narrow"/>
          <w:sz w:val="24"/>
          <w:szCs w:val="24"/>
        </w:rPr>
      </w:pPr>
      <w:r>
        <w:rPr>
          <w:rFonts w:cs="Arial Narrow" w:ascii="Arial Narrow" w:hAnsi="Arial Narrow"/>
          <w:sz w:val="24"/>
          <w:szCs w:val="24"/>
        </w:rPr>
        <w:t>4. Посмотрите на насекомого, находящегося в банке, сквозь импровизированную луп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у вас получилась чудесная лупа, сквозь которую прекрасно можно рассмотреть мельчайшие детали.</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Вы когда-нибудь роняли яйца? Последствия падения яиц бывают не очень приятные — яйцо очень быстро</w:t>
      </w:r>
    </w:p>
    <w:p>
      <w:pPr>
        <w:pStyle w:val="Normal"/>
        <w:spacing w:before="0" w:after="0"/>
        <w:jc w:val="both"/>
        <w:rPr>
          <w:rFonts w:ascii="Arial Narrow" w:hAnsi="Arial Narrow" w:cs="Arial Narrow"/>
          <w:sz w:val="24"/>
          <w:szCs w:val="24"/>
        </w:rPr>
      </w:pPr>
      <w:r>
        <w:rPr>
          <w:rFonts w:cs="Arial Narrow" w:ascii="Arial Narrow" w:hAnsi="Arial Narrow"/>
          <w:sz w:val="24"/>
          <w:szCs w:val="24"/>
        </w:rPr>
        <w:t>растекается по полу, да еще и скользит. А мы теперь не боимся падающих яиц, потому что научились делать из обычных куриных яиц — скачущие мячи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казать детям, как влияет уксус на яичную скорлуп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2 куриных яйца, 2 стеклянные банки, вода, уксус.</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Ход эксперимента:</w:t>
      </w:r>
    </w:p>
    <w:p>
      <w:pPr>
        <w:pStyle w:val="Normal"/>
        <w:spacing w:before="0" w:after="0"/>
        <w:jc w:val="both"/>
        <w:rPr/>
      </w:pPr>
      <w:r>
        <w:rPr>
          <w:rFonts w:cs="Arial Narrow" w:ascii="Arial Narrow" w:hAnsi="Arial Narrow"/>
          <w:sz w:val="24"/>
          <w:szCs w:val="24"/>
        </w:rPr>
        <w:t>1. Кладем одно сырое яйцо в банку с обычной водой. Второе яйцо кладем в стакан с уксусом. Яйца выглядят абсолютно одинаково. Оставляем яйца на несколько часов. Чтобы эксперимент был более наглядным возьмите яйца с коричневой скорлупой. Яйца опускайте в уксус и воду очень осторожно, при помощи столовой ложки. Проследите за тем, чтобы яйца были полностью скрыты водой и уксус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t>2. Растворение скорлупы</w:t>
      </w:r>
    </w:p>
    <w:p>
      <w:pPr>
        <w:pStyle w:val="Normal"/>
        <w:spacing w:before="0" w:after="0"/>
        <w:jc w:val="both"/>
        <w:rPr/>
      </w:pPr>
      <w:r>
        <w:rPr>
          <w:rFonts w:cs="Arial Narrow" w:ascii="Arial Narrow" w:hAnsi="Arial Narrow"/>
          <w:sz w:val="24"/>
          <w:szCs w:val="24"/>
        </w:rPr>
        <w:t>Через 5-6 часов наблюдаем такую картину. С яйцом, находящимся в воде ничего не произошло. А яйцо в стакане с уксусом изменилось: его скорлупа пузырится. Это уксусная кислота растворяет углекислый кальций, из которого состоит скорлупа. Еще через несколько часов, скорлупа на яйце, находящемся в уксусе, полностью растворится. Яйцо, которое находится в воде, имеет первоначальный коричневый цвет, а яйцо в уксусе становится белого цве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Оставляем обе банки с яйцами на неделю.</w:t>
      </w:r>
    </w:p>
    <w:p>
      <w:pPr>
        <w:pStyle w:val="Normal"/>
        <w:spacing w:before="0" w:after="0"/>
        <w:jc w:val="both"/>
        <w:rPr>
          <w:rFonts w:ascii="Arial Narrow" w:hAnsi="Arial Narrow" w:cs="Arial Narrow"/>
          <w:sz w:val="24"/>
          <w:szCs w:val="24"/>
        </w:rPr>
      </w:pPr>
      <w:r>
        <w:rPr>
          <w:rFonts w:cs="Arial Narrow" w:ascii="Arial Narrow" w:hAnsi="Arial Narrow"/>
          <w:sz w:val="24"/>
          <w:szCs w:val="24"/>
        </w:rPr>
        <w:t>3. Скачущее яйцо</w:t>
      </w:r>
    </w:p>
    <w:p>
      <w:pPr>
        <w:pStyle w:val="Normal"/>
        <w:spacing w:before="0" w:after="0"/>
        <w:jc w:val="both"/>
        <w:rPr/>
      </w:pPr>
      <w:r>
        <w:rPr>
          <w:rFonts w:cs="Arial Narrow" w:ascii="Arial Narrow" w:hAnsi="Arial Narrow"/>
          <w:sz w:val="24"/>
          <w:szCs w:val="24"/>
        </w:rPr>
        <w:t>Яйцо, которое находится в банке с водой, останется по-прежнему крепким. А вот яйцо, которое было в уксусе, сильно изменится. Если потрогать это яйцо, то на ощупь оно будет напоминать резиновый мячик. Берем яйцо из уксуса и поднимаем его на небольшую высоту над миской. Отпускаем яйцо и наблюдаем за тем, что происходит. Яйцо подскочит.</w:t>
      </w:r>
    </w:p>
    <w:p>
      <w:pPr>
        <w:pStyle w:val="Normal"/>
        <w:spacing w:before="0" w:after="0"/>
        <w:jc w:val="both"/>
        <w:rPr/>
      </w:pPr>
      <w:r>
        <w:rPr>
          <w:rFonts w:cs="Arial Narrow" w:ascii="Arial Narrow" w:hAnsi="Arial Narrow"/>
          <w:sz w:val="24"/>
          <w:szCs w:val="24"/>
        </w:rPr>
        <w:t>Продолжаем эксперимент. Поднимаем яйцо все выше и выше и наблюдаем, на какую высоту подпрыгивает яйцо.</w:t>
      </w:r>
    </w:p>
    <w:p>
      <w:pPr>
        <w:pStyle w:val="Normal"/>
        <w:spacing w:before="0" w:after="0"/>
        <w:jc w:val="both"/>
        <w:rPr/>
      </w:pPr>
      <w:r>
        <w:rPr>
          <w:rFonts w:cs="Arial Narrow" w:ascii="Arial Narrow" w:hAnsi="Arial Narrow"/>
          <w:sz w:val="24"/>
          <w:szCs w:val="24"/>
        </w:rPr>
        <w:t>Берем теперь яйцо, которое находилось в воде, и поднимаем его над миской, а затем опускаем. Яйцо разобьется.</w:t>
      </w:r>
    </w:p>
    <w:p>
      <w:pPr>
        <w:pStyle w:val="Normal"/>
        <w:spacing w:before="0" w:after="0"/>
        <w:jc w:val="both"/>
        <w:rPr>
          <w:rFonts w:ascii="Arial Narrow" w:hAnsi="Arial Narrow" w:cs="Arial Narrow"/>
          <w:sz w:val="24"/>
          <w:szCs w:val="24"/>
        </w:rPr>
      </w:pPr>
      <w:r>
        <w:rPr>
          <w:rFonts w:cs="Arial Narrow" w:ascii="Arial Narrow" w:hAnsi="Arial Narrow"/>
          <w:sz w:val="24"/>
          <w:szCs w:val="24"/>
        </w:rPr>
        <w:t>4. Светящееся яйцо</w:t>
      </w:r>
    </w:p>
    <w:p>
      <w:pPr>
        <w:pStyle w:val="Normal"/>
        <w:spacing w:before="0" w:after="0"/>
        <w:jc w:val="both"/>
        <w:rPr>
          <w:rFonts w:ascii="Arial Narrow" w:hAnsi="Arial Narrow" w:cs="Arial Narrow"/>
          <w:sz w:val="24"/>
          <w:szCs w:val="24"/>
        </w:rPr>
      </w:pPr>
      <w:r>
        <w:rPr>
          <w:rFonts w:cs="Arial Narrow" w:ascii="Arial Narrow" w:hAnsi="Arial Narrow"/>
          <w:sz w:val="24"/>
          <w:szCs w:val="24"/>
        </w:rPr>
        <w:t>Возьмите яйцо из уксуса и фонарик и войдите в темную комнату. Посветите фонариком на яйцо, оно начнет отражать св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с яйцом, которое находилось в уксусе, произошли химические изменения. Яичная скорлупа состоит из углекислого кальция, а уксус — это кислота, которая растворяет кальций. Химический процесс взаимодействия яйца и уксуса называется декальцинирование и проходит он в два этапа. Сначала скорлупа становится мягкой, а потом исчезает совсе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Эксперимент №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Цель: познакомить детей с необычным свойством моло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листы белой бумаги, молоко, кисточ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Предложить ребенку сделает рисунок на чистом листе белой бумаги или надпись молоком. </w:t>
      </w:r>
    </w:p>
    <w:p>
      <w:pPr>
        <w:pStyle w:val="Normal"/>
        <w:spacing w:before="0" w:after="0"/>
        <w:jc w:val="both"/>
        <w:rPr/>
      </w:pPr>
      <w:r>
        <w:rPr>
          <w:rFonts w:cs="Arial Narrow" w:ascii="Arial Narrow" w:hAnsi="Arial Narrow"/>
          <w:sz w:val="24"/>
          <w:szCs w:val="24"/>
        </w:rPr>
        <w:t>2.  После этого нагрейте лист бумаги (лучше над прибором без открытого огн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b/>
          <w:sz w:val="24"/>
          <w:szCs w:val="24"/>
        </w:rPr>
        <w:t>Эксперимент №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стакан, вода, чернила, таблетка активированного угл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pPr>
      <w:r>
        <w:rPr>
          <w:rFonts w:cs="Arial Narrow" w:ascii="Arial Narrow" w:hAnsi="Arial Narrow"/>
          <w:sz w:val="24"/>
          <w:szCs w:val="24"/>
        </w:rPr>
        <w:t>1.  Капнуть в стакан с водой чернил и перемешать их.</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2. Положить туда же растолченную таблетку активированного угля.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Результат: вода посветлела на глазах.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активированный уголь впитывает своей поверхностью молекулы красителя, и вода принимает свой обычный вид.</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Эксперимент №5.</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яйцо, сваренное вкрутую и очищенное от скорлупы, бутылка</w:t>
      </w:r>
      <w:r>
        <w:rPr>
          <w:rFonts w:cs="Arial Narrow" w:ascii="Arial Narrow" w:hAnsi="Arial Narrow"/>
          <w:b/>
          <w:sz w:val="24"/>
          <w:szCs w:val="24"/>
        </w:rPr>
        <w:t xml:space="preserve"> </w:t>
      </w:r>
      <w:r>
        <w:rPr>
          <w:rFonts w:cs="Arial Narrow" w:ascii="Arial Narrow" w:hAnsi="Arial Narrow"/>
          <w:sz w:val="24"/>
          <w:szCs w:val="24"/>
        </w:rPr>
        <w:t>из стекла, комочек бумаги или газеты, спички или зажигалка, растительное масло.</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1.  Горлышко бутылки, которое должно быть чуть меньше, чем яйцо (это важно!), смазываем растительным маслом.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2.  Поджигаем бумагу и быстро опустите в бутылку. Это делают взрослые!!! </w:t>
      </w:r>
    </w:p>
    <w:p>
      <w:pPr>
        <w:pStyle w:val="Normal"/>
        <w:spacing w:before="0" w:after="0"/>
        <w:jc w:val="both"/>
        <w:rPr>
          <w:rFonts w:ascii="Arial Narrow" w:hAnsi="Arial Narrow" w:cs="Arial Narrow"/>
          <w:sz w:val="24"/>
          <w:szCs w:val="24"/>
        </w:rPr>
      </w:pPr>
      <w:r>
        <w:rPr>
          <w:rFonts w:cs="Arial Narrow" w:ascii="Arial Narrow" w:hAnsi="Arial Narrow"/>
          <w:sz w:val="24"/>
          <w:szCs w:val="24"/>
        </w:rPr>
        <w:t>3.Кладем на горлышко бутылки яйцо и ждём, когда горящее бумага потухн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Результат: яйцо волшебным образом окажется в бутылк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огонь нагревает молекулы воздуха, из-за чего они приходят в движение и отталкиваются друг от друга. Воздух начинает пытаться выходить через щели между горлышком и яйцом. А когда огонь гаснет — молекулы воздуха начинают притягиваться друг к другу, потому что охлаждаются. Молекула воздуха, словно пылесос втягивают яйц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Эксперимент №6.</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1 чайная ложка пищевой соды, сок лимона, 3 столовые ложки уксуса, воздушный шарик, скотч, стакан и бутылка, воронк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Ход эксперимента: </w:t>
      </w:r>
    </w:p>
    <w:p>
      <w:pPr>
        <w:pStyle w:val="Normal"/>
        <w:spacing w:before="0" w:after="0"/>
        <w:jc w:val="both"/>
        <w:rPr/>
      </w:pPr>
      <w:r>
        <w:rPr>
          <w:rFonts w:cs="Arial Narrow" w:ascii="Arial Narrow" w:hAnsi="Arial Narrow"/>
          <w:sz w:val="24"/>
          <w:szCs w:val="24"/>
        </w:rPr>
        <w:t>1.  Наливаем воду в бутылку и растворяем в ней чайную ложку пищевой соды. 2.  В отдельной посуде смешиваем сок лимона, 3 столовые ложки</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уксуса и выливаем в бутылку через воронку.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3.  Быстро надеваем шарик на горлышко бутылки и плотно закрепляем его скотчем. </w:t>
      </w:r>
    </w:p>
    <w:p>
      <w:pPr>
        <w:pStyle w:val="Normal"/>
        <w:spacing w:before="0" w:after="0"/>
        <w:jc w:val="both"/>
        <w:rPr/>
      </w:pPr>
      <w:r>
        <w:rPr>
          <w:rFonts w:cs="Arial Narrow" w:ascii="Arial Narrow" w:hAnsi="Arial Narrow"/>
          <w:sz w:val="24"/>
          <w:szCs w:val="24"/>
        </w:rPr>
        <w:t>Результат: воздушный шарик начинает надуваться са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пищевая сода и сок лимона, смешанный с уксусом, вступают в химическую реакцию, выделяют углекислый газ и создают давление, которое надувает шарик.</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ИЗУЧАЕМ ЖИВОТНЫЙ МИР.</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неглубокая картонная коробка с крышкой. Кусок стекла или</w:t>
      </w:r>
    </w:p>
    <w:p>
      <w:pPr>
        <w:pStyle w:val="Normal"/>
        <w:spacing w:before="0" w:after="0"/>
        <w:jc w:val="both"/>
        <w:rPr>
          <w:rFonts w:ascii="Arial Narrow" w:hAnsi="Arial Narrow" w:cs="Arial Narrow"/>
          <w:sz w:val="24"/>
          <w:szCs w:val="24"/>
        </w:rPr>
      </w:pPr>
      <w:r>
        <w:rPr>
          <w:rFonts w:cs="Arial Narrow" w:ascii="Arial Narrow" w:hAnsi="Arial Narrow"/>
          <w:sz w:val="24"/>
          <w:szCs w:val="24"/>
        </w:rPr>
        <w:t>оргстекла, полностью закрывающий коробку. Белая краска и кисточка, клейкая лента, ножницы, садовая лопатка или тяпка, банка с крышкой. Садовые перчатки, блюдце, кусок банана, сахарный пес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Возможно, тебе случалось наблюдать за цепочкой муравьев, идущих от твоего бутерброда, положенного в траву во время пикника. Как муравьи нашли бутерброд? Ответ подскажет этот проек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Схема рабо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t>1. Сними с коробки крышку и покрась коробку изнутри в белый цвет.</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Вырежи из крышки коробки длинную полосу шириной, равной глубине коробки. Сделай в ней два выреза на расстоянии примерно 15 см один от другого.</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Отогнув края, закрепи полосу клейкой лентой так, чтобы она делила коробку ровно попола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Найди на улице муравейник. Надень перчатки и возьми садовой лопаткой немного земли, копнув довольно глубоко, примерно в 5 см от входа в муравейник. Быстро пересыпь землю в банку и закрой банку крышкой.</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Положи на блюдце кусочек банана, посыпь его сахарным песком и смочи небольшим количеством воды. Поставь блюдце в левую половину коробки недалеко от угл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Сними крышку с банки и быстро пересыпь землю с муравьями в другую половину коробки. Сразу закрой коробку куском стекла.</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сначала муравьи будут просто суетиться и беспорядочно бегать в разных направлениях. Но примерно через 20 минут они успокоятся и начнут исследовать свой новый дом. Скоро несколько муравьев найдут вырезы в перегородке и переползут на половину коробки, где находится банан. Примерно через час ты увидишь одну или несколько длинных муравьиных цепочек, движущихся к угощению и обратн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муравьи воспринимают сложную систему информации, используя специальные химические вещества - феромоны, выделяемые их телами. Стоит одному муравью найти пищу, в нашем случае банан, как он начинает оставлять за собой феромоновый след, по которому за ним идут другие муравьи. Чем больше муравьев идут по следу, тем сильнее становится сигнал. Интересно наблюдать, как муравьи в точности повторяют след самого первого муравья, даже если он выбирает длинную дорогу, например, обползает камешек.</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иски еды - это только одна из многих функций феромонов. Феромоны передают сложную химическую информацию. Если ты напугаешь муравья, он сразу подаст другим муравьям сигнал, предупреждающий об опасности. При этом муравьи, находящиеся близко, по этому сигналу будут убегать, а муравьи-солдаты, находящиеся дальше, наоборот, приготовятся к нападению.</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2.</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Оборудование: два белых птичьих пера, купленные в магазине (не используй найденные перья), широкая миска с водой,  2 столовые ложки (30 г) жидкости для мытья посуды. Синяя пищевая краска, 2 ватных шарика, пинцет, бумажное полотенце</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Этот эксперимент показывает, как загрязнение воды детергентами (моющими средствами) влияет на плавучесть водоплавающих птиц. Загрязненная мылом </w:t>
      </w:r>
    </w:p>
    <w:p>
      <w:pPr>
        <w:pStyle w:val="Normal"/>
        <w:spacing w:before="0" w:after="0"/>
        <w:jc w:val="both"/>
        <w:rPr>
          <w:rFonts w:ascii="Arial Narrow" w:hAnsi="Arial Narrow" w:cs="Arial Narrow"/>
          <w:sz w:val="24"/>
          <w:szCs w:val="24"/>
        </w:rPr>
      </w:pPr>
      <w:r>
        <w:rPr>
          <w:rFonts w:cs="Arial Narrow" w:ascii="Arial Narrow" w:hAnsi="Arial Narrow"/>
          <w:sz w:val="24"/>
          <w:szCs w:val="24"/>
        </w:rPr>
        <w:t>вода попадает в природную среду. Через грунтовые воды она просачивается в пруды, озера и другие водоем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Схема работ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Налей в миску воды и добавь немного синей краск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С помощью пинцета аккуратно опусти на поверхность воды первое перо.</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Через одну минуту достань перо и осторожно проведи по нему ватным шариком. Посмотри на шарик.</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Положи перо на бумажное полотенц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Добавь в воду две столовые ложки (30 г) жидкости для мытья посуды. Осторожно размешай, чтобы не было пузырьков.</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Аккуратно опусти на поверхность воды второе перо.</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 Через одну минуту достань перо и осторожно проведи по нему ватным шариком. Посмотри на шарик.</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Положи перо на бумажное полотенц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плавать будут оба пера, но в мыльной воде перо пропустит воду - на ватном шарике ты увидишь голубой цвет.</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чтобы понять, что произошло, надо внимательнее взглянуть на строение пера. "Ствол" пера, который прикрепляется к телу птицы, называется остью пера. От ости отходят тонкие перьевые лепестки, которые плотно сцеплены друг с другом крошечными крючочками и образуют сплошную поверхность.</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и добавлении моющего средства поверхностное натяжение воды уменьшается, и она может проникнуть между крючочками. Кроме того, мыло растворяет жировую смазку птичьих перьев, и в результате птица становится в воде "тяжелой", медленнее двигается и быстрее устает. От загрязненной мылом воды страдают не только гуси, утки и другие водоплавающие птицы, но и водоплавающие млекопитающие - выдры, бобры и други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среднего размера картонная коробка с клапанами, алюминиевая фольга, яркий фонарик, крепкая веревка, старый носок. Круглая резинка, клейкая лента, скрепки, ножницы, белая краска, кисточка, линейк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Эта ловушка позволит тебе наловить ночных насекомых, не прибегая к помощи вредных химических веществ. Ты соберешь хорошую пробу насекомых, обитающих в твоем районе, хотя результаты будут, конечно, зависеть от времени года, температуры воздуха и выбранного места рабо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Схема работы:</w:t>
      </w:r>
    </w:p>
    <w:p>
      <w:pPr>
        <w:pStyle w:val="Normal"/>
        <w:spacing w:before="0" w:after="0"/>
        <w:jc w:val="both"/>
        <w:rPr>
          <w:rFonts w:ascii="Arial Narrow" w:hAnsi="Arial Narrow" w:cs="Arial Narrow"/>
          <w:sz w:val="24"/>
          <w:szCs w:val="24"/>
        </w:rPr>
      </w:pPr>
      <w:r>
        <w:rPr>
          <w:rFonts w:cs="Arial Narrow" w:ascii="Arial Narrow" w:hAnsi="Arial Narrow"/>
          <w:sz w:val="24"/>
          <w:szCs w:val="24"/>
        </w:rPr>
        <w:t>1. Покрась в белый цвет всю коробку снаружи и изнутри, кроме ее внутренней задней стенк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Приклей пластилином или специальным клеем на внутреннюю заднюю стенку коробки лист фольг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Обрежь клапаны коробки, как показано на рисунк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Отогни клапаны внутрь коробки, чтобы их срезанные концы соединялись. Не скрепляй клапаны - нужно еще доделать ловушку и поместить в нее фонарик.</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Положив коробку на бок (клапанами к себе), прорежь в "полу" отверстие диаметром примерно 10 с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Отрежь у старого носка мысок, просунь носок в отверстие и закрепи степлером. Из носка должна получиться трубочка, выходящая из коробк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 Закрепи круглой резинкой второй конец носка на горлышке стеклянной банк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Сделай два маленьких отверстия в "крыше" коробки (в ее стороне, покрытой фольгой) на одинаковом расстоянии от задней стенки так, чтобы коробка висела ровно, когда в ней будет фонарик.</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 Поставь в коробку фонарик, чтобы его свет как можно лучше отражался от фольги. Загни клапаны внутрь коробки и повесь ее на дереве так, чтобы носок и банка висели внизу. Лучше выбрать место как можно дальше от любых источников свет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0. Время от времени смотри, кто попался в банку. Можно оставить ловушку на всю ночь и проверить ее утр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в банку набрались ночные насекомые, в основном мотыльки и комар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ночные насекомые ориентируются по луне и звездам. Их привлекает любой источник яркого света. Насекомые летят на свет и попадают в коробку, а выбраться оттуда им мешают клапаны. Многие насекомые, например мотыльки, любят, чтобы свет падал все время с одной стороны. Они летают вокруг фонарика по кругу, пока не устанут. Уставшие насекомые провалятся в носок и окажутся в банк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4.</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Оборудование: небольшой стеклянный аквариум, мелкая сетка или стекло, чтобы закрыть аквариум сверху, лупа. Сачок для бабочек, стеклянная банка с крышкой, пластилин, деревянный брусок, спелый банан, сахарный песок.</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Схема работ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Поймай несколько бабочек и посади их в стеклянную банку. Чтобы аккуратно достать бабочку из сачка, надо взять ее пальцами за сложенные крылышк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Подготовь аквариум: помести в его центре деревянный брусок, закрепив его при помощи пластилин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Из оставшегося пластилина сделай маленькую чашечку и прикрепи ее на верхушку бруск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Положи в чашечку кусок банана, посыпь его сахаром и смочи немного водой.</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Прикрепи снаружи лупу так, чтобы чашечка была хорошо видн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Запусти бабочек в аквариум и закрой его сверху сеткой или стекл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сначала бабочки будут просто беспорядочно летать в разных направлениях. Но уже примерно через минуту они успокоятся и начнут обследовать свой новый дом. Скоро первая бабочка обнаружит еду и сядет на край чашечки с бананом. Тихо подойди к аквариуму и посмотри на бабочку в лупу. Возможно, не сразу, но через некоторое время ты обязательно увидишь, как бабочка разворачивает хоботок и начинает ест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бабочка чувствует запах, похожий на запах ее любимой пищи - цветочный нектар. Хоботком она сначала пробует еду, потом начинает сосать. Если банан достаточно мягкий, ты увидишь, как кусок уменьшается и как бабочка втыкает хоботок то в одно, то в другое место.</w:t>
      </w:r>
    </w:p>
    <w:p>
      <w:pPr>
        <w:pStyle w:val="Normal"/>
        <w:spacing w:before="0" w:after="0"/>
        <w:jc w:val="both"/>
        <w:rPr>
          <w:rFonts w:ascii="Arial Narrow" w:hAnsi="Arial Narrow" w:cs="Arial Narrow"/>
          <w:sz w:val="24"/>
          <w:szCs w:val="24"/>
        </w:rPr>
      </w:pPr>
      <w:r>
        <w:rPr>
          <w:rFonts w:cs="Arial Narrow" w:ascii="Arial Narrow" w:hAnsi="Arial Narrow"/>
          <w:sz w:val="24"/>
          <w:szCs w:val="24"/>
        </w:rPr>
        <w:t>Помни, что бабочки не смогут жить в неволе дольше недели, поэтому через несколько дней их надо выпустить на свобод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5.</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лотная черная бумага (обычные листы и большие листы), ножницы. Садовые перчатки, лак для волос.</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Этот эксперимент научит аккуратно собирать паутину, чтобы можно было ее изучать. Паутину проще найти весной или осенью, а самое лучшее время для ее поисков - раннее утро. Сначала обязательно прочитай что-нибудь про пауков, которые водятся в твоем районе. Среди пауков могут быть и ядовитые. Таких пауков и их паутину лучше не трогать. Основные типы паутины - концентрическая, треугольная и мелкоячеистая. Ядовитые пауки обычно плетут концентрическую паутин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Схема работ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Выбери подходящую паутину. Если увидишь паука, постарайся определить его. Надев перчатки, поднеси черную бумагу к паутине сзади. Помощник с ножницами и лаком для волос должен быть рядом.</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Аккуратно побрызгав лаком на паутину и бумагу, надо перерезать основные нити, держащие паутину.</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Зафиксируй паутину лаком и оставь на ночь для высыхания.</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паутина на бумаге должна быть красивой и четкой. Отдельные части паутины можно внимательно изучить с помощью луп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Объяснение: за миллионы лет пауки научились плести паутину различного рисунка. Каждая паутина соответствует условиям жизни паука и лучше всего подходит для его любимой пищи. Паук начинает плести паутину с ее основных частей - осевых нитей и нитей крепления. Затем промежутки между основными нитями он заполняет сеткой более тонких нитей. Нити паутины образуются в специальном органе на брюшке паук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аутина очень устойчива, очень долговечна и очень прочна. Она прочнее шелка, прочнее любого синтетического волокна и прочнее стальной проволоки. Если из паутины паука-крестовика спрясть веревочку толщиной в карандашный грифель, то, чтобы ее порвать, потребуется груз около 250 килограммов, то есть на такой веревочке можно подвесить небольшую корову. На шелковой веревочке такой же толщины можно подвесить только 35 килограммов, на нейлоновой - около 50-60, и чуть больше на стальной проволоке. Ученые провели эксперимент по изучению влияния невесомости на строительные способности пауков. Отправленные в космос вместе с космонавтами, пауки сначала растерялись, но потом сплели паутину точно так же, как сделали бы это на Земл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6.</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мелкая пластмассовая миска (ее потом придется выбросить), кусочки сала или жира. Огрызки яблок, хлеб, изюм, орехи или семечки. Большая и</w:t>
      </w:r>
    </w:p>
    <w:p>
      <w:pPr>
        <w:pStyle w:val="Normal"/>
        <w:spacing w:before="0" w:after="0"/>
        <w:jc w:val="both"/>
        <w:rPr>
          <w:rFonts w:ascii="Arial Narrow" w:hAnsi="Arial Narrow" w:cs="Arial Narrow"/>
          <w:sz w:val="24"/>
          <w:szCs w:val="24"/>
        </w:rPr>
      </w:pPr>
      <w:r>
        <w:rPr>
          <w:rFonts w:cs="Arial Narrow" w:ascii="Arial Narrow" w:hAnsi="Arial Narrow"/>
          <w:sz w:val="24"/>
          <w:szCs w:val="24"/>
        </w:rPr>
        <w:t>маленькая кастрюли, столовая ложка, теплая вода, крепкая веревка, ножниц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Ты можешь приготовить очень хороший корм для птиц, хотя самому тебе его вряд ли захочется попробовать. Такой пудинг очень пригодится голодным птицам зимой, когда трудно найти семена, червей и насекомых.</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Схема работ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Налей половину маленькой кастрюли теплой, но не горячей вод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Добавь кусочки сала, фруктов и орехов.</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Поставь эту кастрюлю в большую кастрюлю с водой, подогрей до размягчения жир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Хорошо перемешай еду и сними большую кастрюлю с огн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Сделай ножницами в бортике мелкой миски четыре отверсти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Отрежь четыре куска веревки, завяжи на концах узл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 Продень куски веревки в отверсти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Свяжи концы вмест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 Столовой ложкой выложи в миску остывшую еду и выровняй поверхность.</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10. Привяжи к месту соединения четырех кусков веревки длинную веревку.</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1. Повесь кормушку с птичьим пудингом на дерево.</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Результат: кормушка сделана так, что из нее смогут, есть многие виды птиц. Воробьи и другие ловкие мелкие птички будут садиться на веревки и на края </w:t>
      </w:r>
    </w:p>
    <w:p>
      <w:pPr>
        <w:pStyle w:val="Normal"/>
        <w:spacing w:before="0" w:after="0"/>
        <w:jc w:val="both"/>
        <w:rPr>
          <w:rFonts w:ascii="Arial Narrow" w:hAnsi="Arial Narrow" w:cs="Arial Narrow"/>
          <w:sz w:val="24"/>
          <w:szCs w:val="24"/>
        </w:rPr>
      </w:pPr>
      <w:r>
        <w:rPr>
          <w:rFonts w:cs="Arial Narrow" w:ascii="Arial Narrow" w:hAnsi="Arial Narrow"/>
          <w:sz w:val="24"/>
          <w:szCs w:val="24"/>
        </w:rPr>
        <w:t>миски, а более крупные птицы, скорее всего, выберут место в середине. Возможно, иногда ты будешь видеть, как птицы дерутся из-за еды, но обычно, если регулярно добавлять корм, то все остаются довольн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Объяснение: все животные - и птицы здесь не исключение - охотно едят зимой жир, ведь он является источником энергии. Птицам жир нравится, потому что он не только дает много энергии, но и усваивается легче, чем белок. Проследи за кормушкой в разное время суток и запиши, какие птицы прилетают на кормеж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7.</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орудование:  плотная бумага, кусок сетки с не очень мелкими дырочками, клейкая лента. Большая стеклянная банка, жидкость для мытья посуды, столовая ложка, настольная лампа, лопатка, ведерко, проба почвы.</w:t>
      </w:r>
    </w:p>
    <w:p>
      <w:pPr>
        <w:pStyle w:val="Normal"/>
        <w:spacing w:before="0" w:after="0"/>
        <w:jc w:val="both"/>
        <w:rPr>
          <w:rFonts w:ascii="Arial Narrow" w:hAnsi="Arial Narrow" w:cs="Arial Narrow"/>
          <w:sz w:val="24"/>
          <w:szCs w:val="24"/>
        </w:rPr>
      </w:pPr>
      <w:r>
        <w:rPr>
          <w:rFonts w:cs="Arial Narrow" w:ascii="Arial Narrow" w:hAnsi="Arial Narrow"/>
          <w:sz w:val="24"/>
          <w:szCs w:val="24"/>
        </w:rPr>
        <w:t>Почвенные насекомые могут съесть целый сад за одну ночь. Днем они прячутся в гниющих листьях или в других остатках растений либо зарываются в землю, а ночью вылезают, уничтожая сады, огороды и цветники. Проследить за вредными жучками очень сложно - придется всю ночь сидеть с фонариком. Но с помощью хитрого устройства, названного по имени его создателя воронкой Берлиза, ты сможешь поймать вредных насекомых в ловуш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Схема работ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 Изготовь из плотной бумаги  воронки. </w:t>
      </w:r>
    </w:p>
    <w:p>
      <w:pPr>
        <w:pStyle w:val="Normal"/>
        <w:spacing w:before="0" w:after="0"/>
        <w:jc w:val="both"/>
        <w:rPr>
          <w:rFonts w:ascii="Arial Narrow" w:hAnsi="Arial Narrow" w:cs="Arial Narrow"/>
          <w:sz w:val="24"/>
          <w:szCs w:val="24"/>
        </w:rPr>
      </w:pPr>
      <w:r>
        <w:rPr>
          <w:rFonts w:cs="Arial Narrow" w:ascii="Arial Narrow" w:hAnsi="Arial Narrow"/>
          <w:sz w:val="24"/>
          <w:szCs w:val="24"/>
        </w:rPr>
        <w:t>2. Отрежь такой кусок сетки, чтобы он закрывал дно воронки, и закрепи его на воронке клейкой лентой.</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Налей в банку воды, добавь туда одну столовую ложку жидкости для мытья посуд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Помести воронку узким концом в банку. Воронка должна опираться на края банки и стоять прямо.</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Собери лопаткой пробу почвы в ведерко. Почву возьми из-под больших листьев и кустов.</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Насыпь почву в воронку.</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 Направь лампу на широкий конец воронки, чтобы свет падал на поверхность почв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Оставь свет включенным на всю ночь.</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утром мы видим в банке с водой много насекомых. Именно такие почвенные паразиты живут у тебя в сад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Объяснение: почвенные насекомые не любят свет и жару. Они стараются спрятаться, закапываются глубже и проваливаются через сетку.</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Эксперимент №8.</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Оборудование: красная, желтая, зеленая, синяя и фиолетовая плотная бумага. Белый лист бумаги, ручка или маркер, наручные часы, линейка, большая доска, мед</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ы никак не можем согласиться с тем, что насекомые плохо различают цвета. У некоторых из них даже есть любимый цвет. Этот любимый цвет обычно соответствует цветкам, в которых Можно найти самый вкусный нектар. В этом проекте ты сможешь узнать любимые цвета разных насекомых, а потом заставить их изменить свои пристрастия к любимым цветам.</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хема работы:</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1. Нарисуй на белом листе таблицу: строки - названия цветов: красный, желтый, зеленый, синий, фиолетовый; столбцы - названия насекомых: мухи, пчелы, мотыльки, мошки, бабочки. Если хочешь, можно сделать схему шире, добавив других насекомых. Обычно оставляют одну колонку для неизвестных насекомых (пометь ее знаком вопрос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Сделай копию этой карт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Прикрепи обе карты на доску, чтобы одна была поверх другой.</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Разложи листы цветной бумаги на гладкой травяной поверхности. Положи по краям камешки, чтобы листы не унесло ветро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Сядь примерно в 90 см от листов бумаги, возьми в руки доску со схемой. Наберись терпения и сиди очень тихо. Скоро на листы бумаги начнут садиться насекомы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Отмечай черточкой каждое насекомое в нужной клеточке таблицы.</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 Через 20 минут подсчитай черточки в каждой клеточке, чтобы увидеть, каким насекомым какой цвет больше нравится.</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Сними первую схему и открой вторую.</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 Поставь маленькое блюдечко с медом на лист бумаги "самого непопулярного" цвета.</w:t>
      </w:r>
    </w:p>
    <w:p>
      <w:pPr>
        <w:pStyle w:val="Normal"/>
        <w:spacing w:before="0" w:after="0"/>
        <w:jc w:val="both"/>
        <w:rPr>
          <w:rFonts w:ascii="Arial Narrow" w:hAnsi="Arial Narrow" w:cs="Arial Narrow"/>
          <w:sz w:val="24"/>
          <w:szCs w:val="24"/>
        </w:rPr>
      </w:pPr>
      <w:r>
        <w:rPr>
          <w:rFonts w:cs="Arial Narrow" w:ascii="Arial Narrow" w:hAnsi="Arial Narrow"/>
          <w:sz w:val="24"/>
          <w:szCs w:val="24"/>
        </w:rPr>
        <w:t>10. Снова в течение 20 минут отмечай насекомых.</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1. Сравни две заполненные схемы.</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Результат: красный и фиолетовый цвета привлекают крупных насекомых - бабочек, мотыльков, пчел. Синий цвет больше нравится мухам. Обрати внимание, что осы любят желтый цвет (возможно, об этом уже догадывался тот, кто пробовал одеться в желтую одежду на пикник). Меньше всего насекомых привлекает зеленый цвет, потому что зеленые цветы (например, цветы-сережки на деревьях) обычно бывают без нектара. Но если поставить блюдечко с медом на лист зеленой бумаги, насекомые полетят туда, забыв о своих любимых цветах.</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Объяснение: насекомые предпочитают те цвета, которые напоминают им о любимом нектаре. Но любимые цвета зависят и от условий жизни насекомого. Например, если убрать привлекающий множество пчел ярко-желтый цветок кабачка, пчелы сначала будут искать желтый цвет, но потом переключатся на розовый клевер. Теперь их будут больше привлекать розовый или фиолетовый цвета. Мед на зеленом листе бумаге заставляет насекомых забыть о цветах и ориентироваться по запаху, поскольку запах явно означает еду. Именно поэтому насекомые на пикнике садятся на твой даже не совсем яркий бутерброд, хотя видят кругом много самых разных цветов.</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Большинство насекомых видит цвета, не доступные человеческому глазу. Способность видеть свет с короткой длиной волны - ультрафиолетовый - позволяет насекомым видеть солнце сквозь облака и уверенно ориентироваться по нему. Когда насекомое садится на цветок, оно находит нектар не только по запаху, но и по расположению тычинок цветка. Высасывая нектар, насекомое переносит пыльцу с цветка на цветок, и это очень важно для образования семян.</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Список литературы</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1. Дыбина О.В., Рахманова Н.П., Щетинина В. В. «Неизведанное рядом», изд. Сфера,  2004</w:t>
      </w:r>
    </w:p>
    <w:p>
      <w:pPr>
        <w:pStyle w:val="Normal"/>
        <w:spacing w:before="0" w:after="0"/>
        <w:jc w:val="both"/>
        <w:rPr/>
      </w:pPr>
      <w:r>
        <w:rPr>
          <w:rFonts w:cs="Arial Narrow" w:ascii="Arial Narrow" w:hAnsi="Arial Narrow"/>
          <w:sz w:val="24"/>
          <w:szCs w:val="24"/>
        </w:rPr>
        <w:t>2. Иванова А. И. Программа экологического образования дошкольников «Живая экология». Новокузнецк, 1999</w:t>
      </w:r>
    </w:p>
    <w:p>
      <w:pPr>
        <w:pStyle w:val="Normal"/>
        <w:spacing w:before="0" w:after="0"/>
        <w:jc w:val="both"/>
        <w:rPr/>
      </w:pPr>
      <w:r>
        <w:rPr>
          <w:rFonts w:cs="Arial Narrow" w:ascii="Arial Narrow" w:hAnsi="Arial Narrow"/>
          <w:sz w:val="24"/>
          <w:szCs w:val="24"/>
        </w:rPr>
        <w:t>3. Иванова А. И. Основные принципы организации экологического образования дошкольников//Антропоэкологические подходы в современном образовании. В 2 ч. Ч 1. Новокузнецк, 1999.</w:t>
      </w:r>
    </w:p>
    <w:p>
      <w:pPr>
        <w:pStyle w:val="Normal"/>
        <w:spacing w:before="0" w:after="0"/>
        <w:jc w:val="both"/>
        <w:rPr>
          <w:rFonts w:ascii="Arial Narrow" w:hAnsi="Arial Narrow" w:cs="Arial Narrow"/>
          <w:sz w:val="24"/>
          <w:szCs w:val="24"/>
        </w:rPr>
      </w:pPr>
      <w:r>
        <w:rPr>
          <w:rFonts w:cs="Arial Narrow" w:ascii="Arial Narrow" w:hAnsi="Arial Narrow"/>
          <w:sz w:val="24"/>
          <w:szCs w:val="24"/>
        </w:rPr>
        <w:t>4. Исакова Н.В.: Развитие познавательных процессов у старших дошкольников через экспериментальную деятельность. Детство-Пресс, 2013</w:t>
      </w:r>
    </w:p>
    <w:p>
      <w:pPr>
        <w:pStyle w:val="Normal"/>
        <w:spacing w:before="0" w:after="0"/>
        <w:jc w:val="both"/>
        <w:rPr/>
      </w:pPr>
      <w:r>
        <w:rPr>
          <w:rFonts w:cs="Arial Narrow" w:ascii="Arial Narrow" w:hAnsi="Arial Narrow"/>
          <w:sz w:val="24"/>
          <w:szCs w:val="24"/>
        </w:rPr>
        <w:t>5. Калегина Н. Г Опыт работы по экологическому воспитанию дошкольников. – Казань, 1994</w:t>
      </w:r>
    </w:p>
    <w:p>
      <w:pPr>
        <w:pStyle w:val="Normal"/>
        <w:spacing w:before="0" w:after="0"/>
        <w:jc w:val="both"/>
        <w:rPr>
          <w:rFonts w:ascii="Arial Narrow" w:hAnsi="Arial Narrow" w:cs="Arial Narrow"/>
          <w:sz w:val="24"/>
          <w:szCs w:val="24"/>
        </w:rPr>
      </w:pPr>
      <w:r>
        <w:rPr>
          <w:rFonts w:cs="Arial Narrow" w:ascii="Arial Narrow" w:hAnsi="Arial Narrow"/>
          <w:sz w:val="24"/>
          <w:szCs w:val="24"/>
        </w:rPr>
        <w:t>6. Куликовская И. Э, Совгир Н.Н. Детское экспериментирование. Старший дошкольный возраст. - М.: Педагогическое общество России, 2003.- 79с.</w:t>
      </w:r>
    </w:p>
    <w:p>
      <w:pPr>
        <w:pStyle w:val="Normal"/>
        <w:spacing w:before="0" w:after="0"/>
        <w:jc w:val="both"/>
        <w:rPr>
          <w:rFonts w:ascii="Arial Narrow" w:hAnsi="Arial Narrow" w:cs="Arial Narrow"/>
          <w:sz w:val="24"/>
          <w:szCs w:val="24"/>
        </w:rPr>
      </w:pPr>
      <w:r>
        <w:rPr>
          <w:rFonts w:cs="Arial Narrow" w:ascii="Arial Narrow" w:hAnsi="Arial Narrow"/>
          <w:sz w:val="24"/>
          <w:szCs w:val="24"/>
        </w:rPr>
        <w:t>Михайлова З. А, Бабаева Т. И., Л. М. Кларина, 3. А. Серова « Развитие познавательно-исследовательских умений у старших дошкольников»  ДЕТСТВО-ПРЕСС 2012</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7. Николаева С. Н. Методика экологического воспитания в дет. </w:t>
      </w:r>
      <w:r>
        <w:rPr>
          <w:rFonts w:cs="Arial Narrow" w:ascii="Arial Narrow" w:hAnsi="Arial Narrow"/>
          <w:sz w:val="24"/>
          <w:szCs w:val="24"/>
          <w:lang w:val="en-US"/>
        </w:rPr>
        <w:t>c</w:t>
      </w:r>
      <w:r>
        <w:rPr>
          <w:rFonts w:cs="Arial Narrow" w:ascii="Arial Narrow" w:hAnsi="Arial Narrow"/>
          <w:sz w:val="24"/>
          <w:szCs w:val="24"/>
        </w:rPr>
        <w:t>аду.: Работа с детьми сред. и старш. групп дет. сада. – М.: Просвещение, 2000.</w:t>
      </w:r>
    </w:p>
    <w:p>
      <w:pPr>
        <w:pStyle w:val="Normal"/>
        <w:spacing w:before="0" w:after="0"/>
        <w:jc w:val="both"/>
        <w:rPr>
          <w:rFonts w:ascii="Arial Narrow" w:hAnsi="Arial Narrow" w:cs="Arial Narrow"/>
          <w:sz w:val="24"/>
          <w:szCs w:val="24"/>
        </w:rPr>
      </w:pPr>
      <w:r>
        <w:rPr>
          <w:rFonts w:cs="Arial Narrow" w:ascii="Arial Narrow" w:hAnsi="Arial Narrow"/>
          <w:sz w:val="24"/>
          <w:szCs w:val="24"/>
        </w:rPr>
        <w:t>Организация экспериментальной деятельности дошкольников Автор/составитель: Прохорова Л.Н. (ред.) М: Аркти, 2008.</w:t>
      </w:r>
    </w:p>
    <w:p>
      <w:pPr>
        <w:pStyle w:val="Normal"/>
        <w:spacing w:before="0" w:after="0"/>
        <w:jc w:val="both"/>
        <w:rPr>
          <w:rFonts w:ascii="Arial Narrow" w:hAnsi="Arial Narrow" w:cs="Arial Narrow"/>
          <w:sz w:val="24"/>
          <w:szCs w:val="24"/>
        </w:rPr>
      </w:pPr>
      <w:r>
        <w:rPr>
          <w:rFonts w:cs="Arial Narrow" w:ascii="Arial Narrow" w:hAnsi="Arial Narrow"/>
          <w:sz w:val="24"/>
          <w:szCs w:val="24"/>
        </w:rPr>
        <w:t>8. Поддьяков Н. Сенсация: открытие новой ведущей деятельности//Педагогический вестник. 1997. № 1. С. 6.</w:t>
      </w:r>
    </w:p>
    <w:p>
      <w:pPr>
        <w:pStyle w:val="Normal"/>
        <w:spacing w:before="0" w:after="0"/>
        <w:jc w:val="both"/>
        <w:rPr/>
      </w:pPr>
      <w:r>
        <w:rPr>
          <w:rFonts w:cs="Arial Narrow" w:ascii="Arial Narrow" w:hAnsi="Arial Narrow"/>
          <w:sz w:val="24"/>
          <w:szCs w:val="24"/>
        </w:rPr>
        <w:t>9. Экологическое воспитание в детских дошкольных учреждениях / Сост. Федотова А. М. – Пермь, 1990.</w:t>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15:00Z</dcterms:created>
  <dc:creator>1</dc:creator>
  <dc:description/>
  <cp:keywords/>
  <dc:language>en-US</dc:language>
  <cp:lastModifiedBy>1</cp:lastModifiedBy>
  <cp:lastPrinted>2012-12-18T09:17:00Z</cp:lastPrinted>
  <dcterms:modified xsi:type="dcterms:W3CDTF">2015-09-19T18:34:00Z</dcterms:modified>
  <cp:revision>8</cp:revision>
  <dc:subject/>
  <dc:title/>
</cp:coreProperties>
</file>