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center"/>
        <w:rPr>
          <w:sz w:val="40"/>
          <w:szCs w:val="40"/>
        </w:rPr>
      </w:pPr>
      <w:r>
        <w:rPr>
          <w:sz w:val="40"/>
          <w:szCs w:val="40"/>
        </w:rPr>
        <w:t>Конспект интегрированной непосредственной образовательной деятельности на тему</w:t>
      </w:r>
    </w:p>
    <w:p>
      <w:pPr>
        <w:pStyle w:val="Style1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Смелость города берет»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Подготовительная группа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right"/>
        <w:rPr>
          <w:sz w:val="36"/>
          <w:szCs w:val="36"/>
        </w:rPr>
      </w:pPr>
      <w:r>
        <w:rPr>
          <w:sz w:val="36"/>
          <w:szCs w:val="36"/>
        </w:rPr>
        <w:t>Подготовила и провела:</w:t>
      </w:r>
    </w:p>
    <w:p>
      <w:pPr>
        <w:pStyle w:val="Style18"/>
        <w:jc w:val="right"/>
        <w:rPr>
          <w:sz w:val="36"/>
          <w:szCs w:val="36"/>
        </w:rPr>
      </w:pPr>
      <w:r>
        <w:rPr>
          <w:sz w:val="36"/>
          <w:szCs w:val="36"/>
        </w:rPr>
        <w:t>Егорова М.В.</w:t>
      </w:r>
    </w:p>
    <w:p>
      <w:pPr>
        <w:pStyle w:val="Style18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Воспитатель МДОУ №11 </w:t>
      </w:r>
    </w:p>
    <w:p>
      <w:pPr>
        <w:pStyle w:val="Style18"/>
        <w:jc w:val="right"/>
        <w:rPr>
          <w:sz w:val="36"/>
          <w:szCs w:val="36"/>
        </w:rPr>
      </w:pPr>
      <w:r>
        <w:rPr>
          <w:sz w:val="36"/>
          <w:szCs w:val="36"/>
        </w:rPr>
        <w:t>«Колокольчик»</w:t>
      </w:r>
    </w:p>
    <w:p>
      <w:pPr>
        <w:pStyle w:val="Style1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Г. Тутаев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2013г.</w:t>
      </w:r>
      <w:r>
        <w:br w:type="page"/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диалогическую речь детей, внеситуативное общение на познавательные темы; умение кратко формулировать имеющуюся информацию.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дикцию, артикуляционный аппарат детей.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выражать в речи свои впечатления, высказывать суждения, оценки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амостоятельно отвечать на вопросы полным  предложением, использовать в речи прилагательные (определения) и уметь их согласовывать с существительным в нужном числе, падеже, обогащать словарь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и уважение к славной жизни наших предков и любовь к Родине, желание подражать богатыря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  <w:u w:val="single"/>
        </w:rPr>
        <w:t>Словарная работ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усь, имена богатырей, былина, рать, ратник, доспехи, кольчуга, шлем, снаряжение, булава, лук, колчан, стрелы, наконечник, копье, меч, палица, богатырь - отважный, сильный, храбрый, умный, добрый,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ция картины В. М. Васнецова «Богатыри», аудиозапись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огатырская наша сила» А. Пахмутовой и Н. Добронравова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рточки со словами: СИЛЬНЫЙ, ХРАБРЫЙ, УМНЫЙ, ДОБРЫЙ, (БОГАТЫРЬ – напишут дети и выполнят задание)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ка, доска, мел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зные картинки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товки для шлем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Style18"/>
        <w:jc w:val="both"/>
        <w:rPr/>
      </w:pPr>
      <w:r>
        <w:rPr>
          <w:sz w:val="28"/>
          <w:szCs w:val="28"/>
        </w:rPr>
        <w:t>1.Чтение русских народных сказок:  «Никита Кожемяка», сказок А.С.Пушкина «Сказка о мёртвой царевне и о семи богатырях», «Сказка о царе Салтане…»</w:t>
      </w:r>
    </w:p>
    <w:p>
      <w:pPr>
        <w:pStyle w:val="Style18"/>
        <w:jc w:val="both"/>
        <w:rPr/>
      </w:pPr>
      <w:r>
        <w:rPr>
          <w:sz w:val="28"/>
          <w:szCs w:val="28"/>
        </w:rPr>
        <w:t>2.Чтение былин: «Илья Муромец и Соловей - разбойник», «Про Добрыню Никитича и Змея Горыныча», «Алёша Попович и Тугарин Змеёвич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Рассматривание иллюстраций старинного оружия и доспех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Заучивание пословиц и поговорок о Родине, о воинской славе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«Сам погибай, а товарища выручай»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«За правое дело стой смело»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«Счастье Родины дороже жизни»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«Герой умирает один раз, а трус - тысячу»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«Один в поле не воин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Беседа по картине В.Васнецова «Богатыри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( с объяснением незнакомых слов).</w:t>
      </w:r>
    </w:p>
    <w:p>
      <w:pPr>
        <w:pStyle w:val="Style1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занятия</w:t>
      </w:r>
      <w:r>
        <w:rPr>
          <w:sz w:val="28"/>
          <w:szCs w:val="28"/>
        </w:rPr>
        <w:t>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  <w:tab/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Ребята, послушайте отрывок из песни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огадались, о ком мы с вами будем говорить?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О богатырях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Кто такие богатыри?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Воины, силачи, борцы</w:t>
      </w:r>
      <w:r>
        <w:rPr>
          <w:i/>
          <w:sz w:val="28"/>
          <w:szCs w:val="28"/>
        </w:rPr>
        <w:t>).</w:t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Какие они – богатыри? </w:t>
      </w:r>
      <w:r>
        <w:rPr>
          <w:i/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 xml:space="preserve">Сильные,  смелые, отважные, </w:t>
      </w:r>
    </w:p>
    <w:p>
      <w:pPr>
        <w:pStyle w:val="Style18"/>
        <w:jc w:val="both"/>
        <w:rPr/>
      </w:pPr>
      <w:r>
        <w:rPr>
          <w:b/>
          <w:i/>
          <w:sz w:val="28"/>
          <w:szCs w:val="28"/>
        </w:rPr>
        <w:t>доблестные, ловкие, надёжные, мужественные, бесстрашные, храбрые)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Чем славились богатыри? </w:t>
      </w:r>
      <w:r>
        <w:rPr>
          <w:i/>
          <w:sz w:val="28"/>
          <w:szCs w:val="28"/>
        </w:rPr>
        <w:t>(Защищали нашу землю от врагов)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Откуда мы с вами узнали о богатырях? </w:t>
      </w:r>
      <w:r>
        <w:rPr>
          <w:i/>
          <w:sz w:val="28"/>
          <w:szCs w:val="28"/>
        </w:rPr>
        <w:t>( Из сказок, былин)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Что такое былина? </w:t>
      </w:r>
      <w:r>
        <w:rPr>
          <w:i/>
          <w:sz w:val="28"/>
          <w:szCs w:val="28"/>
        </w:rPr>
        <w:t>( Это быль, что  было  давным-давно)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Какие вы знаете былины? </w:t>
      </w:r>
      <w:r>
        <w:rPr>
          <w:i/>
          <w:sz w:val="28"/>
          <w:szCs w:val="28"/>
        </w:rPr>
        <w:t>(«Илья Муромец и Соловей - разбойник», «Про Добрыню Никитича и Змея Горыныча», «Алёша Попович и Тугарин Змеёвич».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Но не только в былинах рассказывается о богатырях, но и в сказках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Назовите их </w:t>
      </w:r>
      <w:r>
        <w:rPr>
          <w:i/>
          <w:sz w:val="28"/>
          <w:szCs w:val="28"/>
        </w:rPr>
        <w:t>( «Никита Кожемяка», сказок А.С.Пушкина «Сказка  о мёртвой царевне  и о семи  богатырях», «Сказка о царе Салтане…»)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отгадайте загадку:</w:t>
      </w:r>
    </w:p>
    <w:p>
      <w:pPr>
        <w:pStyle w:val="Style18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очный герой, смерть которого в яйце, </w:t>
      </w:r>
    </w:p>
    <w:p>
      <w:pPr>
        <w:pStyle w:val="Style18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йцо в утке, утка в зайце, заяц в ларце. </w:t>
      </w:r>
    </w:p>
    <w:p>
      <w:pPr>
        <w:pStyle w:val="Style18"/>
        <w:ind w:firstLine="28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щей Бессмертный)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Воспитатель :</w:t>
      </w:r>
      <w:r>
        <w:rPr>
          <w:sz w:val="28"/>
          <w:szCs w:val="28"/>
        </w:rPr>
        <w:t xml:space="preserve"> «Рассердился Кощей Бессмертный, разбушевался, разоружил богатырей, разломал всё оружие». Давайте поможем восстановить богатырское снаряжение.</w:t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Восстанови богатырское снаряжение».</w:t>
      </w:r>
    </w:p>
    <w:p>
      <w:pPr>
        <w:pStyle w:val="Style18"/>
        <w:jc w:val="center"/>
        <w:rPr/>
      </w:pPr>
      <w:r>
        <w:rPr>
          <w:b/>
          <w:i/>
          <w:sz w:val="28"/>
          <w:szCs w:val="28"/>
        </w:rPr>
        <w:t>Цель игры: собрать разрезные картинки)</w:t>
      </w:r>
    </w:p>
    <w:p>
      <w:pPr>
        <w:pStyle w:val="Style18"/>
        <w:jc w:val="center"/>
        <w:rPr/>
      </w:pPr>
      <w:r>
        <w:rPr/>
        <w:t>(Дети садятся на стульчики)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 читает детям пословицу: «Смелость города берет»</w:t>
      </w:r>
      <w:r>
        <w:rPr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как вы понимаете эту пословицу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е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казывают суждения о том, как понимают эту пословицу.</w:t>
      </w:r>
    </w:p>
    <w:p>
      <w:pPr>
        <w:pStyle w:val="Style18"/>
        <w:jc w:val="both"/>
        <w:rPr/>
      </w:pPr>
      <w:r>
        <w:rPr>
          <w:sz w:val="28"/>
          <w:szCs w:val="28"/>
        </w:rPr>
        <w:t>(Значение - чтобы добиться результата нужно быть смелы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словица из быта русских военных. Чтобы победить защищенный и укрепленный город, требовалась не только военная подготовка, но и смелость, решительность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ставляет карточки со словами и читает их вместе с детьми хором и индивидуально: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ЛЬНЫЙ, ХРАБРЫЙ, УМНЫЙ, ДОБРЫЙ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как можно назвать человека, который обладает этими качествами?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Богатырь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то из детей хочет  написать слово </w:t>
      </w:r>
      <w:r>
        <w:rPr>
          <w:b/>
          <w:sz w:val="28"/>
          <w:szCs w:val="28"/>
        </w:rPr>
        <w:t>БОГАТЫРЬ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разбейте это слово на слоги и поставьте ударение.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b/>
          <w:color w:val="800000"/>
          <w:sz w:val="28"/>
          <w:szCs w:val="28"/>
        </w:rPr>
        <w:t xml:space="preserve">: </w:t>
      </w:r>
      <w:r>
        <w:rPr>
          <w:sz w:val="28"/>
          <w:szCs w:val="28"/>
        </w:rPr>
        <w:t>Ребята, что вы знаете о богатырях?</w:t>
      </w:r>
    </w:p>
    <w:p>
      <w:pPr>
        <w:pStyle w:val="Style18"/>
        <w:jc w:val="center"/>
        <w:rPr/>
      </w:pPr>
      <w:r>
        <w:rPr/>
        <w:t>(Выслушивает свободные высказывания детей)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Обобщает и расширяет их ответы: </w:t>
      </w:r>
      <w:r>
        <w:rPr>
          <w:b/>
          <w:i/>
          <w:sz w:val="28"/>
          <w:szCs w:val="28"/>
        </w:rPr>
        <w:t>«Богатыри — отважные, доблестные защитники Родины, герои русских былин, старинных песен о военных подвигах; в наше время богатырями называют сильных, храбрых мужчин. Богатыри любят родную землю, они стоят на страже ее границ, в минуту опасности приходят на помощь своему народу».</w:t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составьте предложения с этими словам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как вы понимаете выражение «</w:t>
      </w:r>
      <w:r>
        <w:rPr>
          <w:b/>
          <w:sz w:val="28"/>
          <w:szCs w:val="28"/>
        </w:rPr>
        <w:t>богатырская сила».</w:t>
      </w:r>
    </w:p>
    <w:p>
      <w:pPr>
        <w:pStyle w:val="Style18"/>
        <w:jc w:val="both"/>
        <w:rPr/>
      </w:pPr>
      <w:r>
        <w:rPr>
          <w:sz w:val="28"/>
          <w:szCs w:val="28"/>
        </w:rPr>
        <w:t>Какая она?  (Очень большая сила, могучая).</w:t>
      </w:r>
    </w:p>
    <w:p>
      <w:pPr>
        <w:pStyle w:val="Style18"/>
        <w:jc w:val="both"/>
        <w:rPr/>
      </w:pPr>
      <w:r>
        <w:rPr>
          <w:sz w:val="28"/>
          <w:szCs w:val="28"/>
        </w:rPr>
        <w:t>А выражение «</w:t>
      </w:r>
      <w:r>
        <w:rPr>
          <w:b/>
          <w:sz w:val="28"/>
          <w:szCs w:val="28"/>
        </w:rPr>
        <w:t>богатырское телосложение</w:t>
      </w:r>
      <w:r>
        <w:rPr>
          <w:sz w:val="28"/>
          <w:szCs w:val="28"/>
        </w:rPr>
        <w:t>»? (Могучие плечи, широкая грудь, сильные руки)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гатырская удаль</w:t>
      </w:r>
      <w:r>
        <w:rPr>
          <w:sz w:val="28"/>
          <w:szCs w:val="28"/>
        </w:rPr>
        <w:t>? (Смелый , решительный, никого не боится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Style18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А и сильные, могучие богатыри на славной Руси!</w:t>
      </w:r>
    </w:p>
    <w:p>
      <w:pPr>
        <w:pStyle w:val="Style18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Не скакать врагам по нашей Земле!</w:t>
      </w:r>
    </w:p>
    <w:p>
      <w:pPr>
        <w:pStyle w:val="Style18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Не топтать их коням землю русскую!</w:t>
      </w:r>
    </w:p>
    <w:p>
      <w:pPr>
        <w:pStyle w:val="Style18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Не затмить им солнце наше красное!</w:t>
      </w:r>
    </w:p>
    <w:p>
      <w:pPr>
        <w:pStyle w:val="Style18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Век стоит Русь — не шатается!</w:t>
      </w:r>
    </w:p>
    <w:p>
      <w:pPr>
        <w:pStyle w:val="Style18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И века простоит — не шелохнется!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Конь меня в дорогу ждёт </w:t>
        <w:tab/>
        <w:tab/>
        <w:t>Руки за спиной сцеплены в замок,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Бьет копытом у ворот </w:t>
        <w:tab/>
        <w:tab/>
        <w:t>Ритмично по очереди поднимаем</w:t>
      </w:r>
    </w:p>
    <w:p>
      <w:pPr>
        <w:pStyle w:val="Style18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нутые в колене ноги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етру играет гривой </w:t>
        <w:tab/>
        <w:tab/>
        <w:t>Покачиваем головой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ной, сказочно красивой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 на седло вскочу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поеду – полечу.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Цок, цок, цок, цок </w:t>
        <w:tab/>
        <w:tab/>
        <w:tab/>
        <w:t>Подскакиваем на месте,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ок, цок, цок, цок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Там за дальнею рекой </w:t>
        <w:tab/>
        <w:tab/>
        <w:t>Руки полусогнуты в локтях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Помашу тебе рукой </w:t>
        <w:tab/>
        <w:tab/>
        <w:tab/>
        <w:t>Перед собой, машем рукой</w:t>
      </w:r>
    </w:p>
    <w:p>
      <w:pPr>
        <w:pStyle w:val="Style18"/>
        <w:jc w:val="center"/>
        <w:rPr/>
      </w:pPr>
      <w:r>
        <w:rPr/>
        <w:t>(дети садятся на стульчики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Воспитатель выставляет на панно репродукцию картины В. М. Васнецова «Богатыри». 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от они - богатыри земли русской на картине русского художника В.М. Васнецова. Посмотрите, кто стоит в центре ? (Илья Муромец) А кто рядом с ним?(Добрыня Никитич, Алёша Попович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смотрите, как одеты богатыри?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азывается эта часть одежды? (кольчуга,шлем,доспехи). </w:t>
      </w:r>
    </w:p>
    <w:p>
      <w:pPr>
        <w:pStyle w:val="Style18"/>
        <w:jc w:val="both"/>
        <w:rPr/>
      </w:pPr>
      <w:r>
        <w:rPr>
          <w:sz w:val="28"/>
          <w:szCs w:val="28"/>
        </w:rPr>
        <w:t>- Зачем она богатырю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мотрите, на каких конях они сидят!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Что вы о них скажете? (Сильный конь; чёрный, как земля. Белый конь быстр, как ветер; Рыжий конь, как огонь)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А почему такие большущие и сильные кони под ними? А если бы они были маленькими, выдержали бы они своих богатырей?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А как называется снаряжение богатыря? (булава, колчан, стрела, лук, копье, щит, меч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 В старину воина называли ратник ( от слова «рать» - войско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 Зачем нужны были ратники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атники (богатыри) сражались с врагами, которые нападали на Русь. Сколько бы врагов ни нападало на нее, хоть во много раз больше, чем было наших воинов-дружинников, умела Русь и в горе, и в беде стоять на смерть! «Богатырская Русь»- значит сильная, непобедимая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А как бы вы назвали эту картину?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аверное, я назвала бы ее «Три богатыря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защитника, три брата, Три богатыря! </w:t>
      </w:r>
    </w:p>
    <w:p>
      <w:pPr>
        <w:pStyle w:val="Style18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«Русь на воинов богата!» -</w:t>
      </w:r>
    </w:p>
    <w:p>
      <w:pPr>
        <w:pStyle w:val="Style18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т не зря! </w:t>
      </w:r>
    </w:p>
    <w:p>
      <w:pPr>
        <w:pStyle w:val="Style18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С поля боя нет возврата,</w:t>
      </w:r>
    </w:p>
    <w:p>
      <w:pPr>
        <w:pStyle w:val="Style18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пиною Русь, </w:t>
      </w:r>
    </w:p>
    <w:p>
      <w:pPr>
        <w:pStyle w:val="Style18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Мать-земля, родные хаты...</w:t>
      </w:r>
    </w:p>
    <w:p>
      <w:pPr>
        <w:pStyle w:val="Style18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-Эй! Смелее в бой, ребята!</w:t>
      </w:r>
    </w:p>
    <w:p>
      <w:pPr>
        <w:pStyle w:val="Style18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Меч и лук, копье, булава,</w:t>
      </w:r>
    </w:p>
    <w:p>
      <w:pPr>
        <w:pStyle w:val="Style18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Щит и верный конь...</w:t>
      </w:r>
    </w:p>
    <w:p>
      <w:pPr>
        <w:pStyle w:val="Style18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Враг! Не тронь родной державы,</w:t>
      </w:r>
    </w:p>
    <w:p>
      <w:pPr>
        <w:pStyle w:val="Style18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яет Русь по праву Богатырской русской славы </w:t>
      </w:r>
    </w:p>
    <w:p>
      <w:pPr>
        <w:pStyle w:val="Style18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Боевой огонь!</w:t>
      </w:r>
    </w:p>
    <w:p>
      <w:pPr>
        <w:pStyle w:val="Style18"/>
        <w:ind w:firstLine="2268"/>
        <w:jc w:val="right"/>
        <w:rPr>
          <w:sz w:val="28"/>
          <w:szCs w:val="28"/>
        </w:rPr>
      </w:pPr>
      <w:r>
        <w:rPr>
          <w:sz w:val="28"/>
          <w:szCs w:val="28"/>
        </w:rPr>
        <w:t>(Т. Курбатова)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у богатырей был богатырский аппетит. Сейчас мы с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ами разучим об этом скороговорк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круг, читают скороговорку 2-3 раза в умеренном темпе с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азной  силой голоса хоро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ел молодец тридцать три пирога с пирогом,</w:t>
      </w:r>
    </w:p>
    <w:p>
      <w:pPr>
        <w:pStyle w:val="Style18"/>
        <w:ind w:firstLine="2268"/>
        <w:jc w:val="both"/>
        <w:rPr/>
      </w:pPr>
      <w:r>
        <w:rPr>
          <w:b/>
          <w:sz w:val="28"/>
          <w:szCs w:val="28"/>
        </w:rPr>
        <w:t>И все со сметаной и творогом.</w:t>
      </w: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тем подгруппами по 1 - 3 человека по желанию детей, соревнуются, какие «три богатыря» лучше прочитают скороговорку.</w:t>
      </w:r>
    </w:p>
    <w:p>
      <w:pPr>
        <w:pStyle w:val="Style18"/>
        <w:jc w:val="both"/>
        <w:rPr/>
      </w:pPr>
      <w:r>
        <w:rPr>
          <w:sz w:val="28"/>
          <w:szCs w:val="28"/>
        </w:rPr>
        <w:t>Воспитатель: Ребята, догадайтесь, о ком из богатырей эти слова: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всему Киеву о нем слава шла: он и статен, и высок, и грамоте обучен, и в бою смел, и на пиру весел. Он и песню сложит, и на гуслях сыграет, и умное слово скажет. Да и нрав его спокойный, ласковый. Никого не заругает, никого зря не обидит. Недаром прозвали его.(Добрыня Никитич)»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«В старину стародавнюю жил под городом Муромом, в селе Карачарове крестьянин Иван Тимофеевич со своей женой Ефросиньей Яковлевной. Был у них один сын. Любили его отец с матерью, да только плакали, на него поглядыва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тридцать лет сын на печи лежит, ни рукой, ни ногой не шевелит. И ростом он богатырь, и умом светел, и глазом зорок, а ноги его не носят, словно бревна лежат, не шевелятся».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Илья Муромец — Воспитатель обращает внимание детей на название города Муром и имя богатыря.)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«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города Ростова, сын соборного попа Леонтия. Зовут его ... (Алеша Попович)». (Воспитатель обращает внимание детей на созвучие слов «поп» и «Попович».)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Дети, каким характером обладает каждый из богатырей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Кто из них самый сильный?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Самый хитрый? </w:t>
      </w:r>
    </w:p>
    <w:p>
      <w:pPr>
        <w:pStyle w:val="Style18"/>
        <w:jc w:val="both"/>
        <w:rPr/>
      </w:pPr>
      <w:r>
        <w:rPr>
          <w:sz w:val="28"/>
          <w:szCs w:val="28"/>
        </w:rPr>
        <w:t>- Самый добрый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ыслушивает ответы дет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ет детям, что в былине говорится об Алеше Поповиче так:</w:t>
      </w:r>
    </w:p>
    <w:p>
      <w:pPr>
        <w:pStyle w:val="Style18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Наш Алеша роду поповского,</w:t>
      </w:r>
    </w:p>
    <w:p>
      <w:pPr>
        <w:pStyle w:val="Style18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Он и храбр и умен, да нравом сварлив.</w:t>
      </w:r>
    </w:p>
    <w:p>
      <w:pPr>
        <w:pStyle w:val="Style18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Он не так силен, как напуском смел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как вы понимаете эти слова «</w:t>
      </w:r>
      <w:r>
        <w:rPr>
          <w:b/>
          <w:sz w:val="28"/>
          <w:szCs w:val="28"/>
        </w:rPr>
        <w:t>не так силен, как напуском смел</w:t>
      </w:r>
      <w:r>
        <w:rPr>
          <w:sz w:val="28"/>
          <w:szCs w:val="28"/>
        </w:rPr>
        <w:t>». (Умеет перехитрить, показать себя более сильным, чем на самом деле.) Я вам предлагаю послушать, как Алеша Попович перехитрил врага Тугарина, сына Змея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гарин, Змея сын, и Алеша Попович вызвались меряться силой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ит Тугарин: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т тебе, Алеша, конец: захочу — огнем спалю, захочу — конем потопчу, захочу — копьем заколю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ъехал к нему Алеша поближе и говорит: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е ты, Тугарин, обманываешь?! Бились мы с тобой об заклад, что один на один силой померяемся, а теперь за тобой стоит сила несметная!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глянулся Тугарин назад, хотел посмотреть, какая сила за ним стоит, а Алеше только того и надобно. Взмахнул острой саблей и отсек ему голову!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ети, подходит ли к этому эпизоду былины пословица</w:t>
      </w:r>
    </w:p>
    <w:p>
      <w:pPr>
        <w:pStyle w:val="Style18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де силой не возьмешь, там хитрость на подмогу</w:t>
      </w:r>
      <w:r>
        <w:rPr>
          <w:sz w:val="28"/>
          <w:szCs w:val="28"/>
        </w:rPr>
        <w:t xml:space="preserve">»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з детей думает, что да?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то думает, что нет? Почему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Style18"/>
        <w:jc w:val="both"/>
        <w:rPr/>
      </w:pPr>
      <w:r>
        <w:rPr>
          <w:sz w:val="28"/>
          <w:szCs w:val="28"/>
        </w:rPr>
        <w:t>- Богатыри сильные смекалкой, умом, а в бою главное сохранить голову. Чем можно защитить голову от меча. (Нужен шлем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Хотите сделать шлем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адятся за стол и вырезывают из заготовки шлем и украшают его.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Демонстрация шл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2835"/>
        <w:jc w:val="both"/>
        <w:rPr/>
      </w:pPr>
      <w:r>
        <w:rPr/>
        <w:tab/>
      </w:r>
      <w:r>
        <w:br w:type="page"/>
      </w:r>
    </w:p>
    <w:p>
      <w:pPr>
        <w:pStyle w:val="Style18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очный герой, смерть которого в яйце,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йцо в утке, утка в зайце, заяц в ларце. </w:t>
      </w:r>
    </w:p>
    <w:p>
      <w:pPr>
        <w:pStyle w:val="Style18"/>
        <w:ind w:firstLine="28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щей Бессмертный).</w:t>
      </w:r>
    </w:p>
    <w:p>
      <w:pPr>
        <w:pStyle w:val="Normal"/>
        <w:tabs>
          <w:tab w:val="clear" w:pos="708"/>
          <w:tab w:val="left" w:pos="669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ел молодец тридцать три пирога с пирогом,</w:t>
      </w:r>
    </w:p>
    <w:p>
      <w:pPr>
        <w:pStyle w:val="Style18"/>
        <w:ind w:firstLine="2268"/>
        <w:jc w:val="both"/>
        <w:rPr/>
      </w:pPr>
      <w:r>
        <w:rPr>
          <w:b/>
          <w:sz w:val="28"/>
          <w:szCs w:val="28"/>
        </w:rPr>
        <w:t>И все со сметаной и творогом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А и сильные, могучие богатыри на славной Руси!</w:t>
      </w:r>
    </w:p>
    <w:p>
      <w:pPr>
        <w:pStyle w:val="Style18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Не скакать врагам по нашей Земле!</w:t>
      </w:r>
    </w:p>
    <w:p>
      <w:pPr>
        <w:pStyle w:val="Style18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Не топтать их коням землю русскую!</w:t>
      </w:r>
    </w:p>
    <w:p>
      <w:pPr>
        <w:pStyle w:val="Style18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Не затмить им солнце наше красное!</w:t>
      </w:r>
    </w:p>
    <w:p>
      <w:pPr>
        <w:pStyle w:val="Style18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Век стоит Русь — не шатается!</w:t>
      </w:r>
    </w:p>
    <w:p>
      <w:pPr>
        <w:pStyle w:val="Style18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И века простоит — не шелохнется!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Конь меня в дорогу ждёт </w:t>
        <w:tab/>
        <w:tab/>
        <w:t>Руки за спиной сцеплены в замок,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Бьет копытом у ворот </w:t>
        <w:tab/>
        <w:tab/>
        <w:t>Ритмично по очереди поднимаем</w:t>
      </w:r>
    </w:p>
    <w:p>
      <w:pPr>
        <w:pStyle w:val="Style18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нутые в колене ноги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На ветру играет гривой </w:t>
        <w:tab/>
        <w:tab/>
        <w:t>Покачиваем головой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ной, сказочно красивой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 на седло вскочу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поеду – полечу.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Цок, цок, цок, цок </w:t>
        <w:tab/>
        <w:tab/>
        <w:tab/>
        <w:t>Подскакиваем на месте,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ок, цок, цок, цок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Там за дальнею рекой </w:t>
        <w:tab/>
        <w:tab/>
        <w:t>Руки полусогнуты в локтях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Помашу тебе рукой </w:t>
        <w:tab/>
        <w:tab/>
        <w:tab/>
        <w:t>Перед собой, машем ру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«Русь на воинов богата!» -</w:t>
      </w:r>
    </w:p>
    <w:p>
      <w:pPr>
        <w:pStyle w:val="Style18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т не зря! </w:t>
      </w:r>
    </w:p>
    <w:p>
      <w:pPr>
        <w:pStyle w:val="Style18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С поля боя нет возврата,</w:t>
      </w:r>
    </w:p>
    <w:p>
      <w:pPr>
        <w:pStyle w:val="Style18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пиною Русь, </w:t>
      </w:r>
    </w:p>
    <w:p>
      <w:pPr>
        <w:pStyle w:val="Style18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Мать-земля, родные хаты...</w:t>
      </w:r>
    </w:p>
    <w:p>
      <w:pPr>
        <w:pStyle w:val="Style18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-Эй! Смелее в бой, ребята!</w:t>
      </w:r>
    </w:p>
    <w:p>
      <w:pPr>
        <w:pStyle w:val="Style18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Меч и лук, копье, булава,</w:t>
      </w:r>
    </w:p>
    <w:p>
      <w:pPr>
        <w:pStyle w:val="Style18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Щит и верный конь...</w:t>
      </w:r>
    </w:p>
    <w:p>
      <w:pPr>
        <w:pStyle w:val="Style18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Враг! Не тронь родной державы,</w:t>
      </w:r>
    </w:p>
    <w:p>
      <w:pPr>
        <w:pStyle w:val="Style18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яет Русь по праву Богатырской русской славы </w:t>
      </w:r>
    </w:p>
    <w:p>
      <w:pPr>
        <w:pStyle w:val="Style18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Боевой огонь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. Курбат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ab/>
      </w:r>
      <w:r>
        <w:rPr>
          <w:sz w:val="28"/>
          <w:szCs w:val="28"/>
        </w:rPr>
        <w:t>Рассказывает детям, что в былине говорится об Алеше Поповиче так:</w:t>
      </w:r>
    </w:p>
    <w:p>
      <w:pPr>
        <w:pStyle w:val="Style18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Наш Алеша роду поповского,</w:t>
      </w:r>
    </w:p>
    <w:p>
      <w:pPr>
        <w:pStyle w:val="Style18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Он и храбр и умен, да нравом сварлив.</w:t>
      </w:r>
    </w:p>
    <w:p>
      <w:pPr>
        <w:pStyle w:val="Style18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Он не так силен, как напуском смел.</w:t>
      </w:r>
    </w:p>
    <w:p>
      <w:pPr>
        <w:pStyle w:val="Style18"/>
        <w:jc w:val="both"/>
        <w:rPr/>
      </w:pPr>
      <w:r>
        <w:rPr/>
        <w:tab/>
      </w:r>
      <w:r>
        <w:br w:type="page"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догадайтесь, о ком из богатырей эти слова: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«По всему Киеву о нем слава шла: он и статен, и высок, и грамоте обучен, и в бою смел, и на пиру весел. Он и песню сложит, и на гуслях сыграет, и умное слово скажет. Да и нрав его спокойный, ласковый. Никого не заругает, никого зря не обидит. Недаром прозвали его.(Добрыня Никитич)»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«В старину стародавнюю жил под городом Муромом, в селе Карачарове крестьянин Иван Тимофеевич со своей женой Ефросиньей Яковлевной. Был у них один сын. Любили его отец с матерью, да только плакали, на него поглядыва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тридцать лет сын на печи лежит, ни рукой, ни ногой не шевелит. И ростом он богатырь, и умом светел, и глазом зорок, а ноги его не носят, словно бревна лежат, не шевелятся».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Илья Муромец — Воспитатель обращает внимание детей на название города Муром и имя богатыря.)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«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города Ростова, сын соборного попа Леонтия. Зовут его ... (Алеша Попович)». (Воспитатель обращает внимание детей на созвучие слов «поп» и «Попович».)</w:t>
      </w:r>
    </w:p>
    <w:p>
      <w:pPr>
        <w:pStyle w:val="Normal"/>
        <w:tabs>
          <w:tab w:val="clear" w:pos="708"/>
          <w:tab w:val="left" w:pos="7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-4"/>
      <w:sz w:val="22"/>
      <w:szCs w:val="22"/>
      <w:lang w:bidi="ar-SA"/>
    </w:rPr>
  </w:style>
  <w:style w:type="character" w:styleId="Style15">
    <w:name w:val="Основной текст Знак"/>
    <w:basedOn w:val="Style14"/>
    <w:qFormat/>
    <w:rPr>
      <w:spacing w:val="1"/>
      <w:sz w:val="19"/>
      <w:szCs w:val="19"/>
      <w:lang w:bidi="ar-SA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3">
    <w:name w:val="Основной текст (3)_"/>
    <w:basedOn w:val="Style14"/>
    <w:qFormat/>
    <w:rPr>
      <w:b/>
      <w:bCs/>
      <w:spacing w:val="-2"/>
      <w:sz w:val="15"/>
      <w:szCs w:val="15"/>
      <w:lang w:bidi="ar-SA"/>
    </w:rPr>
  </w:style>
  <w:style w:type="character" w:styleId="4">
    <w:name w:val="Основной текст (4)_"/>
    <w:basedOn w:val="Style14"/>
    <w:qFormat/>
    <w:rPr>
      <w:i/>
      <w:iCs/>
      <w:sz w:val="19"/>
      <w:szCs w:val="19"/>
      <w:lang w:bidi="ar-SA"/>
    </w:rPr>
  </w:style>
  <w:style w:type="character" w:styleId="41">
    <w:name w:val="Основной текст (4) + Не курсив"/>
    <w:basedOn w:val="4"/>
    <w:qFormat/>
    <w:rPr>
      <w:spacing w:val="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8" w:before="180" w:after="180"/>
      <w:jc w:val="both"/>
    </w:pPr>
    <w:rPr>
      <w:spacing w:val="1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b/>
      <w:bCs/>
      <w:spacing w:val="-4"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70" w:before="120" w:after="0"/>
    </w:pPr>
    <w:rPr>
      <w:b/>
      <w:bCs/>
      <w:spacing w:val="-2"/>
      <w:sz w:val="15"/>
      <w:szCs w:val="15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3" w:before="180" w:after="0"/>
      <w:ind w:firstLine="280"/>
      <w:jc w:val="both"/>
    </w:pPr>
    <w:rPr>
      <w:i/>
      <w:iCs/>
      <w:sz w:val="19"/>
      <w:szCs w:val="19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31:00Z</dcterms:created>
  <dc:creator>User</dc:creator>
  <dc:description/>
  <cp:keywords/>
  <dc:language>en-US</dc:language>
  <cp:lastModifiedBy>User</cp:lastModifiedBy>
  <cp:lastPrinted>2013-02-21T17:23:00Z</cp:lastPrinted>
  <dcterms:modified xsi:type="dcterms:W3CDTF">2013-02-21T14:23:00Z</dcterms:modified>
  <cp:revision>10</cp:revision>
  <dc:subject/>
  <dc:title/>
</cp:coreProperties>
</file>