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учно-методологической базой  программы является авторская теория корейского ученого, академика Международной Академии Наук, почетного доктора университета физической культуры, профессора Пак Чжэ Ву с основами Су Джок терапии, твист терапии, улыбкамедитации. Данная программа представляет собой принципиально новую технологию оздоровления детей в детском саду и семь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ь программы – гармоничное развитие ребенка, его физических, эмоциональных и интеллектуальных возможностей, формирование новых мировоззренческих стереотипов здорового образа жизни, где сами оздоровительные методики – только практическая часть новых навыков и умений заботы о себе, органично вытекающих из внутренних потребностей человека. Содержание профилактических и оздоровительных методик программы  представляет собой основы Су Джок терапии, твист терапии, улыбкамедитации, которые в последние годы получили широкое распространение и становятся базовыми знаниями каждого человека во многих странах мира.</w:t>
      </w:r>
    </w:p>
    <w:p>
      <w:pPr>
        <w:pStyle w:val="Normal"/>
        <w:ind w:firstLine="708"/>
        <w:jc w:val="both"/>
        <w:rPr/>
      </w:pPr>
      <w:r>
        <w:rPr/>
        <w:tab/>
        <w:t>Физиологические основы Су Джок терапии заключаются в следующем: на кисти и стопы проецируется весь человек (все внутренние органы и опорно-двигательный аппарат – так называемый «сенсорный гомунгулус»); при возникновении дисгармоничного состояния или заболевания в каком-либо органе, части тела человека на кистях и стопах возникает отражение данной дисгармонии, патологии в виде точечных зон повышенной чувствительности – гиперстезированные зоны Па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ши дети уже в третьем тысячелетии стали настоящими первооткрывателями, и учатся оздоравливать себя сами. Очень интересно проходят в детском саду познавательные занятия-тренинги с использованием знаний по Су Джок терапии. Дети открывают волшебное воздействие различных семян: гречихи, риса, пшеницы, яблочных зерен, арбуза на лечебных точках кистей и стоп. Это еще один эффективный метод профилактики и лечения многих заболеваний. Педагог- психолог удивляет детей тем, что в таком маленьком зернышке таится огромная сила и любовь к человеку, помогающая ему не болеть. Ребенок очарован великой силой природы к человеку. Но самым увлекательными занятиями, поистине творческими с использованием знаний по Су Джок терапии являются эксперименты с цветом. Дошкольники знакомятся с цветотерапией, задавая массу вопросов: «Почему?» Почему рисуем носик на руке зеленым цветом, чтобы насморк прошел. А что это за волшебные энергетические красные точки-пятнашки, которые защищают нас от коварного вируса гриппа, и повышают наш иммунитет?</w:t>
      </w:r>
    </w:p>
    <w:p>
      <w:pPr>
        <w:pStyle w:val="Normal"/>
        <w:ind w:firstLine="708"/>
        <w:jc w:val="both"/>
        <w:rPr/>
      </w:pPr>
      <w:r>
        <w:rPr/>
        <w:tab/>
        <w:t xml:space="preserve">Физиологические основы твист терапии заключаются в следующем: наблюдая за танцами детей, движениями рук и ног, нас заинтересовала связь танцев со здоровьем человека. Заболевает человек. Первый признак, какой? Руки опускаются, ноги тяжелеют. Словно силы в них поубавилось. Нам стало интересно, насколько тесно связаны такие проявления с физиологией, и поставили перед собой задачу отыскать такие связи, если они существуют, и научиться пользоваться ими, как пультом дистанционного управления, воздействуя через руку и ногу на весь организм. Представляете, мы  нашли ответ на поставленный вопрос! В арсенале здоровьесберегающих технологий в настоящее время появился новый нетрадиционный вид гимнастики – твист-гимнастика. Пак Чжэ Ву пишет, что среди всех движений человеческого организма скручивающие движения (твист) являются особенно важными благодаря своей способности активизировать систему спиральной энергетической сети человека, которая играет ведущую роль в обеспечении процессов жизнедеятельности. Твист-гимнастика включает минимальное количество движений, каждое из них обладает высокой эффективностью действия. Важное место отводится твисту позвоночника. Он, участвующий в любых твист-движениях тела, содержит в области каждого позвонка системы соответствия внутренним органам. Правильно выполняемый твист позвоночника способствует профилактике нарушений осанки, заболеваний опорно-двигательного аппарата, лечению внутренних органов. Оздоровительные твист упражнения необходимо сопровождать улыбкамедитацией. Эффект их значительно повышается. </w:t>
      </w:r>
    </w:p>
    <w:p>
      <w:pPr>
        <w:pStyle w:val="Normal"/>
        <w:ind w:firstLine="708"/>
        <w:jc w:val="both"/>
        <w:rPr/>
      </w:pPr>
      <w:r>
        <w:rPr/>
        <w:t>Медитация Улыбка позволяет человеку осознать свою улыбающуюся природу и увидеть улыбку в каждом объекте этого мира, в каждом моменте, в любой ситуации. В свою очередь такое видение способствует ясному, целостному пониманию картины мира, решению проблем, избавлению от страданий. Поскольку силы не тратятся на борьбу и переживания, возрастают работоспособность и творческая активность, улучшается здоровье и отношения в семье, коллективе, появляются спокойствие, концентрация и целостность. Вся жизнь наполняется улыбкой и удивлением.</w:t>
      </w:r>
    </w:p>
    <w:p>
      <w:pPr>
        <w:pStyle w:val="Normal"/>
        <w:ind w:firstLine="708"/>
        <w:jc w:val="both"/>
        <w:rPr/>
      </w:pPr>
      <w:r>
        <w:rPr/>
        <w:t xml:space="preserve">Обучение улыбке – это важный вопрос на любом этапе жизненного цикла человека. В первые три года жизни воспитание улыбки особенно важно. Если упустить этот момент, пострадает не только ребенок, но и его родители, общество, в котором этому ребенку во взрослом состоянии будет непросто себя найти. В детском саду мы отмечаем Международные дни улыбки. Это подходящее время для начала утверждения мира улыбки. Чтобы привить культуру улыбки во всем мире, целесообразно начинать улыбаться вместе в международные дни улыбки. Профессор выделяет 16 таких праздников (по четыре раза в год по четыре дня): дни весеннего и осеннего равноденствия, летнего и зимнего солнцестояния. Празднуя четыре дня улыбки в детском саду, а в этом году он был 20, 21, 22, 23 сентября, у нас первый день – это улыбка души, которую дети воплощали в своих рисунках, а психолог совместно с педагогическим коллективом провели акцию «Подари свою улыбку» и оформили фотопанораму улыбающихся детей в своих группах. Следующий день – это улыбка разума. В этот день воспитатели проявили мастерство в организации развлекательных досугов, таких как «Юморина», «Путешествие в веселую страну Вообразилию», где дети рассказывали забавные, а порой просто смешные истории из жизни своей семьи. Третий день – это улыбка тела. Это был настоящий карнавал танцев с улыбкой «Солнце - источник жизни на Земле», «Путешествие по реке Времени». Танец и оздоровительная гимнастика превращался в акт творчества. Ребенок выражал через движение свои чувства: радость, удовольствие или гнев и злобу. Злоба может вылиться в танце совсем в другой энергичный и красивый образ. Так, в этюде «Танец огня» под стремительные и волнующие ритмы музыки Ванессы Мэй, дети «рисовали» лентами в пространстве свои чувства и переживания. Мы развиваем в детях легкость и гибкость тела, снимаем мышечные зажимы, даем ребенку ощущение свободы и радости, стимулируем моторное и эмоциональное самовыражение. Четвертый день - это Улыбка жизни. В этот день мы старались поделиться своей улыбкой с тем, кому ее не хватает. «День Добрых дел», так мы выражали свою любовь и внимание тому, кто так в этом нуждалс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мотрите в глаза ребенка – они удивляются, блестят. Теперь он точно знает, что природа приготовила для него подарок – волшебную улыбку жизни, что, путешествуя в мире движений, улыбаясь, используя знания Су Джок, он точно будет жизнерадостным  и  здоровы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зработке и реализации курса «Здоровье с улыбкой» выражаю благодарность творческому коллективу МДОУ «Детский сад комбинированного вида № 17»: воспитателям первой квалификационной категории Ульяновой Т.А., Морозовой И.К., Хузиной Л.Р., музыкальному руководителю Анисимовой А.Р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r>
        <w:rPr>
          <w:b/>
        </w:rPr>
        <w:t>Отличительные особенности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стота обучения</w:t>
      </w:r>
      <w:r>
        <w:rPr/>
        <w:t xml:space="preserve"> новым знаниям с преобладанием конкретной, наглядной информации, что является немаловажным, учитывая особенности детской психологии, и </w:t>
      </w:r>
      <w:r>
        <w:rPr>
          <w:b/>
        </w:rPr>
        <w:t>простота применения</w:t>
      </w:r>
      <w:r>
        <w:rPr/>
        <w:t xml:space="preserve"> практических навыков, технически легко выполнимых, позволяют проводить обучение детей самооздоровлению, начиная с  дошколь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ступность</w:t>
      </w:r>
      <w:r>
        <w:rPr/>
        <w:t>, так как весь дидактический и практический материал рассчитан на использование доступных естественных стимуляторов, массажных ковриков, семян растений, несложных массажеров и другого нетрадиционного спортивного оборудования, сделанного руками воспитателей на доступные части тела – кисти и стопы, что делает возможным самостоятельное применение детьми полученных знаний и умений в бытовых, домашних услов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езопасность</w:t>
      </w:r>
      <w:r>
        <w:rPr/>
        <w:t xml:space="preserve"> заключается в отсутствии каких-либо побочных действий и явлений несовместимости с другими видами оздоровления, поскольку практическая часть программы по профилактике и самооздоровлению при распространенных заболеван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-первых, оказывается на кисти и стопы, самые трущиеся, массируемые части тела человека, которые в повседневной жизни постоянно подвергаются естественной стимуля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-вторых, дистанционно, то есть не на сам заболевший орган, а на его проекцию, отражение на кистях и стопах – дистанционных пультах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-третьих, неинвазивно, то есть без повреждения кожных покровов, без введения чего-либо внутрь организм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-четвертых, реализуется только через усиление уже имеющихся в организме эволюционно выработанных защитно-приспособительных ответов на патологию, то есть без вторжения в естественные системы саморегуляци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сокая эффективность</w:t>
      </w:r>
      <w:r>
        <w:rPr/>
        <w:t xml:space="preserve"> методик Су Джок, твист терапии и Улыбкамедитации, а именно азы включены в данную программу, позволяют в условиях дошкольных учреждений предупреждать или прерывать развитие многих распространенных социально обусловленных заболеваний, получать объективные оздоровительные, профилактические и лечебные эффекты в течение часов, минут, а в отдельных случаях, даже в первые десятки секунд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емейный подход </w:t>
      </w:r>
      <w:r>
        <w:rPr/>
        <w:t>является неотъемлемой частью программы и заключается в обучении всех членов семьи: родителей, братьев и сестер, бабушек и дедушек – всех, с кем живет, повседневно контактирует ребенок, с целью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выполнения домашних профилактических и оздоравливающих заданий ребенку (например, в период эпидемий гриппа или после назначений медицинского работника, если имеются нарушения осанки и плоскостопие, хроническое заболевание, или при начальных признаках простуды и т.д.)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тобы в семье все были здоровы, и для этого умели оказывать само- и взаимопомощь при распространенных заболеваниях, которые есть практически в каждой семье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тобы в семье – первом социальном опыте ребенка, стала обычным явлением самопомощь как мировоззренческий стереотип поведения, а не помощь извне (прием лекарств), что пока доминирует в большинстве семей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 Этапность обучения</w:t>
      </w:r>
      <w:r>
        <w:rPr/>
        <w:t xml:space="preserve"> заключается в адаптации программы для каждой возрастной группы ДОУ от простых мероприятий (пассивных, подражательных) в ясельных, до активного оздоровительно-развивающего процесса (игры, занятия-тренинги, театрализованные постановки, спортивно-оздоровительные праздники и развлечения в физкультурном зале) в старших группах ДОУ.</w:t>
      </w:r>
    </w:p>
    <w:p>
      <w:pPr>
        <w:pStyle w:val="Normal"/>
        <w:jc w:val="both"/>
        <w:rPr/>
      </w:pPr>
      <w:r>
        <w:rPr>
          <w:b/>
        </w:rPr>
        <w:t>7.  Преемственность</w:t>
      </w:r>
      <w:r>
        <w:rPr/>
        <w:t xml:space="preserve"> программы с проводимыми в ДОУ оздоровительными и профилактическими мероприятиями, учебно-воспитательным процессом, с медицинскими обследованиями детей в динамике, что является необходимым условием внедрения программы на научной основе. 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Социализация программы</w:t>
      </w:r>
      <w:r>
        <w:rPr/>
        <w:t xml:space="preserve">, основанная на ее ориентированности на индивидуальные познавательные потребности индивида с целью его социальной адаптации, а также на заинтересованности общества в здоровых гражданах, направлена на конечный результат – воспитание социально активной личности, умеющей преодолевать трудности, и гармонично контактирующей со средой. 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Формирование новых мировоззренческих стереотипов</w:t>
      </w:r>
      <w:r>
        <w:rPr/>
        <w:t xml:space="preserve"> здорового образа жизни является главной целью программы и ее новизной, продиктованной самим времен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методика проведения занятий с детьми</w:t>
      </w:r>
    </w:p>
    <w:p>
      <w:pPr>
        <w:pStyle w:val="Normal"/>
        <w:ind w:firstLine="708"/>
        <w:jc w:val="both"/>
        <w:rPr/>
      </w:pPr>
      <w:r>
        <w:rPr/>
        <w:t xml:space="preserve">Организация занятий может иметь как самостоятельный характер, так и включенный» характер. Программа «Здоровье с улыбкой» состоит из 32 занятий (30 –тематических, 2 – итоговых) по 30 минут каждое. Занятия проводятся один раз в неделю. Учитывая, что занятия строятся на использовании разнообразных игр, релаксационных упражнений, практически исключается умственная перегрузка. Часть занятий организована в форме вечеров развлечений для детей и родителей, а также включена в другие занятия по дошкольной подготовке.  Решение задач данного курса невозможно без активного участия родителей. Хорошим дополнением является оформление в группах уголков «Здоровье с улыбкой», экспозиционных выставок семейных фотографий. </w:t>
      </w:r>
    </w:p>
    <w:p>
      <w:pPr>
        <w:pStyle w:val="Normal"/>
        <w:ind w:firstLine="708"/>
        <w:jc w:val="both"/>
        <w:rPr/>
      </w:pPr>
      <w:r>
        <w:rPr/>
        <w:t xml:space="preserve">Для эффективности в реализации поставленных целей программы «Здоровье с улыбкой» необходимо использовать групповые формы работы. При этом нужно иметь в виду, что ведущим группового занятия может быть не обязательно психолог или инструктор по физическому воспитанию, но и воспитатель, видящий их необходимость, имеющий некоторые психологические знания. Курс программы включает аксиологический,  инструментальный и потребностно-мотивационный, оздоровительно-развивающий компоненты. </w:t>
      </w:r>
    </w:p>
    <w:p>
      <w:pPr>
        <w:pStyle w:val="Normal"/>
        <w:ind w:firstLine="708"/>
        <w:jc w:val="both"/>
        <w:rPr/>
      </w:pPr>
      <w:r>
        <w:rPr/>
        <w:t xml:space="preserve">Соответственно в занятиях можно выделить  следующие основные направления. </w:t>
      </w:r>
      <w:r>
        <w:rPr>
          <w:i/>
        </w:rPr>
        <w:t>Аксиологическое направление</w:t>
      </w:r>
      <w:r>
        <w:rPr/>
        <w:t xml:space="preserve"> предполагает формирование умения принимать самого себя и других людей, при этом адекватно воспринимая свои и чужие достоинства и недостатки.</w:t>
      </w:r>
    </w:p>
    <w:p>
      <w:pPr>
        <w:pStyle w:val="Normal"/>
        <w:ind w:firstLine="708"/>
        <w:jc w:val="both"/>
        <w:rPr/>
      </w:pPr>
      <w:r>
        <w:rPr>
          <w:i/>
        </w:rPr>
        <w:t>Инструментальное направление</w:t>
      </w:r>
      <w:r>
        <w:rPr/>
        <w:t xml:space="preserve"> требует формирования осознавать свои чувства, причины поведения, то есть формирования личностной рефлексии.</w:t>
      </w:r>
    </w:p>
    <w:p>
      <w:pPr>
        <w:pStyle w:val="Normal"/>
        <w:ind w:firstLine="708"/>
        <w:jc w:val="both"/>
        <w:rPr/>
      </w:pPr>
      <w:r>
        <w:rPr>
          <w:i/>
        </w:rPr>
        <w:t>Потребностно-мотивационное направление</w:t>
      </w:r>
      <w:r>
        <w:rPr/>
        <w:t xml:space="preserve"> содержит формирование умения находить в трудных ситуациях силы внутри самого себя, принимать ответственность за свое здоровье и жизнь на самого себя, умения делать выбор, формирование потребности в самоизменении и личностном росте. </w:t>
      </w:r>
    </w:p>
    <w:p>
      <w:pPr>
        <w:pStyle w:val="Normal"/>
        <w:ind w:firstLine="708"/>
        <w:jc w:val="both"/>
        <w:rPr/>
      </w:pPr>
      <w:r>
        <w:rPr>
          <w:i/>
        </w:rPr>
        <w:t>Оздоровительно-развивающее направление</w:t>
      </w:r>
      <w:r>
        <w:rPr/>
        <w:t xml:space="preserve"> предполагает</w:t>
      </w:r>
      <w:r>
        <w:rPr>
          <w:b/>
        </w:rPr>
        <w:t xml:space="preserve"> </w:t>
      </w:r>
      <w:r>
        <w:rPr/>
        <w:t>формирование новых мировоззренческих стереотипов здорового образа жизни у детей дошкольного возраста.</w:t>
      </w:r>
    </w:p>
    <w:p>
      <w:pPr>
        <w:pStyle w:val="Normal"/>
        <w:ind w:firstLine="708"/>
        <w:jc w:val="both"/>
        <w:rPr/>
      </w:pPr>
      <w:r>
        <w:rPr/>
        <w:t>Учитывая данные компоненты программы, мы представили их в следующих разделах: «Мои улыбающиеся открытия», «Мое здоровье и чудесные волшебники».</w:t>
      </w:r>
    </w:p>
    <w:p>
      <w:pPr>
        <w:pStyle w:val="Normal"/>
        <w:ind w:firstLine="708"/>
        <w:jc w:val="both"/>
        <w:rPr/>
      </w:pPr>
      <w:r>
        <w:rPr/>
        <w:t>В первом разделе программы: «Мои улыбающиеся открытия» решается задача познания ребенком себя через отношения с окружающими. Целостное представление о себе может сформироваться у ребенка лишь в том случае, если он научится «прислушиваться» к собственным ощущениям, рассказывать о своих чувствах и переживаниях. Дошкольнику пока трудно понять, что между всеми переживаемыми им состояниями существует тесная связь: боль рождает отрицательные чувства, приятная музыка и любимое дело поднимают настроение.</w:t>
      </w:r>
    </w:p>
    <w:p>
      <w:pPr>
        <w:pStyle w:val="Normal"/>
        <w:ind w:firstLine="708"/>
        <w:jc w:val="both"/>
        <w:rPr/>
      </w:pPr>
      <w:r>
        <w:rPr/>
        <w:t>Во втором разделе программы «Мое здоровье и чудесные волшебники» у дошкольников формируются представления о собственном теле, осознании важности заботливого отношения к своему организму, дети знакомятся  с великими волшебниками здоровья.</w:t>
      </w:r>
    </w:p>
    <w:p>
      <w:pPr>
        <w:pStyle w:val="Normal"/>
        <w:ind w:firstLine="708"/>
        <w:jc w:val="both"/>
        <w:rPr/>
      </w:pPr>
      <w:r>
        <w:rPr/>
        <w:t>Таким образом, начальный курс программы «Здоровье с улыбкой» физического и социально-личностного оздоровления может рассматриваться как неотъемлемый компонент  целостного развития личности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 xml:space="preserve">Ветрова В.В.   Уроки психологического здоровья. – М.: Педагогическое общество России, 2000. – 192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ина Т.А., Зедгенидзе В.Я., Степина Н.М. В мире детских эмоций: Пособие для практических работников ДОУ. – М., 2004. – 16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ые технологии как условие формирования личности ребенка: Методическое пособие / Сост.Л.Ф. Блинова. – Казань. 2002.- 8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юева Н.В., Касаткина Ю.В. Учим детей общению. Попурное пособие для родителей и педагогов. – Ярославль, 1997. -24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могорова Л.С. Григорьевская Н.Н., Модина И.А. Человекознание: Курс психологии с элементами этики и валеологии: 1 класс: Учебно-методическое пособие для педагогов, школьных психологов и валеологов. – М.: Генезис, 1998. – 16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епанова М.В., Харламова Е.В. Познаю себя. Методические рекомендации к программе социально-личностного развития детей дошкольного возраста. – М.: Баласс,2004. – 16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яжева Н.Л Развитие эмоционального мира детей. Популярное пособие для родителей и педагогов. – Ярославль.. 1997. – 208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зарев М.Л. Здравствуй! Учеб. метод. пособие для педагогов дошкольных образовательных учреждений. – М., 2004. -248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еева А.Г., Лысенко И.Л. Программа профилактики наркотизма среди дошкольников «Долго ли до беды?». – М., 2000. -16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хова Л.А., Лемяскина  Н.А. Тридцать уроков здоровья для первоклассников: Методическое пособие. – М., 2001. – 5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к Чжэ Ву. Су Джок для всех. – М.: Су Джок Академия, 1999.- 144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к Чжэ Ву. Твист гимнастика. – М.: Институт спиральных движений, 2003.- 55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к Чжэ Ву. Триначальная Улыбкамедитация. – М.: Академия Улыбки, 2004.- 45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пель К. Чтобы дети были счастливы: Психологические игры и упражнения для детей дошкольного возраста. – М., 2006.-255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хлаева О.В.. Хухлаев О.Е., Первушина И.М. Тропинка к своему Я: как сохранить психологическое здоровье дошкольников. – М., 2005. – 175с.</w:t>
      </w:r>
    </w:p>
    <w:p>
      <w:pPr>
        <w:sectPr>
          <w:type w:val="nextPage"/>
          <w:pgSz w:w="11906" w:h="16838"/>
          <w:pgMar w:left="1620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Хухлаева О.В.Коррекция негативных личностных отклонений в дошкольном и младшем школьном возрасте «Лесенка радости». – М.: Совершенство, 1998.- 142с.</w:t>
      </w:r>
    </w:p>
    <w:p>
      <w:pPr>
        <w:pStyle w:val="Normal"/>
        <w:shd w:fill="FFFFFF" w:val="clear"/>
        <w:ind w:right="-3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1:00Z</dcterms:created>
  <dc:creator>Дом</dc:creator>
  <dc:description/>
  <dc:language>en-US</dc:language>
  <cp:lastModifiedBy>Дом</cp:lastModifiedBy>
  <dcterms:modified xsi:type="dcterms:W3CDTF">2015-09-15T19:03:00Z</dcterms:modified>
  <cp:revision>1</cp:revision>
  <dc:subject/>
  <dc:title/>
</cp:coreProperties>
</file>