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использованию пальчиковых игр и упражн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Цель: Активизировать речь детей, интонационную выразительность, звуковое произ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йствовать согласно тексту, подбирая и выполняя определенные движения пальцев, кисти рук.</w:t>
      </w:r>
    </w:p>
    <w:p>
      <w:pPr>
        <w:pStyle w:val="Normal"/>
        <w:rPr/>
      </w:pPr>
      <w:r>
        <w:rPr>
          <w:sz w:val="28"/>
          <w:szCs w:val="28"/>
        </w:rPr>
        <w:t>Развивать художественные способности, воображение, фантазию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9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509"/>
      </w:tblGrid>
      <w:tr>
        <w:trPr>
          <w:trHeight w:val="43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Пути реализации</w:t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по выявлению исходного уровня речевого развития каждого ребенка и группы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ка твор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гащение, уточнение, активизация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 за речью ребёнка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подгруппо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вукопроизно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чевого слу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овар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мматического стро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игровые упражнения «Умные пальчики», с прошл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«Подбери картинку», название предметов, действий, кач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кладывание из геометрических форм макета дома и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общение с каждым ребё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тературный калейдоскоп»</w:t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износительную сторону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точнить и закрепить произношение все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ивать фонетический слух, громкость, темп, интонационную выраз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Упражнять в рисовании пальчика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З.К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лшебный поднос» рисование на подносе с м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Кто позвал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 «Моя семья», «Добрый слон», «Умные пальчики», «Вышел дождик погуля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 «Улыбочка», «Ду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гулка» по звуковой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«Ласковуш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бука в стихах и загадках.</w:t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совершенствовать 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знакомить со словами, обозначающими качества, свойства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«Чудесный мешочек» - посуда, овощи, пластмасса, железо, 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ая ситуация «Бунт в уголке игруш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ых произведений (ежеднев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– инсценировка «Из чего и как готовят еду».</w:t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Пути реализации</w:t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ивать умение понимать обобщённое значение слов и пользоваться простейшими обобщениями  в самостоятель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ить осуществлять подбор действий к предмет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ое  упражнение «Куда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», «Заварим ч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мные пальчики» - со скороговор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Щи – тал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Ассоциации»</w:t>
            </w:r>
          </w:p>
        </w:tc>
      </w:tr>
      <w:tr>
        <w:trPr>
          <w:trHeight w:val="43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рамматические навыки устной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вать умение правильно употреблять предлоги, выражающие различные пространственные отношения (на, в, за, из, с, под, над, пер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могать правильно употреблять существительные, прилагательные, во всех падежах, единственном и множественных чис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учать составлению и распространению простых предложений за счёт подлежащих, определений, сказу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чить пользоваться глаголами, спряжению глагола «хотеть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ое упражнение «Какие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– инсценировка «Наша кукла Ин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 «Поэ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Угадай и назови, чего не стало и где стоя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Сюжетных картинок: «Что сначала, что потом?» - составление предложений по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 пластилина: «Зоопарк», «Что случилось?», «Пластилиновые бук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мные пальчики» - «Пальчиковый алфавит».</w:t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Пути реализации</w:t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связной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вать диалогическую ре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ть условия, способствующие активному использованию диалогической реч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казки – зарисовки» - капризная кошка, волшебный карандаш, интересные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е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 кукол Би-Ба-Бо «Заяц и лиса», «Коза и пету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ние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уждать детей осмыслению пользоваться языковым материалом в зависимости от ситуации – приветствие, обращение , просьба, извинение, утешение, благодарность, прощ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мные пальчики» - «Скрут», «Цеп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щие речевые навыки детей, обогаща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и крупную моторику, способность координировать свои действия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ые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организации игр в подгрупп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картинок из серии «Что мы уме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тение» детьми книжек – малышек друг –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на подносе с крупой – Массаж ладошек, выкладывание уз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овать деятельность по подготовке руки к обучению письму: развивать щепоть – «дружба трёх пальце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упражнение «Собери бус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ые рисунки «Гроздья рябины», «Бусы рассыпал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зобразительной деятельности в повседневной и специально организован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упражнение с лекалами, силуэтами «Обведи и закра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простым карандашом и ласт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Пути реализации</w:t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в правильном распределении мыш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рук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условия, способствующие активизации речи и общ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монстрировать детям культуру ведения диалога, культуру общения друг с другом и с взрослы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«Дружные ребята», «За работу!», «Дом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общение с каждым ребё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тературный калейдос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игры «Вежливые слова», «Поздорова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ние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ональная выставка группы «Колокольчики»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0:00Z</dcterms:created>
  <dc:creator>ДАРЬЯ</dc:creator>
  <dc:description/>
  <cp:keywords/>
  <dc:language>en-US</dc:language>
  <cp:lastModifiedBy>ДАРЬЯ</cp:lastModifiedBy>
  <cp:lastPrinted>2007-04-26T01:27:00Z</cp:lastPrinted>
  <dcterms:modified xsi:type="dcterms:W3CDTF">2015-09-20T21:45:00Z</dcterms:modified>
  <cp:revision>10</cp:revision>
  <dc:subject/>
  <dc:title/>
</cp:coreProperties>
</file>