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6"/>
      </w:tblGrid>
      <w:tr>
        <w:trPr>
          <w:trHeight w:val="9729" w:hRule="atLeast"/>
        </w:trPr>
        <w:tc>
          <w:tcPr>
            <w:tcW w:w="138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ерспективный 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по формированию лексико – грамматического         стро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4"/>
                <w:szCs w:val="44"/>
              </w:rPr>
              <w:t xml:space="preserve">                                </w:t>
            </w:r>
            <w:r>
              <w:rPr>
                <w:b/>
                <w:i/>
                <w:sz w:val="44"/>
                <w:szCs w:val="44"/>
              </w:rPr>
              <w:t>речи в подготовительной групп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36" w:firstLine="9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36" w:firstLine="9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96" w:firstLine="960"/>
        <w:jc w:val="center"/>
        <w:rPr>
          <w:b/>
          <w:b/>
          <w:sz w:val="28"/>
          <w:szCs w:val="28"/>
        </w:rPr>
      </w:pPr>
      <w:r>
        <w:rPr>
          <w:b/>
          <w:i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ВЕС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780"/>
        <w:gridCol w:w="3600"/>
      </w:tblGrid>
      <w:tr>
        <w:trPr>
          <w:trHeight w:val="9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весна, март, апрель, май, капель, начало, конец, проталина, лужи, ручьи, скворечник, перелетные птицы, гнездо, почки, листочки, трава, поля, огороды, клумбы, солнце, лучи, погода, сосульки, гроза, рассада, семена, 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, поздняя, теплая, холодная, радостная, дождливая, звонкая, веселый, журчащий, цветущая, поющая, голосистые, перелетные, проворные, березовый, неж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, пришла, трещит, ломается, грохочет, набухают, журчит, кричат, вьют гнезда, греет, светит, сеют, зеленеет, цветет, радует, бурли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ние сравнительной степени прилагательных (дни стали длиннее, ночи короч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ногозначность слов (весна идёт, время идёт, дождь идё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спространение предложений путём ввода однородных подлежащих, сказуемых, определений, дополн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бери признаки»: весна – ранняя, долгожданная, звонкая, поющая, звенящ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Подбери действия к предмету»:  трава – пробивается, зеленеет, растет, вянет, сох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на – весен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рт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– птич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бери предметы к признаку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– день, дождь, г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– гроза, погода, кап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– солнце, небо,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– цветы, д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одбери родственные сл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Образуй признаки» (от предмет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– весенний, весной – весн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– травушка, травяной, трави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огда это бывает?» 2.«Что сначала, что пото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Собери картинку и расскажи по н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Подбери признаки, действия, предм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Нелепи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. «Путаниц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ъясни значение слова: проталина, оттепель, ледоход, кап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«Наоб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Отгадай загад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ТРУД ЛЮДЕЙ ВЕС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780"/>
        <w:gridCol w:w="3600"/>
      </w:tblGrid>
      <w:tr>
        <w:trPr>
          <w:trHeight w:val="9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город, мусор, грядки, семена, рассада, деревья, лопата, грабли, ведро, лей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, прошлогодняя, теплая, холодная, мелкая, глубокая, рыхлая, сырая, чистый, убранный, трудолюбивый, посаженный, разрыхлённый, молодой, ран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ть, чистить, возить, носить, сажать, сеять, пахать, поливать, рыхлить, убирать, растить, подметать, ухажи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ряжение глагола «хоте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 Р.п., Д.п., Т.п. мн. чи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предложений по деформированным фраз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бери действия»: человек – копает, выращивает, сажает се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разуй признаки» (от предмет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– ого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– да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зови ласко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земе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ка – гряд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дбери семейку сло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– полюшко, пол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рузья» (спряжение глагол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разуй слова по образц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– тракторист – трактористка; - скот -…, - птица 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Жив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то что дел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то где работ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ому что нуж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кажи даль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Телегра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емейка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Назовите крестьянские профе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«Назовите сельскохозяйственные машин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ЗИМА</w:t>
      </w:r>
    </w:p>
    <w:p>
      <w:pPr>
        <w:pStyle w:val="Normal"/>
        <w:jc w:val="center"/>
        <w:rPr/>
      </w:pPr>
      <w:r>
        <w:rPr/>
        <w:t xml:space="preserve">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780"/>
        <w:gridCol w:w="3600"/>
      </w:tblGrid>
      <w:tr>
        <w:trPr>
          <w:trHeight w:val="9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, декабрь, январь, февраль, зима, мороз, лед, иней, гололед, узор, бахрома, метель, вьюга, буран, хлопья, поземка, холод, лед, сугроб, стужа, снегоп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ая, холодная, вьюжная, легкий, пушистый, блестящий, хрустящий, чистый, белый, мокрый, колючий, рыхлый, скользкий, гладкий, ветреный, студё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т, дует, падает, летит. Кружится, морозит, засыпает, чистят, сгребают, скользит, скрипит, сверкает, ложится, трещит, замерзать, разгребать, лепить,  метёт, завывает, трещи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ние временных форм глаголов и возвратных глаголов: кататься, буду кат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гласование прилагательных с существительными в роде, числе, паде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ространение предложений путём ввода однородных чл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гласование количественных числительных 1, 2, 3, 5 с существительны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бери признак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– холодная, снежная, морозная, теплая, вью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– пушистый, белый, хрустящий, холодный, липкий, сух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бери родственные сло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– морозная, морозит, замораживать, морозилка, мороже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дбери действ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– падает, летит, кружится, лежит, таит, скрипит, хруст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бразуй признаки» (от предмет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янва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– мороз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кажи о зиме по плану, сх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е время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 первые приметы з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имние меся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едение зверей и пт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бери карт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4 – лиш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гадай по описа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Живое предло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Живое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иса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Исправь ошибку»</w:t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НЫЕ РАС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 xml:space="preserve">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780"/>
        <w:gridCol w:w="3600"/>
      </w:tblGrid>
      <w:tr>
        <w:trPr>
          <w:trHeight w:val="9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натных раст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ухода за ними, части растения, свет, вода, теп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красивый, пахнущий, цветущий, вьющийся, светолюбивый, экзо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ть, поливать, рыхлить, называть, протирать, растут, цветут, пахнет, подкормить, рассаживать, размнож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1.Составление сложноподчинённых предложений (Я поливаю цветок потому, что он не может жить без во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редложений по деформированным фраз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разование сложных прилагательных (жёлто-красный, светолюбивый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зови ласк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дин - мно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ы детей о комнатных растениях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е это раст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имеет растение? (стебель, листья, бут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чего нужны комнатные рас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апомни – повто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зн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отаническое ло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Э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одбери при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Что изменилос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Я знаю 5 назв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Магазин цв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«Как я ухаживаю за комнатными растениями, что мне нужн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Живые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Живое предлож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Звери Юга и Севе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780"/>
        <w:gridCol w:w="3600"/>
      </w:tblGrid>
      <w:tr>
        <w:trPr>
          <w:trHeight w:val="9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ых, их детёнышей, частей тела, Африка, пустыня, джунгли, север, льды, тундра,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, северные, дикие, хищные, травоядные, млекопитающие, ловкий, грациозный, неповоротливый, прожорливый, неуклюжий, краси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, охотиться, жевать, нападать, спасаться, убегать, догонять, трубить, рычать, злиться, извиваться, ползти, плыть, ловить, цеплять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ние притяжательных, сложных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отребление существительных в Т.п. ед.ч. и мн.ч. (питаться чем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гласование количественных числительных с прилагательными и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предложно – падежных конструкций (на лиане, в норе, между деревьям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бери признак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– сильный, быстрый, ловкий, хищ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бери действ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– ходит, бегает, прыгает, охоти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Подбери родствен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»: лев – львица, львенок, льв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вери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то чем питается? Защищ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Чей, чья, чьё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кажи одним сло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Кто где?» (предл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Слоги слово загада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гд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то чем питает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 кого к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зови ласк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айди па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оставь цел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Летает – не лета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Хищное – травояд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Большой – малень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 ЖИВОТНЫЕ И ПТ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меты: </w:t>
            </w:r>
            <w:r>
              <w:rPr>
                <w:sz w:val="28"/>
                <w:szCs w:val="28"/>
              </w:rPr>
              <w:t>название домашних животных и птиц, их детёнышей, птенцов, частей тела, шерсть, оперение, щетина, рога, вымя, дом, человек, польза, мясо, молоко, яйца, насе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наки: </w:t>
            </w:r>
            <w:r>
              <w:rPr>
                <w:sz w:val="28"/>
                <w:szCs w:val="28"/>
              </w:rPr>
              <w:t>травоядны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екопитающие, нужный, полезный, большой, крупный, мелкий. Ушастый, упрямый, домашний, водоплавающий, быстрый, неповоротливы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йствия:</w:t>
            </w:r>
            <w:r>
              <w:rPr>
                <w:sz w:val="28"/>
                <w:szCs w:val="28"/>
              </w:rPr>
              <w:t xml:space="preserve"> кормить, клевать, выращивать, оберегать, высиживать, лакать, жевать, мычать, гоготать, ржать, блеять, крякать, болбочет, кудахчет, кукарек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тяжательных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уществительных с суффиксами – енок, - онок, - их, - щ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Образование сложных прилагательных (черноглазый, остророгий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бери признаки и действия: корова, лошадь, собака, гу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 семью животных: бык, корова, телята, телё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ья голова? Чей хвос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 где живё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чем пита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то какую пользу принос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сёлый с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ушистая ко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 верный пё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 лошадиное копыт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скажи одним словом: чёрная грива – чёрногрив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емейка слов: собака, собачка, собачонка, собачий, собаководство,  собачн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гд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то чем питает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 кого к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зови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айд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оставь цел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Загадай загад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Угадай по описанию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ИМУЮЩИЕ ПТИЦ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, голубь, сорока, ворона, синица, снегирь, дятел, гнездо, корм, зимовка, кормушка, голод, холод, перо, клюв, пте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ующие, холодные, голодные, веселые, летающие, нахохлившиеся, чирикающие, красногрудый, серенький, черная, полезные, беспомощные, голосис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, прыгать, зимовать, клевать, каркать, чирикать, ворковать, кормить, голодать, разгребать, ухать, нахохлиться, мёрзнуть, подкармлива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прилагательных с суффиксами уменьшительно – ласкательного значения  –онок, -енок, к существите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разование приставочных глаголов: -под, -в, -у, -с, -пере, -п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бор антонимов к нареч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Образование сложных прилагательных (красногрудый)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зови ласк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бери признак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– серенький, веселый, голодный, нахохлившийся, чирикающ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бери родственные сло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 – снег, снежок, снеговик, снегири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дин–мно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одбери действ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– летает, добывает корм, прилетает, карк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азови детенышей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– ворон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скажи о птице по пла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это?  2. Внешний вид (размер, строение, окрас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 питается?  4. Как по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 зиму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тен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ем мы можем помочь птице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летают – не улет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зн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У кого к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Чей д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ого не ст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Назови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емейка слов» (снеги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ставление описательных загадо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ДЕЖДА  И  ОБУВЬ  (классифик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шуба, пальто, плащ, куртка, брюки, блузка, рубашка, футболка, сарафан, шорты, костюм, юбка, платье, свитер, халат, колготки, перчатки, варежки, сапоги, туфли, ботинки, тапки, кроссовки, рукав, карман, капюшон, воротник, пуговицы, петли,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, зимняя, летняя, удобная, красивая, нарядная, праздничная, повседневная, спортивная, домашняя, резиновая, меховая, вяза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ть, одевать, носить, снимать, складывать, вешать, расстегивать, застегивать, завязывать, чистить, стирать, покупать, гладить, зашивать, шнурова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разование относительных прилагательных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ние приставочных глаголов: -о, -на, -при, -пере, -в, -под, -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отребление существительных в В.п. ед.ч., мн.ч. (Я надену платье, туф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ование сложносочинённых предложений с союзом –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бери признак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новое, нарядное, праздничное, летнее, краси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бери действ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читай от 1 д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дин – мног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Подбери родствен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– обувной, обуваться, обу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азови ласк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бери предметы к признакам: шёлковый -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овая, шёлково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1-2-5-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Наоб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емейка слов» (обувь –обувной, обуваться, обувщик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Эх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Что из чего како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знай по описани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Живые сл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Назови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Семейка сл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тавление описательных загад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«Обувной магаз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ЛЕТНЫЕ  ПТ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, грач, соловей, скворец, журавль, цапля, кукушка, сорока, голубь, воробей, воробей, галка, сова, скворечник, гнездо, перелет, перо, пух, клю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, проворные, перелетные, дикие, хищные, веселые, заботливые, насекомоядные, зимующие, дружные, заботливые, звон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, возвращаться, перелетать, зимовать, клевать, куковать, порхать, чирикать, крякать, курлыкать, гоготать, уничто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ние приставочных глаголов: под, в, у, за, пере, до, с. п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ществительные с суффиксами уменьшительно – ласкатель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 употребление синони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разование сложных прилагательных (длинноногий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зови ласко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– солов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 – скво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бери признак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 – проворная, быстрая, заботливая, краси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Назови птенцо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– вороне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Подбери родствен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– гусенок, гуси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кажи о птице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ая это пти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и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 пит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по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зиму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летают – не улетаю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Кто как крич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кажи инач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Где,  чей дом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Узн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Исправь ошибку»</w:t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ЦВЕТЫ. НАСЕКО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я цветов, насекомы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ей растения, кокон, запах, аромат, подарок, мёд, польза, лекарство, куколка. Улей, мураве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, садовые, душистые, высокие, низкие, ранние, поздние, сушённые, редкие, исчезающие, дикие, полезные, лекарствен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ут, цветут, пахнут, вянут, зеленеют, радуют, срезать, распускаться, р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шить, заваривать, лечиться, охранять, летать, собирать, опылят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ние сложных прилагательных (желто-красны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ние прилагательных от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Согласование существительных с числительными 1, 2, 3, 4, 5, (два усика, пять лапок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призна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- красивые, душистые, яркие, необычны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-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одбери действ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растут, цветут, украшают, вянут, рад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летают, собирают, опыляют, кусаю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Скажи по другом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прекрасные, восхитительные, чудесные, превосход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Назови улицу. Если на ней растёт много ромашек, роз и т.д.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уй признак от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ёт – цветущий, пахнет – пахнущий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кажи одним словом: цветок цветёт много лет – многолет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Весёлый сч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Собери бук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Что, где раст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тгадай по звуку, сл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4 – лиш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Я знаю семь названий цветов, насеко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Узн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Исправь оши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ото, домино «Цвет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видов спорта, снарядов, инвентаря, спортивной одежды, обуви, спортсмен, форма, снаряд, зал, дорожка, бассейн, соревнование, очки, судья, Место, победа, старт, финиш, чемпио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, гибкий, сильный, стремительный, ловкий, знамениты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ть, прыгать, плыть, поднимать, играть, выигрывать, побеждать, проигрывать, стартовать, финишировать, награждать, прославля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ставление предложений по деформированным фраз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бор однокоренных слов (спорт, иг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разование приставочных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разование прилагательных от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зови ласко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– солов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 – скворуш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одбери признаки, действ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какой? Что 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зови спортсмена, спортсмен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Семейка сло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-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об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кажи по другому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-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-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1-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Нелепи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Путан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 4 - й лишний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Подбери признаки, действия, предметы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Узн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тгадай по звуку, сл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4 – лиш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Я знаю семь названий видов спор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Исправь ошибку»</w:t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ЕНЬ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я военных специальностей, салют, ракета, пушка, тягач, пулемёт, танк, самолёт. Граница, тельняшка, шинель, бескозырка, командир, солдат, офицер, армия, вра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й, доблестный, отважный, храбрый, смелый, мирный, военны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, сражаться, идти в атаку, победить, беречь, охранять, заряжать, летать, маршировать, стреля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гласовывать числительные с существитель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бор однокоренных с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бор синонимов к прилагательным, глаго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спространение предложений путём ввода однородных сказуемых, опред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Один, много, не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бери признаки, действия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дат какой? Что 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то служит в нашей армии». (-чик, - и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емейка сло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– воин, воевать, военный, воинственный, воински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об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кажи по другому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дат -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лый -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ать -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 - 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1-5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«Волшебная цеп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Путан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 4 - й лишний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бери признаки, действия, предметы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Слушай коман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тгадай по звуку, сло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Кто служит в нашей арм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Я знаю семь родов войс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4 - й лиш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Кому что нужно?»</w:t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фессий сферы обслуживания,  искусства, сельского хозяйства, строительства, инструментов, одежды, работа, труд, професс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имательный, заботливый, начитанный, нужный, трудолюбивый, старательный, исполнительны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, учить, тренировать, ухаживать, шить, кроить, пахать, сеять, собирать. Продавать, подстригать, готовить, пасти, творить. Трудиться, работа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разование сложных существительных (рыболов, сталева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Употребление существительных в Т.п. (гвоздь забивают молотком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разование существительных с суффиксами – щик, - щ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одбор однокоренных слов, синони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дин, много, не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бери признаки, действия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, врач какой? Что дела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Он – 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емейка сло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-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-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-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Назови одним слов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кажи по другому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дело, работа, занят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– делать, труд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1-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Назови профессию по действию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т – точильщик, точильщ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Путаница» (деформированная  фраз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« Что чем дела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Кому это нужно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Запомни и повтор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Кто где работает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Исправь ошиб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Кому что нужно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Я знаю семь названий строительных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4 - 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ому что нуж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И я тож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кажи по другому»</w:t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городского, грузового, водного, воздушного, железнодорожного видов транспорта, дорога, путь, шоссе, рельсы, вода, воздух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ый, водный, наземный, подземный, легковой, грузовой, пассажирский, гужевой, морской, речной, железнодорожный, электрический, служебный, комфортабельный, удобны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ить, летать, плыть, перевозить, ждать, садиться, заводить, рулить, тормозить, сигналить, причаливать, ремонтирова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ктическое употребление существительных в косвенных падеж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разование приставочных глаго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 употребление простых и  сложных предлогов к, через, из-за, между, по, под,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деформированными фразами и тек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Образование сложных существительных (лесовоз, хлебово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его много в гараже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одбери действ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делает корабль, самолёт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разуй признаки от предметов: самолёт – самолётный, парус - парус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разуй признаки от дей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ёт – плывущий, летит – летя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кажи одним словом»: сам летит, сам свали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кажи по другому»: едет – мчится, несётс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«1- 2 – 5 - 9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«Наоборот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«Путаница» (деформированная  фраз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« Что  делает машин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Для чего нужна эта машина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Что изменилось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Отгадай, запомни, расставь по поряд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справь ошиб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Кто на чём едет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Я знаю семь названий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4 - 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ому что нуж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ИКИЕ ЖИВОТНЫЕ НАШИХ Л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верей,  частей их тела, детёнышей, лес, поле, нора, дупло, берлога, логово, зверь, хищник, клыки, колючки, припас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й, травоядный, злой, опасный, беззащитный, гордый, спокойный, сильный, слабый, голодный, мохнатый, колючий, хитрый, косолапый, неуклюжий, грациозный, рогаты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петлять, линять, рыскать, выть, грызть, прятать, реветь, жить, охотиться, спасаться, жевать, нападать, убегать, догонять, мышковать, разгреба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актическое употребление существительных в Т.п. множ.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Образование сложных прилагательных (закрепить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спользование  предлогов – в, - на, -под, - над, -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одбор синонимов к прилага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Образовывать существительное при помощи суффиксов со значением преувеличения (волчищ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емейка сло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ведь, за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бери действия, признаки к  существитель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зови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бери предметы к призна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ий, оленья, олень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Зверина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кажи по другому»: лиса хитрая, умная, плутов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1- 2 – 5 - 9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«Скажи одним словом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«Кто, чем защищается?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« Назови огромного зве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Где находится зверь?» (предло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го в лесу много? (Р.п. мн. число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у ког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тгадай, запомни, расставь по поряд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Что перепутал художник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Кто, где живёт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Я знаю семь названий диких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4 - й лиш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Кто, чем питает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Сравни зв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Назови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Кто как зимует?»</w:t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ИМНИЕ ЗАБА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64"/>
        <w:gridCol w:w="3764"/>
        <w:gridCol w:w="3764"/>
      </w:tblGrid>
      <w:tr>
        <w:trPr>
          <w:trHeight w:val="6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д, коньки, каток, лыжи, лыжня, горка, санки, салазки, снежки, ледянка, мороз, снежинки, ледок, льдина, снегови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кий, гладкий, блестящий, ледяной, быстрый, крутой, сверкающ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ить, кататься, играть, бросать, кидаться, лепить, заливать, съезжать, строить, чистить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гласование прилагательных с существительными в роде, чис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бор родственных слов к словам: снег, мороз, зима, лё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разование существительных с помощью суффиксов со значением преувеличения (снежище, морозищ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емейка слов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нег, мороз, зима, лё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Маленький – огромны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– морозец – морозище, ветер, сугроб, снег, дом, гора, л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зови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делают дети зимой? (подбери действ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кажи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чему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бери предметы к призна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-…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-…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-…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гадай с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мы видели не скаж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Узн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ото «Логические цеп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ОВОГОДНИ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, праздник, хоровод,  утренник, пляска, загадка, сюрприз, танец. Выступление, сценка, шутка, Дед Мороз, Снегурочка, подарок, гирлянда, украш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, бородатый, щедрый, колючая, стройная, пахучая, душистая, блестящая, радостный, семейный, долгожданны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жать, украшать, развешивать, встречать, сиять, блестеть, переливаться, выступать, показывать, получать, дарить, шутить, поздравля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ласование глаголов с существительными в П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 употребление предлогов – на, - п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гласование количественных числительных с существитель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пространение предложений путём ввода однородных членов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бор признаков и действий к предм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лка, Дед Мороз, праздн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Чем украсим ёлк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шкой, шишка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Что, где висит, леж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олшебная цепочка». (Нарядная и красивая ёлка стоит в украшенном зале и сверкает разноцветными огонь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кажи, какой» (образование относительных прилагательных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«1- 2 – 5» (один блестящий шар…; одна весёлая песня…; одно ёлочное украш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Собери цело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Четвёртый лиш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Расскажи любимую сказ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Чудесный мешочек» - что принёс Дед Моро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Что перепутал художник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Слоги слово загад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ЭЛЕКТРОПРИБОРЫ, МЕБЕЛЬ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едметов мебели и её частей, название электроприборов, обстановка, электричество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ласование глаголов с существительными в П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 употребление предлогов – на, - п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гласование количественных числительных с существитель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пространение предложений путём ввода однородных членов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бор признаков и действий к предм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лка, Дед Мороз, празд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ем украсим ёлк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шкой, шиш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то, где висит, леж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олшебная цепочка». (Нарядная и красивая ёлка стоит в украшенном зале и сверкает разноцветными огонь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кажи, какой» (образование относительных прилагатель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1- 2 – 5» (один блестящий шар…; одна весёлая песня…; одно ёлочное украш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Собери цел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етвёр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сскажи любимую сказ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Чудесный мешочек» - что принёс Дед Моро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Что перепутал художник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логи слово загад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6"/>
      </w:tblGrid>
      <w:tr>
        <w:trPr>
          <w:trHeight w:val="9729" w:hRule="atLeast"/>
        </w:trPr>
        <w:tc>
          <w:tcPr>
            <w:tcW w:w="138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ерспективный 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о формированию лексико – грамматического         стро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речи в старшей групп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36" w:firstLine="9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36" w:firstLine="9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96" w:first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ИКИЕ ЖИВОТНЫЕ (жарких стр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тигр, жираф, кенгуру, слон, обезьяна, леопард, антилопа, пан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матый, пушистый, зубастый, острые, полосатый, хищный, осторожный, лов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, прыгать, охотиться, рычать, выть, учить, охранять, подкрадыватьс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«Подбери признаки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– сильный, быстрый, ловкий, хищ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действ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– ходит, бегает, прыгает, охотитс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«Подбери родственные слова»:</w:t>
            </w:r>
            <w:r>
              <w:rPr>
                <w:sz w:val="28"/>
                <w:szCs w:val="28"/>
              </w:rPr>
              <w:t xml:space="preserve"> лев – львица, львенок, льви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Назови детеныш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– льв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– слоня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пиши любого зверя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жи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шний вид, пов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м пит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р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защищ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тен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иплинг Р. Книга джунглей (рассказ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тков Б.С. Про сл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ылов И.А. Ба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ршак С.Я Детки в кл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гадки про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нциклопедия о животны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гд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то чем питает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 кого к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зови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айди пару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53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</w:t>
        <w:tab/>
        <w:t>ДОМАШНИЕ ПТ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3240"/>
        <w:gridCol w:w="3240"/>
      </w:tblGrid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, утка, гусь, петух, индюк, наседка, цыплята, гребень, бородка, перо, пух, клюв, кры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, заботливые, быстрые, звонкие, пестрые, пушис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, кормить, выводить, клевать, гоготать, шипеть, крякать, кудахта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Назови ласково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ца – курочка; клюв – клюв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признак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 – гусиное, кури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Назови детеныш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– цыпле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ка – утенок; гусь – гусе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асскажи о птице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ая пти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ий вид (размер, окраска опер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 пит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по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тенц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«Подбери предметы к признаку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я – стая, голова; гусиный – клюв, гогот; гусиное – яйцо, крыло, пе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втори и выучи о домашних птиц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я вовремя бужу, хоть часов не завож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ет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комочки ходят возле мамы-  кв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Цыпля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усская народная сказка «Бабушкина внучка да курочк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найская народная сказка «Ай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рбская народная сказка «У солнышка в гост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гадки о пт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дерсен Х.-К. Гадкий ут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шинский К.Д Г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шинский К.Д. Петушок с семь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олстой А. Петушок – золотой гребеш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то как кри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зн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дбери при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утаница» (деформация ф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одбери действи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ОМАШНИЕ ЖИВОТ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06"/>
        <w:gridCol w:w="3060"/>
        <w:gridCol w:w="2520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тные (названия), их детеныши, стадо, ферма, конюшня, свинарник, коровник, хлев, сено, трава, овес, рога, копыта, грива, хвост, шер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матая, пушистая, домашняя, бодливая, бородатый, ласковый, рогатая, заботл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утся, щиплют, жуют, ржет, хрюкает, мычит, блеет, мяукает, лает, скачет, прыгает, сторожит, ловит, кусает, бодает, царапает, охраняет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«Подбери признак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– пушистая, серая, белая, ласковая, умная, лов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действ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– лает, кусает, охраняет, грызет, прыгает, бега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Образуй признаки» (от предмет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– собачий, собач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Подбери предметы к признак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ий – хвост,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Назови ласков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Подбери родственные слов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– собачий, собачка, собачонка, собач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Один–мно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считай от 1 до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«Назови детеныш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– щенок, щенки, щеня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Опиши домашнее животное (по план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это?  2. Внешний вид.  3. Пов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ем питается?  5. Детены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ую приносит пользу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лстой Л.Н. Кот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лстой Л.Н. Лев и соба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лстой Л.Н. Пожарные соб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арин-Михайловский Г. Тема и Ж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ратья Гримм Бременские музык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уковский К.И. Пут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г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тгад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 кого к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то в домике живет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Путаница» (деформированная ф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ельский двор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ЗИМУЮЩИЕ  ПТ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266"/>
        <w:gridCol w:w="3258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, голубь, сорока, ворона, синица, снегирь, дятел, гнездо, корм, зимовка, кормушка, голод, холод, перо, клю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, холодные, голодные, веселые, летающие, нахохлившиеся, чирикающие, красногрудый, серенький, чер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, прыгать, зимовать, клевать, каркать, чирикать, ворковать, кормить, голодат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Назови ласк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признак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– серенький, веселый, голодный, нахохлившийся, чирикающ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«Подбери родственные слова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 – снег, снежок, снеговик, снегири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дин–мног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Подбери действ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– летает, добывает корм, прилетает, карка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Назови детеныш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– воронен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Расскажи о птице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это?  2. Внешний вид (размер, строение, окрас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 питается?  4. Как по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ак зим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те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ем мы можем помочь птице зимой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В. Синичкин кален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швин М.М. Птицы под сне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ребицкий Г. На лесной поля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ребицкий Г, Появились син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риков И.З. 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рто А.Л. Снеги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ихи, загад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летают – не улет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зн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У кого к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Чей д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ого не стало?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ДЕЖДА  И  ОБУ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3240"/>
        <w:gridCol w:w="3060"/>
      </w:tblGrid>
      <w:tr>
        <w:trPr>
          <w:trHeight w:val="5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шуба, пальто, плащ, куртка, брюки, блузка, рубашка, футболка, сарафан, шорты, костюм, юбка, платье, свитер, халат, колготки, перчатки, варежки, сапоги, туфли, ботинки, тапки, кроссовки, рукав, карман, капюшон, воротник, пуговицы, петли,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, зимняя, летняя, удобная, красивая, нарядная, праздничная, повседневная, спортивная, домашняя, резиновая, меховая, вяза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ть, одевать, носить, снимать, складывать, вешать, расстегивать, застегивать, завязывать, чистить, стирать, покупать, гладить, зашивать, шнурова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Подбери признак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новое, нарядное, праздничное, летнее, красив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действ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читай от 1 до 10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«Один – мног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Подбери родственные слов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– обувной, обуваться, обу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Назови ласков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дерсен Х.-К. Новый наряд для ко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ро Ш. Кот в сап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ро Ш. Красная шап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егирев Г.Я. Верблюжья варе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арм Д. Заяц – пор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то из чего, како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Э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то это дел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Обувь – эт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Одежда – эт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Головные уборы – эт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Универсальный магазин» («Обувь», «Одежда», «Головные уборы»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ЕРЛЕТНЫЕ  ПТ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, грач, соловей, скворец, журавль, цапля, кукушка, сорока, голубь, воробей, воробей, галка, сова, скворечник, гнездо, перелет, перо, пух, клю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, проворные, перелетные, зимующие, веселые, заботли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, возвращаться, зимовать, клевать, куковать, порхать, чирикать, кряка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Назови ласко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– солов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 – скворуш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признак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 – проворная, быстрая, заботливая, краси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Назови детеныш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– вороне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Подбери родственные слов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– гусенок, гуси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сскажи о птице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ая это пти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и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 пит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по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зим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анки В.В. Ла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йков А.Н. Лесные д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лстой Л.Н. Воробей и ла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лстой Л.Н. Леб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мин-Сибиряк Д. Н. Серая ш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ещеев А.Н. Сельская пес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дерсен Х.-К. Гадкий утено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летают – не улет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то кА крич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кажи инач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4 –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Где чей дом?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вертолет, кораб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паровоз, автомоби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, автобус, трамвай, троллейбус, такси, кабина, кузов, салон, мотор, вагон, якорь, палуба, крыло, винт, бензин, водитель, машинист, пилот, капитан, матрос, дорога, рельсы, переход, светофор, остановка, зн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, дорожный, пассажирский, грузовой, лег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, едет, плывет, заход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ется, выходят, ремонтирует, управляет, перевозит, тормозить, завод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Подбери признак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– новый, красивый, пассажирск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«Подбери действия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– едет, перевозит, останавливается, тормозит, сто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Назови ласко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– кораб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– самолет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бразуй признак» (от предмет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– груз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– лодоч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считай от 1 до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Один – мног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сскажи о транспорте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каких деталей сдел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чего использу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управляет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шунов М. Едет, спешит ма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тков Б.С. Желез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льин М. Машина на нашей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нина И. Как ребята переходили у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харов С. Самый лучший пар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уригин И. Человек забол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гадки о транспорт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ыставки маш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изменило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4 -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то на чем ез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Запомни – поло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ветофор»</w:t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446"/>
        <w:gridCol w:w="3600"/>
        <w:gridCol w:w="3240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дуктов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, свежий, сочный, молочный, овощной, мясной, кондитерский, фруктов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ть, жарить, чистить, печь, резать, крош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Назови ласково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– бул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– моло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– творож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признак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– белое, свежее, вкусное, полез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– свежая, мягкая, ароматная, слад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Подбери родственные сло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– молочный, моло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– сахарница, сахар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читай от 1 до 1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Образуй признак» (от предмет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– творо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– мя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хлеб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пиши по схеме, пла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шний в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а,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из него можно приготови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продуктах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4 - лиш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его не ст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то изменило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агазин»</w:t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086"/>
        <w:gridCol w:w="3438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, стол, стул, кресло, диван, шкаф, этаже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а, мамина, большая, низкая, высокий, кухонный, спальный, мебель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ь, ставить, собирать, ремонтировать, протирать, переставлять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«Подбери действия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– привезли, поставили, собра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Образуй признаки» (от предмет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рева – деревя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ластмассы – пластмассов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Назови ласк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– сту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– стол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читай от 1 до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ая народна сказка «Три медвед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ршак С. Я. Откуда стол прише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4 – лиш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его не стал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ебельный магаз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гадай из чего сделана?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8 М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родители, профессии мам, букет, мимоза, подарок, подснеж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, любимая, ласковая, молодая, трудолюбивая, умная, доб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ться, стирать, любить, помогать, готовить, стирать, отдыха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Подбери признак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– добрая, ласковая, ста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молодая, умная, заботлив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действ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заботится, готовит, стирает, работа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«Образуй</w:t>
            </w:r>
            <w:r>
              <w:rPr>
                <w:sz w:val="28"/>
                <w:szCs w:val="28"/>
              </w:rPr>
              <w:t xml:space="preserve"> признаки» (от предмет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– бабу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мам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«Назови ласково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мам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 Составь рассказ о своей маме по пла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ю маму зовут...(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на работает...(где, к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 нее...(внешний 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 люблю свою маму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шковская Э. Об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гель Я. Как я был ма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еру Г. Мамин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агинина Е.А. Посидим в тиш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халков С.В. А что у вас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бери бук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зови ласк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акончи предлож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ВЕС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лес, весна, луч, трава, верба, апрель, сад, ветка, солнце, небо, лужи, ручьи, погода, птицы, клумбы, п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е, голубое, пушистая, зеленый, долгожданная, теплое, цветущее, ранняя, распустившаяся, поздняя, звон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ухают, лопаются, идет, цветет, растет, пахнет, светит, распускается, преображается, журчит, щебечет, ласкает, бурлит, вьют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Один – мн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зови, какое, какая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Назови ласк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Что делает, что делаю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осчит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кажи со словом весенний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швин М. Золотой 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китин И.С. Полюбуйся, весна наступает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красов Н.А. Зеленый ш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ок А. На л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ршак С.Я.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ет А.А. Уж верба вся пушистая..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 – между - 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чера – сегодня- зав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знай дерево по лист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Волшебная цеп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4 – лиш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Что где раст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Какой, какая (ветка, лист?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КО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803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, стрекоза, муравей, жук, муха, пчела, комар, крылья, лапки, божья коровка, гусен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, нарядные, разноцветные, прозрачные, вредные, полез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, порхать, жужжать, ловить, ползать, откладыва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Подбери признак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– красивая, разноцветная, белая, узорчата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действ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– летает, порхает, садит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Образуй признаки от предмет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 – пчели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– комари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Назови ласково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– кома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 – пчел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Подбери родственные сло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 – муравьишка, муравей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Составь рассказ по плану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называется насеком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шний в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ую пользу приносят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итко Л. Жуч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амин-Сибиряк Д.Н. Сказочка про козяв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анки В.В. Приключения муравь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ылов И.А. Стрекоза и мура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мин-Сибиряк Д.Н. Сказка про Комара – Кома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мин-Сибиряк Д.Н. Сказка о том, как жила-была последняя мух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4 – лиш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Я зн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то уш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бери картинку»</w:t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 Е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446"/>
        <w:gridCol w:w="3780"/>
        <w:gridCol w:w="3060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сосна, хвоя, украшения, бусы, мишура, гирлянда, карнавал, хоровод, новый год, празд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ая, зеленая, нарядная, радостная, пластмассовая, хвойная, стройная, веселый, праздничный, бумажный, стеклянная, блестящ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ть, веселиться, водить (хоровод), петь, танцевать, играть, встречать, дарить, приглашать, угощать, радоватьс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Назови ласко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признак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– зеленая, пушистая, стройная, нарядная, красивая, украш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– стеклянная, бумажная, пластмассовая, блестящая, новая, красивая, хрупка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Подбери родственные сло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– елка, елочная, еловый, ельник, елоч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читай от 1 до 1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Один - много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Подбери действ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веселятся, поют, танцуют, приглашают, радуются, хлопаю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ставь рассказ по пла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й праздни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мы готовимся к н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и чем мы украшали елку, групп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мы веселились у ел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больше всего понравилось на праздник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кмакова И.П. 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кмакова И.П. Живи, е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ая народная сказка «Снег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шкин А.С. Ель растет перед дворцом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ронкова Л.Ф. Снег и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ихи на новогодний утрен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бери бу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тгадай сказку по началу, продол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знай по описанию»</w:t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НИКА ОТ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ы, пехотинцы, пограничники, летчики, моряки, ракетчик, защитник, армия, отечество, солдат, офицер, гран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е, сильные, ловкие, выносливые, храбр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, служить, охранять, стреля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Подбери признак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– смелый, храбрый, вынослив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действ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– охраняет, защищает, шага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читай от 1 д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дин - мн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 – пограничн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учить стихотвор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т ветры в февра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ют в трубах гром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ой мчится по зем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озем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ремлевскою сте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ов зв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Армии род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ее рождения!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рто А.Л. На за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ександрова З.Н. Доз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итяев А.В. Мешок овся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ссиль Л.А. Твои защитни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едч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4 – лиш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23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грушек, игра, забава, развлечение, интер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, резиновый, пластмассовый, любимый, плюшевый, мягкий, железный, забавный, заводной, интерес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ть, заводить, ловить, строить, возить, укладывать, давать, делиться, убира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Подбери признак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– большой, красивый, резиновый, игрушечный, футбо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дбери действ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– летает, прыгает, падает, подскакива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Назови ласково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– мяч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Подбери родственные сло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– кукольный, куколка, куко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Подбери предметы к признакам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шевый – мишка, зай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Образуй признаки от действия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ть – играющ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Наоборот» (подбор антонимов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рто А. Игр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ров Е. Нехорошая 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ршак С.Я. Мя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таев В. Цветик – семицве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шинский К. Сила не 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гадки об игруш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то изменилос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его не стал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апомни, поло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тгадай по описа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Магазин игруш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1-2-5» (согласование количественных числительных и существительных – кот, котик, котенок, куб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Узнай на ощуп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Какой по счет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Чей, чья, ч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Бюро находо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, ЕГО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3240"/>
        <w:gridCol w:w="3240"/>
      </w:tblGrid>
      <w:tr>
        <w:trPr>
          <w:trHeight w:val="5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4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, подъезд, балкон, лоджия, панель, блок, бревно, окно, рама, форточка, лестница, перила, лестничная клетка, двери, лифт, звонок, крыша, труба, антенна, чердак, подвал, ступен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, деревянный, белый, серый, жёлтый, красивый, одноэтажный, многоэтажный, высокий-низкий, новый-старый, современный, светлый, удобный, нарядный, крепкий, блочный, кирпичный, панельный, бревенчатый, соломен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, красить, открывать, закрывать, стучать, подниматься, позвонить, выходить, прибывать, укладывать, жи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Поиск соответствующего понятия «Дома бывают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юдей – жилой д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шин – гара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ак – конура, буд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Скажи наоборот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 – низк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ёкий – близк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окий – узк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Измени слова с помощью приставок: по-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-, пере-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- построить, застроить, перестрои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ь-...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ть-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ь-.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Назови, какой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из соломы- соломенный, ... из кирпича-..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мня-..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Б.Заходер «Строител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.Ладонщиков «Нов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.Маршак «Кошкин     дом».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имовье звер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г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 кого како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Что у нас дом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етвёртый лиш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бставим кварти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Где чей до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ье звер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  Т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45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, вис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ылок, брови, ресницы, ноготь, колено, плечо, веки, ноздри, запястье, ступня, пятка, бедро, предплечье, грудь, размер, мужчина, женщина, зрение, вкус, слух, голос,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, низкий, худой, толстый, карие, голубые, зелёные, серые (глаза), густые, кудрявые вьющиеся (волосы), полный, смешной, грустный, весёлый, печальный, доволь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, думать, дышать, трогать, поднимать, бегать, поднимать, опускать, прыгать, носить, расти, поворачивать, чувствова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зови ласково»: лицо-личико, ладонь-ладошка, нога-ножка, ножен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дин - много»: колено- два колена- колен, локоть- два локтя, локтей, щека- две щеки, щё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зови по образцу»: плечо (а они?) плечи, язык (а они?)- языки, локоть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Я начну, а ты закончи»: головой мы (что делаем?)- думаем, ушами- слушаем, глазами- смотрим, носом- дыш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кажи наоборот»: большой- маленький, высокий- низкий, говорить- молчать, поднимать- опуска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овой фольклор «Федул, что губы надул?», «Братцы, братцы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Ш.Перро «Мальчик с паль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.Хармс «Весёлый старич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-Х.Андерсен «Дюймовочк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и мен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о описа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внешность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 с другой план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ы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, «Больница».</w:t>
            </w:r>
          </w:p>
        </w:tc>
      </w:tr>
    </w:tbl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ИЕ ЖИВОТНЫЕ НАШИХ Л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12"/>
        <w:gridCol w:w="2966"/>
        <w:gridCol w:w="3762"/>
      </w:tblGrid>
      <w:tr>
        <w:trPr>
          <w:trHeight w:val="11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45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, зайчиха, зайчонок, зайчата, лось, лосиха, лосёнок, лосята, ёж, ежиха, ежёнок, ежата, кабан, кабаниха, кабанёнок, кабанята, белка, бельчонок, бельчата, мышь, мышонок, мышата, волк, волчица, волчонок, волчата, лис, лиса, лисёнок, лисята, медведь, медведица, медвежонок, медвежата; лес, берлога, нора, дупло, лог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ядный, хищный, опасный, беззащитный, сильный, гордый, слабый, млекопитающ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, рыскать, выть, рычать, реветь, охотиться, прятаться, сосать, охранять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ей, чья, чьё?»: след(чей?) – лисий, волчий; уши (чьи?) –лисьи, волчьи; голова (чья?) – лисья, волч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одбери предметы к признакам»: медвежий – нос, хвост, р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ья – лапа, шкура, шерсть, бер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ье – ухо, рычание, жил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кажи иначе»: (синонимы): лиса хитрая – плутовка, сообразительная, плутовка, предприимч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дбери родственные слова»: медведь – медвежонок, медведица, медвежий, медведушка, медведище, медвежатина, медвежатник, медве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: «Заяц – хваста», «Хвосты», «Лиса и козё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емизов «У лисы бал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Рубцов «Про зайц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оровин «Бел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-Сибиряк «Медведко».Ю.Коваль «Русачок-травник»,И.Соколов-Микитов «Волк и лис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Волк и ли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о живот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логическое лото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де живё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хвост красивее?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зови признаки», «Назови действ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чем питается?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нец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зимуе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вери к зиме готовя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хвост, чья лапа, чьё ухо?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 ЗАБ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762"/>
      </w:tblGrid>
      <w:tr>
        <w:trPr>
          <w:trHeight w:val="5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45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д, коньки, каток, лыжи, лыжня, горка, санки, салазки, снежки, ледянка, мороз, снежки, салазки, ледок, льдина, ком, снеговик, развлечение, заб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кий, гладкий, блестящий, ледяной, снежный, быстрый, кру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ить, кататься, бросать, кидать, лепить, заливать, съезжать, строить, чист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ласково»: лёд- ледок, санки- саночки, снеговик - снегови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предложение по опорным словам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неговик, слеп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анки, кат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и, играют, мальч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что нуж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ка нужна хоккеисту, коньки нужны ... , санки - ..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- ... , шайба - ...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он так назван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ец (бегает на коньках), саночник (катается на лыжах), фигурист (занимается фигурным катанием), лыжник (катается на лыж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 «Зима! Крестьянин торжествуя..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уриков «Дет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ёрный «Мчусь, как ве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ьках..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доевский «Мороз Иванович» (сказ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ет «Мама! Глянь-ка из окошка..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альмонт «К зим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мс «Что это был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Лисичка-сестричка и серый вол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сказку по действующим лиц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сказку по иллюст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гадай сказку по началу, продолж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дальш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цепочка».»Что мы видели, не скажем..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описа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  <w:gridCol w:w="3240"/>
        <w:gridCol w:w="2880"/>
      </w:tblGrid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сюжетно-ролевые игры</w:t>
            </w:r>
          </w:p>
        </w:tc>
      </w:tr>
      <w:tr>
        <w:trPr>
          <w:trHeight w:val="45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, физкультурник, за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спортсмен, заряд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, упражнения, форма, соревнования, чемпи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свисток, судья, флажок, лыжник(ца), конькобежец((ка), стрелок, лучник(ца), теннисист(ка), пловец, пловчиха, шахматист(ка), шашист(ка), турист(ка), хоккеист(ка) прыгун(ья),. гимнаст(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на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, сильный, лов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, утрення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оровый, быстрый крепкий, умелый, мужественный, гибкий, уверенный, стройный, настойчивый,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, расти, бегать, езди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плавать, стрелять, игра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аться, побеждать, выигрывать, проигрыва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что дел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на лыжах – лыжник, лыжн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 на коньках – конькобежец, конькобеж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яет из винтовок – стре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ся боксом – боксё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– много»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смен – много спортсме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– упражн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побе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 – чемпи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чи предложен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 бегает быстро, а С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быстр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прыгает высоко, Саша ещё....(вы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точно попадает в цель, а Саша ещё....(точне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Верёвоч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Рассказ о неизвестном геро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агарин «Вижу  Землю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ра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сказка «Заяц и ёж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портсме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видели – 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жем, а что делали, пока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эт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инач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ризна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чи слово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9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39:00Z</dcterms:created>
  <dc:creator>alenka</dc:creator>
  <dc:description/>
  <cp:keywords/>
  <dc:language>en-US</dc:language>
  <cp:lastModifiedBy>acer123</cp:lastModifiedBy>
  <cp:lastPrinted>2010-06-04T15:17:00Z</cp:lastPrinted>
  <dcterms:modified xsi:type="dcterms:W3CDTF">2015-09-21T04:46:00Z</dcterms:modified>
  <cp:revision>114</cp:revision>
  <dc:subject/>
  <dc:title/>
</cp:coreProperties>
</file>