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20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тегрированной Н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Кошка в гостях у ребя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2 группа ранне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:   Опенкова Г.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зержинс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согласовывать слова  стихотворения с действиям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группировать однородные предметы по цвету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лементарные количественные представления (один – много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активную речь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ость, отзывчивость, интерес к окружающем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ы: </w:t>
      </w:r>
      <w:r>
        <w:rPr>
          <w:rFonts w:cs="Times New Roman" w:ascii="Times New Roman" w:hAnsi="Times New Roman"/>
          <w:sz w:val="28"/>
          <w:szCs w:val="28"/>
        </w:rPr>
        <w:t>игровой, художественное слово, объяснение, вопросы, уточнение, поощрение, напоминание, помощ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а кошка, медальоны с изображением цыплят на каждого воспитанника, курица, набор рыбок красного и желтого цвета, коробки красного и желтого цвета, кубики (5 штук), мячики (5 штук), погремушки (5 штук), два подноса, корз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кошкой во время прогулк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ение потешек «как у нашего кота»,  «вышел котик на торжок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Ход Н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воспит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 действия воспитан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 стихотворение В.А. Зебзе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там маленький живет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ом рано он встает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ко из блюдца пье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ит пеночку лиза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 хвостиком мах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кой умыва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н называетс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ает слова действ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же он живет? Позовите е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с-кис-ки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яется кошка. Здоровается с каждым ребен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у кошки шуб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хвостик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иска, кисонька, садись, с нами вместе порезвись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й, ребята, что-то кошка загрустила. Почем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 как вы думаете, что любит есть кошк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угостим кошку рыбкой. У меня в тазике рыбки. Какого цвета рыбка?  (показывает красную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го цвета  рыбка (показывает желтую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разложить красных рыбок в красную коробку, а желтых рыбок в желтую коробк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вам за угощение - благодарит нас кис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ки хотите сами превратиться в котят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отятки мыли лап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и ушки, мыли брюш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, вот та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они играли, прыгали, скакал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они устали, сладко-сладко засыпали (игра повторятся два раз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что-то опять наша кошечка не веселая, загрустила. Как вы думаете почем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а же наша гостья и я для нее приготовила вот такую красивую корзин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ней? (достает из корзинки и показывает предмет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ит перед детьми два подноса. Кладет на первый поднос один мячи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я мячиков положил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ругой поднос ставит много мячиков.  Сколько мячиков я положила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дейсвие происходит с погремушками, куби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 Все игрушки для киски разложил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же еще любит киск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егать и резвиться. Покажем киске, как мы весело играе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буду курочкой, а вы моими цыплятками (надевает каждому ребенку медальон с цыпленком). Пойдемте гулять, зернышки клевать. Только будьте внимательны, недалеко спит кот, когда он проснется, сразу бегите ко мне под крылышк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шла курочка – хохлатка, с нею желтые цыплятк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охчет курочка: « Ко-ко, не ходите далеко. На скамейке у дорожки улеглась и дремлет кошк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а глазки открывает и цыпляток догоня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проводится два ра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вы такие молодцы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равилось вам играть с кошко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иска говорит нам:  Спасибо.С вами весело играть, буду вас я вспомин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тебе, киска, и стихотворение рассказали, и рыбкой угостили, и много мячиков и кубиков подари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нам за это приготовила угощение. Давайте поблагодарим её и скажем Спасибо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т вокруг воспит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имают плеч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ают молочко из ладош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ут рукой, как хвости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ываю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у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ист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хочет куш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чередно берут из тазика рыбок, называют цвет, раскладывают по коробочк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ирают ру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ирают уши, жив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а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ут руки под щеки, закрывают гла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тела с нами поигр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и, мячики, погремуш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ят по групп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ут врассыпную под крылышко к куроч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56:00Z</dcterms:created>
  <dc:creator>Екатерина</dc:creator>
  <dc:description/>
  <cp:keywords/>
  <dc:language>en-US</dc:language>
  <cp:lastModifiedBy>Andrei</cp:lastModifiedBy>
  <cp:lastPrinted>2015-05-13T12:54:00Z</cp:lastPrinted>
  <dcterms:modified xsi:type="dcterms:W3CDTF">2015-09-21T17:41:00Z</dcterms:modified>
  <cp:revision>6</cp:revision>
  <dc:subject/>
  <dc:title/>
</cp:coreProperties>
</file>