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вые подходы в обучении детей государственным языкам в дошкольных образовательных учреждениях Республики Татарстан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сентябрь 2015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просы, связанные с обучением второму языку дошкольников являются сегодня предметом широких дискуссий, поскольку, раннее детство (4г) рассматривается специалистами как наиболее благоприятный период для овладения языками (Е.И.Негневицкая, В.С. Мухина, Н.Д.Гальская, З.Я.Футерман и др). Однако, как показывает практика, процесс обучения татарскому языку дошкольников не принес пока должных результатов в силу разных причин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 Язык обучался как филологическая наука, а не как средство общени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тям  давали  много знаний, но личностного подхода к ребенку не было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не  была разработана программа, составленная с учетом преемственности между детским садом и школо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  отсутствие   должного методического обеспечения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ма практика выдвигала необходимость обновлени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ржания обучения, искать новые формы, методы и технологии. 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гда   в целях реализации первоочередных мероприятий Стратегия образования в Республике Татарстан на 2011-2015 годы  «Кил</w:t>
      </w:r>
      <w:r>
        <w:rPr>
          <w:sz w:val="32"/>
          <w:szCs w:val="32"/>
          <w:lang w:val="tt-RU"/>
        </w:rPr>
        <w:t xml:space="preserve">әчәк”- “Будущее”, утвержденной постановлением Кабинета Министров Республики Татарстан была сформирована творческая группа по разработке новых образовательных технологий изучения родного языка и культуры своего народа с использованием мультимедейных ресурсов и учебно - методического комплекта по обучению  татарскому языку в дошкольных образовательных учреждениях. 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состав разработчиков вошли 8 воспитателей по обучению детей татарскому языку дошкольных образовательных учреждений города Набережные Челны.   Руководила творческой группой кандидат педагогических наук, доцент  кафедры Института развития образования Зарипова Зифа Мирхатовна.               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 учебно - методический комплект «Учимся говорить по-татарски»,  вош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bCs/>
          <w:sz w:val="32"/>
          <w:szCs w:val="32"/>
        </w:rPr>
        <w:t>Методические  пособия  (тематические, календарные планы, материалы диагнос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чие тетради для детей дошкольного возраста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3.   Комплекты аудиоматериалов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Комплекты видеоматериалов,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5. Наглядные пособия:  демонстрационный и  раздаточный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6. Материалы к театрализованным играм и игровым ситуациям.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Игрушки  и муляжи.</w:t>
      </w:r>
    </w:p>
    <w:p>
      <w:pPr>
        <w:pStyle w:val="Normal"/>
        <w:spacing w:lineRule="auto" w:line="360"/>
        <w:ind w:left="-54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>Программа по обучению татарскому языку состоит из проект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32"/>
          <w:szCs w:val="32"/>
        </w:rPr>
        <w:t xml:space="preserve">« Мой дом» - средний возраст, « Растем, играя»- старший возраст, </w:t>
      </w:r>
    </w:p>
    <w:p>
      <w:pPr>
        <w:pStyle w:val="Normal"/>
        <w:spacing w:lineRule="auto" w:line="360"/>
        <w:ind w:left="-540" w:hanging="0"/>
        <w:jc w:val="both"/>
        <w:rPr>
          <w:bCs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Мы уже большие - скоро пойдем в школу»- подготовительный к школе возраст.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работан  лексический минимум по курсу обучения татарскому языку: средний возраст – 62 слово, старший возраст – 107 слов, подготовительная к школе группа -167 слов.</w:t>
      </w:r>
    </w:p>
    <w:p>
      <w:pPr>
        <w:pStyle w:val="Normal"/>
        <w:spacing w:lineRule="auto" w:line="360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чая тетрадь является одним из основных  компонентов учебно-методического комплекта «Учимся говорить по-татарски», предназначенного для детей среднего (4-5лет), старшего (5-6лет) и подготовительного дошкольного возраста (6-7 лет).</w:t>
      </w:r>
    </w:p>
    <w:p>
      <w:pPr>
        <w:pStyle w:val="Normal"/>
        <w:spacing w:lineRule="auto" w:line="360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знавательно-занимательные странички творческой тетради помогаю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детям</w:t>
      </w:r>
      <w:r>
        <w:rPr>
          <w:sz w:val="32"/>
          <w:szCs w:val="32"/>
        </w:rPr>
        <w:t xml:space="preserve"> запоминать слова татарского языка, правильно употреблять их в словосочетании, в предложении, выйти на общение, на предложенную тему по образцу воспитател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оспитателю по обучению детей татарскому языку</w:t>
      </w:r>
      <w:r>
        <w:rPr>
          <w:sz w:val="32"/>
          <w:szCs w:val="32"/>
        </w:rPr>
        <w:t xml:space="preserve"> закреплять материал, вовремя определять и своевременно устранять ошиб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воспитателям групп</w:t>
      </w:r>
      <w:r>
        <w:rPr>
          <w:sz w:val="32"/>
          <w:szCs w:val="32"/>
        </w:rPr>
        <w:t xml:space="preserve"> использовать пройденный материал в интеграции образовательных областей (познание, социализация, коммуникация), используя сюжеты и содержание тематических листов рабочей тетрад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родителям</w:t>
      </w:r>
      <w:r>
        <w:rPr>
          <w:sz w:val="32"/>
          <w:szCs w:val="32"/>
        </w:rPr>
        <w:t xml:space="preserve"> более грамотно и продуктивно заниматься с ребенком, активно включиться в процесс обучения и развития своего малыша в сотрудничестве с педагогами детского сада.</w:t>
      </w:r>
    </w:p>
    <w:p>
      <w:pPr>
        <w:pStyle w:val="Normal"/>
        <w:spacing w:lineRule="auto" w:line="360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рабочей тетради даны задания на называния и сравнения предметов; на определение их величины, размера, количества, цвета; на составление развивающего диалога.</w:t>
      </w:r>
    </w:p>
    <w:p>
      <w:pPr>
        <w:pStyle w:val="Normal"/>
        <w:spacing w:lineRule="auto" w:line="360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>Аудиозаписи помогают ребенку правильно произносить и усваивать лексику, поддерживать интерес к занятиям.</w:t>
      </w:r>
    </w:p>
    <w:p>
      <w:pPr>
        <w:pStyle w:val="Normal"/>
        <w:spacing w:lineRule="auto" w:line="360"/>
        <w:ind w:left="-54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активная доска способствует передаче информации в понятной и привлекательной форме, а новизна работы вызывает повышенный интерес и усиливает мотивацию к занятия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4:00Z</dcterms:created>
  <dc:creator>Лейсан</dc:creator>
  <dc:description/>
  <cp:keywords/>
  <dc:language>en-US</dc:language>
  <cp:lastModifiedBy>Rezeda</cp:lastModifiedBy>
  <dcterms:modified xsi:type="dcterms:W3CDTF">2015-09-19T10:44:00Z</dcterms:modified>
  <cp:revision>4</cp:revision>
  <dc:subject/>
  <dc:title>Выступление на родительском собрании на тему:</dc:title>
</cp:coreProperties>
</file>