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ВОСПИТАТЕЛЕЙ И РОДИТЕЛЕЙ ПО ВОПРОСАМ ПОЗНАВАТЕЛЬНО – РЕЧЕВОГО РАЗВИТИЯ ПРИ ПОДГОТОВКЕ ДЕТЕЙ ДОШКОЛЬНОГО ВОЗРАСТА К ШКОЛЬНОМУ ОБУЧЕНИЮ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валова Н. Г.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ДОУ «Детский сад №65  комбинированного вида» (Саранск)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Lines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тношения между воспитателями ДОУ и семьями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строятся на основе взаимодействия, главная цель которого – установление конструктивных взаимоотношений педагога с родителями, поиск таких форм общения, которые обеспечивали бы личностное развитие и детей, и их родителей.</w:t>
      </w:r>
    </w:p>
    <w:p>
      <w:pPr>
        <w:pStyle w:val="Normal"/>
        <w:keepLines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языком, являющееся одним из самых значимых</w:t>
      </w:r>
    </w:p>
    <w:p>
      <w:pPr>
        <w:pStyle w:val="Normal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й ребенка до школы, рассматривается как одна из важнейших задач дошкольного образования. Ребенок самостоятельно не может овладеть речевой нормой, поэтому остро встает проблема введения элементов культуры речи в общую систему воспитания, что будет оказывать безусловное влияние на духовный мир ребенка и способствовать его коммуникативному развитию.</w:t>
      </w:r>
    </w:p>
    <w:p>
      <w:pPr>
        <w:pStyle w:val="Normal"/>
        <w:keepLines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такого развития зависит тесной взаимосвязи воспитателей и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. Цель такого взаимодействия: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ь усилия взрослых для успешного речевого развития каждого воспитанника группы;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родителей желание помогать своему ребенку, общаться с ним;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авильно реагировать на проблемы и достижения своего ребенка (помогать преодолевать трудности и радоваться его успехам)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ажно сделать родителей не только своими союзниками, но и грамотными помощниками. Для этого мы проводим в группе следующую работу: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встречи с родителями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ы выстраиваем в процессе личностно–ориентированного общения с каждой семьей в течение всего года. На первой встрече мы проводим анкетирование для родителей и детей (для родителей – анкеты «Особенности вашего ребенка», для детей – рисуночные тесты)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встречи включают в себя прослеживание динамики речевого развития каждого ребенка; обмен впечатлениями и наблюдениями; рекомендации и задания для ребенка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семинарах по обмену опытом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таких семинарах родители имеют возможность наблюдать за работой воспитателей, познакомиться с играми, в которые они могут поиграть с ребенком дома (игры на развитие разговорной речи, игры для подготовки артикуляционного аппарата, игры на развитие грамматических способностей ребенка, пальчиковые игры, игры со сказкой и др.). А впоследствии и самим поделиться накопленным опытом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речевых традициях группы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КОПИЛКА СЛОВ»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, направленная на расширение, закрепление, конкретизацию словаря ребенка. Она начинается в детском саду, затем привлекаются и родители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Я ДАРЮ ТЕБЕ СЛОВЕЧКО»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рок на день рождения, на праздники дети дарят друг другу слова (веселые, ласковые), которые заранее с родителями подбирают дома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ЧИНЯЕМ СКАЗКИ», «СОЧИНЯЕМ ЧИСТОГОВОРКИ»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м конкурсы сказок, чистоговорок, сочиненных родителями вместе с детьми, затем оформляем их в книгу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ем познавательную игротеку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м выставки развивающих игр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ем литературу по вопросам и проблемам речевого развития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формляем уголок для родителей «Поговорим серьезно», «Развивающая предметная среда для детей дома» и др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заимодействие значительно повышает эффективность педагогического воздействия на детей, позволяет преодолеть многие трудности и проблемы и получить желаемый результат в речевом развитии каждого ребенка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Ы ДЛЯ ПОДГОТОВКИ АРТИКУЛЯЦИОННОГО АППАРАТА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обый вид игр, который помогает лучше «разговориться». Такие игры помогают подготовить артикуляционный аппарат, выработать правильное дыхание и выход воздушной струи.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. Взрослый и ребенок садятся за стол напротив друг друга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тся «футбольные ворота» из двух кубиков, спичечных коробков. Нужно одновременно дуть на ватный шарик, пытаясь с помощью воздушной струи на выдохе забить мяч в ворота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нка и воронка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ухне отыскивается пищевая воронка. В нее вставляется изогнутая трубочка для коктейля. В воронку кладется шарик из ваты, поролона 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ли пенопласта. Необходимо долго и безотрывно дуть в трубочку, пока шарик не начет подниматься над воронкой.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флакончики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ются различные флакончики от напитков. Все участники начинают одновременно дуть в выбранный флакончик, возникают различные по тембру звуки. Эта игра помогает выработать правильное дыхание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РАЗГОВОРНОЙ РЕЧИ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у для таких игр составляет обычная речь. Ребенок получает полезный опыт свободной и грамматически правильной разговорной речи. Игры полезны для стимуляции положительных эмоций, если ребенок отгородился, замкнулся, обиделся.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ые рифмоплеты. Полезно обращаться к такой игре при обиде на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, брата или сестру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ись, мирись, мирись и больше не дерись, а если будешь драться, без друга тебе оставаться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ука, трясись, трясись, только больше не дерись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яйся, рука, расслабляйся и больше не щипайся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СКАЗКАМИ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словиях в таких играх могут участвовать все члены семьи.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название сказки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оочередно бросают друг другу мяч и называют первое слово задуманной сказки. Тот, кто поймал мяч, отгадывает и произносит полное название.</w:t>
      </w:r>
    </w:p>
    <w:p>
      <w:pPr>
        <w:pStyle w:val="Normal"/>
        <w:keepNext w:val="true"/>
        <w:keepLines/>
        <w:tabs>
          <w:tab w:val="clear" w:pos="708"/>
          <w:tab w:val="left" w:pos="60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…</w:t>
        <w:tab/>
        <w:t>Царевна…</w:t>
      </w:r>
    </w:p>
    <w:p>
      <w:pPr>
        <w:pStyle w:val="Normal"/>
        <w:keepNext w:val="true"/>
        <w:keepLines/>
        <w:tabs>
          <w:tab w:val="clear" w:pos="708"/>
          <w:tab w:val="left" w:pos="60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…</w:t>
        <w:tab/>
        <w:t>Мальчик…</w:t>
      </w:r>
    </w:p>
    <w:p>
      <w:pPr>
        <w:pStyle w:val="Normal"/>
        <w:keepNext w:val="true"/>
        <w:keepLines/>
        <w:tabs>
          <w:tab w:val="clear" w:pos="708"/>
          <w:tab w:val="left" w:pos="60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…</w:t>
        <w:tab/>
        <w:t>Крошечка…</w:t>
      </w:r>
    </w:p>
    <w:p>
      <w:pPr>
        <w:pStyle w:val="Normal"/>
        <w:keepNext w:val="true"/>
        <w:keepLines/>
        <w:tabs>
          <w:tab w:val="clear" w:pos="708"/>
          <w:tab w:val="left" w:pos="60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ький…</w:t>
        <w:tab/>
        <w:t>Золотой…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Скажи наоборот».</w:t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има – лето.                                                           Горький – сладкий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– ложь.</w:t>
        <w:tab/>
        <w:t xml:space="preserve">                                                 Жара – холод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й – вредный.</w:t>
        <w:tab/>
        <w:t xml:space="preserve">                                       Богач – бедняк.</w:t>
      </w:r>
    </w:p>
    <w:p>
      <w:pPr>
        <w:pStyle w:val="Normal"/>
        <w:keepNext w:val="true"/>
        <w:keepLines/>
        <w:tabs>
          <w:tab w:val="clear" w:pos="708"/>
          <w:tab w:val="left" w:pos="5287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отечественных и зарубежных ученых, готовность ребенка</w:t>
      </w:r>
    </w:p>
    <w:p>
      <w:pPr>
        <w:pStyle w:val="Normal"/>
        <w:keepNext w:val="true"/>
        <w:keepLines/>
        <w:tabs>
          <w:tab w:val="clear" w:pos="708"/>
          <w:tab w:val="left" w:pos="52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возраста к школьному обучению по вопросам познавательно-речевого развития – это овладение родным языком и основными формами речи (диалог, монолог), развитость образного мышления, воображения и творчества, основ словесно-логического мышления, выделение задачи из общего контекста деятельности, осознание и обобщение способов решения познавательных задач, наличие элементарного кругозора и компетенции (представления о мире людей, вещей, природе и т.д.).</w:t>
      </w:r>
    </w:p>
    <w:p>
      <w:pPr>
        <w:pStyle w:val="Normal"/>
        <w:keepNext w:val="true"/>
        <w:keepLines/>
        <w:tabs>
          <w:tab w:val="clear" w:pos="708"/>
          <w:tab w:val="left" w:pos="52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keepNext w:val="true"/>
        <w:keepLines/>
        <w:tabs>
          <w:tab w:val="clear" w:pos="708"/>
          <w:tab w:val="left" w:pos="52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Журнал «Дошкольное воспитание №3»; 2007 г.</w:t>
      </w:r>
    </w:p>
    <w:p>
      <w:pPr>
        <w:pStyle w:val="Normal"/>
        <w:keepNext w:val="true"/>
        <w:keepLines/>
        <w:tabs>
          <w:tab w:val="clear" w:pos="708"/>
          <w:tab w:val="left" w:pos="52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Журнал «Дошкольное воспитание №8»; 2007 г.</w:t>
      </w:r>
    </w:p>
    <w:p>
      <w:pPr>
        <w:pStyle w:val="Normal"/>
        <w:keepNext w:val="true"/>
        <w:keepLines/>
        <w:tabs>
          <w:tab w:val="clear" w:pos="708"/>
          <w:tab w:val="left" w:pos="52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43:00Z</dcterms:created>
  <dc:creator>Дом</dc:creator>
  <dc:description/>
  <cp:keywords/>
  <dc:language>en-US</dc:language>
  <cp:lastModifiedBy>Дом</cp:lastModifiedBy>
  <dcterms:modified xsi:type="dcterms:W3CDTF">2010-03-14T15:21:00Z</dcterms:modified>
  <cp:revision>25</cp:revision>
  <dc:subject/>
  <dc:title/>
</cp:coreProperties>
</file>