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ДРАВСТВУЙ,  ОСЕНЬ ЗОЛОТА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и преобразилось до неузнаваемости. Зелёный лес укрылся золотой листвой, куда-то подевались бабочки и даже некоторые               птицы перебрались в тёплые края. Для взрослого человека все эти перемены очевидны и понятны. А для детей? Что знает он о жизни природы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ользе наблюде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людения за природой вместе с ребёнком многие из нас считают занятием несерьёзным, скучным и не особо важным. Куда важнее, думаем мы, научить кроху читать и считать как можно раньше, решать логические задачи и формулировать собственные выводы. Всё это, безусловно, заслуживает внимания. Но именно всевозможные наблюдения как раз и учат кроху думать, анализировать, сравнивать, систематизировать явления, находить связь между причиной и следствием. К тому же наблюдения за живой природой воспитывают эстетически и нравственно, делают ребёнка внимательным и чутким, а это для малыша гораздо важнее умения читать.</w:t>
      </w:r>
    </w:p>
    <w:p>
      <w:pPr>
        <w:pStyle w:val="Normal"/>
        <w:jc w:val="both"/>
        <w:rPr/>
      </w:pPr>
      <w:r>
        <w:rPr>
          <w:sz w:val="32"/>
          <w:szCs w:val="32"/>
        </w:rPr>
        <w:t>Не секрет, что городские детишки мало общаются с природой. Да и природы как таковой в больших городах осталось немного. Но сколько бы мы ни рассказывали крохе о временах года и связанных с ними природных явлениях, показывая картинки в книжках и играя в настольные игры, этого всё равно недостаточно. Один раз увидеть, как известно, лучше, чем сто раз услышать. И как было бы здорово в выходные отправиться в лес или в городской парк, чтобы кроха смог увидеть своими любознательными глазёнками все те волшебные превращения, которые подарила природе золотая осень.</w:t>
      </w:r>
    </w:p>
    <w:p>
      <w:pPr>
        <w:pStyle w:val="Normal"/>
        <w:jc w:val="both"/>
        <w:rPr/>
      </w:pPr>
      <w:r>
        <w:rPr>
          <w:sz w:val="32"/>
          <w:szCs w:val="32"/>
        </w:rPr>
        <w:t>Да что там парк! Даже во дворе возле дома можно устроить замечательную экскурсию. Только постарайтесь, чтобы общение с ребёнком не превращалось в лекцию. Задавайте ему вопросы, интересуйтесь его мнением, стремитесь развивать его любознательность – пусть он размышляет в поисках ответов, и не беда, если его догадки не всегда равны. Главное – желание найти истину. Итак, одеваемся потеплее, берём с собой фотоаппарат и отправляемся встречать осень золотую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ты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стоит поговорить с малышом о приметах осени. Пусть он расскажет вам об этом сам. Ведь даже у трёхлетнего карапуза уже есть приличный жизненный опыт. Наверняка он скажет, что осенью опадали листья, а почему? Потому, что осенью холодно. Потому что листочки желтеют и опадают. Ковром лежат на земле. На кустах и деревьях остались только семена и плоды рябины, липы. Остались только ель и сосна, цветы отцвели, трава пожелтела и увила. Гуляя на улице, рассмотрите с ребёнком листья кромоч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малыш уже имеет какое-то представление о планетах и их вращении вокруг солнца, поговорите с ним о том, почему же осенью становиться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стно будет поговорить с малышом о весенней одежде, о том, для чего люди её надевают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скажите ребёнку, что осенью дни становятся короче, а ночи – длиннее. Например, обратите внимание на то, что в начале осени, когда вы возвращались из садика, ещё светило солнышко. Вы успевали погулять, поиграть, поужинать, а на улице всё ещё было светло. </w:t>
        <w:tab/>
        <w:t>А теперь вы возвращаетесь домой в сумерках. Если ребёнок не уходит в сад, придумайте другую, понятную ему временную ве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сти к деревья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е заметные изменения происходят в живой природе, особенно в мире растений. Наблюдая за деревьями и сравнивая то, как они выглядят весной, летом, осенью, зимой сможет лучше осознать смену времён года. Хорошо бы выбрать какое-то одно деревце, растущее вблизи от дома, и время от времени приходить к нему, чтобы понаблюдать за его жизнью. Для этих целей лучше всего подходит небольшая берёзка. Именно берёзу ребёнка лучше все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личают от других деревьев. Вспомните вместе с ребёнком, что летом дерево было одето в зелёный наряд, осенью листья  желтеют и облетают. Подумайте вместе с ребёнком, почему так происходит. Расскажите ему, что из холодной земли корни уже не могут тянуть воду, да и холодного осеннего солнышка дереву недостаточно, поэтому оно сбрасывает листья и как бы засып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вместе с ребёнком почки на ветках разных деревьев. Сейчас они совсем маленькие, покрыты сверху толстой защитной кожицей. Разломите почку и покажите малы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 почке виден крошечный зелёный зародыш, значит, дерево живое, и когда пригреет весеннее солнышко, из почек появятся новые листочки. Можно собирать разноцветные листья.</w:t>
      </w:r>
    </w:p>
    <w:p>
      <w:pPr>
        <w:pStyle w:val="Normal"/>
        <w:jc w:val="both"/>
        <w:rPr/>
      </w:pPr>
      <w:r>
        <w:rPr>
          <w:sz w:val="32"/>
          <w:szCs w:val="32"/>
        </w:rPr>
        <w:t>Обратите внимание ребёнка на ели и сосны. Спросите, изменились ли они с приходом зимы? Нет, они не сбросили свои хвоинки, как лиственные деревья. Так и будут стоять в зелёном наряде. Объясните, что хвоинки – это те же листики. Но маленьким иголочкам, в отличие от больших листьев, и солнечного света нужно меньше, и воды. Вот ёлки хвою и не сбрасывают. Хвойные деревья тоже спят, но засыпают позже лиственных и просып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рное, ваш ребёнок умеет различать некоторые деревья. Но летом это делать легче – помогают листья. А вот зимой, когда они облетели, узнать, то или иное дерево или куст совсем непро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будет интересной исследовательской задачей для ребёнка. Обратите внимание ребёнка на внешний вид дерева, на его кору, поглядите, может, остались где–</w:t>
      </w:r>
      <w:r>
        <w:rPr>
          <w:sz w:val="32"/>
          <w:szCs w:val="32"/>
          <w:lang w:val="am-ET"/>
        </w:rPr>
        <w:t>нибудь</w:t>
      </w:r>
      <w:r>
        <w:rPr>
          <w:sz w:val="32"/>
          <w:szCs w:val="32"/>
        </w:rPr>
        <w:t xml:space="preserve"> листочки. Берёзу сразу можно отличать по коре, иву – по свисающим до земли веткам, некоторые виды тополя – по высокой пирамидальной кроне. На рябине и шиповнике остаются с осени сухие плоды. Именно по ним эти растения очень легко узнать осен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много ли на рябине ягод, и проверьте народную примету. Говоря, что большой урожай рябины – к холодной, суровой зиме. Это и понятно, ведь для многих птиц рябина – настоящее спасение. Ею любят лакомиться дрозды, свиристели, снегири. Если вам повезёт, то вы сможете увидеть, как стаи этих северных гостей буквально «сметают» рябиновые грозди в считанные мину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бы ещё лучше запомнит, где какое дерево, а заодно и погреться, поиграйте в веселую игру. Мама говорит: «Раз, два, три  к березе беги!» А малыш быстро выполняет команду. Так можно бегать и к дубу, и к каштану, и к любому другому дереву, растущему поблизости. А потом будет здорово поменяться ролями, когда ведущим игры станет ребёнок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8:00Z</dcterms:created>
  <dc:creator>*</dc:creator>
  <dc:description/>
  <cp:keywords/>
  <dc:language>en-US</dc:language>
  <cp:lastModifiedBy>оксана</cp:lastModifiedBy>
  <cp:lastPrinted>2015-09-17T20:49:00Z</cp:lastPrinted>
  <dcterms:modified xsi:type="dcterms:W3CDTF">2015-09-17T17:49:00Z</dcterms:modified>
  <cp:revision>6</cp:revision>
  <dc:subject/>
  <dc:title>ЗДРАВСТВУЙ,  ОСЕНЬ ЗОЛОТАЯ</dc:title>
</cp:coreProperties>
</file>