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кательное мероприятие «Прощай, лето крас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Дети заходят в зал под весёлую музыку (Диск «Маша и медведь» №3) и  встают возле стульч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Ребята, сегодня мы собрались в зале на развлекательное мероприятие, посвящённое прощанию с летом. Но еще сегодня в нашей стране отмечается праздник – День знаний. Сегодня все школьники пойдут в школу на занятия, т.к. начинается новый учебный год. И в нашем  д/саду тоже начинается новый учебный год. Сейчас с этим прекрасным днём вас поздравит старший воспитатель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дравление от ст. воспит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Спасибо за поздравление! А теперь наши ребята расскажут стих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реб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девчонки и мальчиш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ов и деревен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яли сумки, взяли книж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яли завтраки под мыш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мчались в первый раз в клас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ко солнце светит, в воздухе тепл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уда ни глянешь – всё вокруг светл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лугу пестреют яркие цветы, </w:t>
        <w:br/>
        <w:t>Золотом отлиты тёмные кус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о каком времени года говорится в этом стихотворении?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Правильно, об осени! А какое время года прошло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Да, ребята, правильно – лето. Сейчас я предлагаю вам вспомнить о прекрасном лете. А что такое лето? Давайте послушаем стихотвор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Что такое лето? Это много све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поле, это лес, это тысяча чудес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быстрая река, это в небе обла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яркие цветы, это море красот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в мире сто дорог для ребячьих ног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Замечательное стихотворение! А чем вы занимались летом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Как же вы все хорошо провели лето! Как вы все выросли, повзрослели, набрались сил. Но лето прошло, и сегодня мы прощаемся с ним и вспоминаем его весёлые деньки. Я приглашаю всех вас совершить путешествие в лето. Представьте, что путешествовать мы будем на поезде. Поехали?! Поехали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фонограмма «Поезд» и дети начинают двигаться по за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031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Ехали мы, ехали, наконец, приехали! </w:t>
      </w:r>
      <w:r>
        <w:rPr>
          <w:b/>
          <w:sz w:val="28"/>
          <w:szCs w:val="28"/>
        </w:rPr>
        <w:t>Первая станция «Лесная».</w:t>
      </w:r>
      <w:r>
        <w:rPr>
          <w:sz w:val="28"/>
          <w:szCs w:val="28"/>
        </w:rPr>
        <w:t xml:space="preserve"> И я предлагаю совершить прогулку по лесу, послушать птиц, пособирать ягоды, грибы, полюбоваться цветам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фонограмма пения птиц, ребята собирают цветы, грибы, ягоды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734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4" t="-19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08026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кого мы встретили в лесу?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Мы на луг ходил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031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Как хорошо мы провели время на станции «Лесная»! Ну что, поехали дальше?!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 музыку «едут» да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Внимание, внимание! Остановка! </w:t>
      </w:r>
      <w:r>
        <w:rPr>
          <w:b/>
          <w:sz w:val="28"/>
          <w:szCs w:val="28"/>
        </w:rPr>
        <w:t>Станция «Спортивная»!</w:t>
      </w:r>
      <w:r>
        <w:rPr>
          <w:sz w:val="28"/>
          <w:szCs w:val="28"/>
        </w:rPr>
        <w:t xml:space="preserve"> Послушаем стихотворения о спор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Надо с детства закаляться, чтоб здоров ты был весь год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бы к доктору являться – если только позовё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Приучи себя к порядку, пробуй плавать и нырят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сь любить зарядку – и отучишься чихать!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201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40330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оказу ведущего ребята повторяют движения. Звучит фонограмма «поезд» - дети «едут» да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b/>
          <w:sz w:val="28"/>
          <w:szCs w:val="28"/>
        </w:rPr>
        <w:t xml:space="preserve"> Остановка» Игровая»!</w:t>
      </w:r>
      <w:r>
        <w:rPr>
          <w:sz w:val="28"/>
          <w:szCs w:val="28"/>
        </w:rPr>
        <w:t xml:space="preserve"> А это означает, что сейчас мы с вами поиграем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ередай мяч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стоят в кругу, звучит музыка – дети передают мяч по кругу, с остановкой музыки - у кого в руках остался мяч – тот исполняет какой-нибудь номер).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28900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Следующая игра  </w:t>
      </w:r>
      <w:r>
        <w:rPr>
          <w:b/>
          <w:sz w:val="28"/>
          <w:szCs w:val="28"/>
        </w:rPr>
        <w:t>«Кто быстре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вое взрослых держат 2 обруча на весу горизонтально, 2 команды по 5 человек бегут по очереди к своим обручам, перешагивают обруч и встают в него – чья команда быстрее залезет в свой обруч - победитель)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228850" cy="167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Будьте осторожны, поезд отправляется! И сейчас наш поезд, наконец-то, приближается к конечной станции – </w:t>
      </w:r>
      <w:r>
        <w:rPr>
          <w:b/>
          <w:sz w:val="28"/>
          <w:szCs w:val="28"/>
        </w:rPr>
        <w:t>«Танцевальная».</w:t>
      </w:r>
      <w:r>
        <w:rPr>
          <w:sz w:val="28"/>
          <w:szCs w:val="28"/>
        </w:rPr>
        <w:t xml:space="preserve"> Давайте будем танцевать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Ребята танцуют под разную музык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вам понравилось развлечение!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не тоже понравилось наше развлечение. Путешествие было интересное, но и оно подошло к концу. Пора прощаться, а чтобы вы не забывали о нашем путешествии вам от лета разноцветные воздушные шары. Спасибо вам всем участие в развлечени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Раздача шаров и произвольные танц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8605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708910" cy="203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719"/>
      <w:pgBorders w:display="allPages" w:offsetFrom="text">
        <w:top w:val="dotDash" w:sz="24" w:space="30" w:color="FF0000"/>
        <w:left w:val="dotDash" w:sz="24" w:space="23" w:color="FF0000"/>
        <w:bottom w:val="dotDash" w:sz="24" w:space="9" w:color="FF0000"/>
        <w:right w:val="dotDash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53:00Z</dcterms:created>
  <dc:creator>нр</dc:creator>
  <dc:description/>
  <cp:keywords/>
  <dc:language>en-US</dc:language>
  <cp:lastModifiedBy>Ленинск</cp:lastModifiedBy>
  <dcterms:modified xsi:type="dcterms:W3CDTF">2015-09-14T11:32:00Z</dcterms:modified>
  <cp:revision>6</cp:revision>
  <dc:subject/>
  <dc:title/>
</cp:coreProperties>
</file>