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Звучит Гимн Москвы. Под музыку в зал входят дет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 знаете, что это за музыка? Это Гимн Москвы. Посвящен он нашему любимому городу. А знаете ли вы, что 70 лет назад началась страшная война, на нашу Родину напала фашистская Германия. Фашисты хотели захватить нашу страну, а Москву хотели уничтожить со всем ее населением. Но благодаря героическому подвигу русских солдат, фашисты не смогли осуществить свой страшный план. Не только профессиональные военные, но и курсанты, которые только учились в военных училищах, готовы были дать отпор вра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дступах к Москве на пути врага встанут курсанты Подольского Артиллерийского и Пехотного училища. Встанут, чтобы ценой собственных жизней отстоять Москву. Не далеко от Варшавского шоссе есть улица Подольских курса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На экране фотографии Подольских курсантов. Звучит стихотворение Сергея Баренца “Подольские курсанты”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амять, словно вестовой,</w:t>
        <w:br/>
        <w:t>Меня ведет в тот страшный бой.</w:t>
        <w:br/>
        <w:t>Гляжу вперед: Враги идут,</w:t>
        <w:br/>
        <w:t>Асфальт кромсают их подковы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их в селе курсанты ждут,</w:t>
        <w:br/>
        <w:t>Сердца их к подвигу готовы.</w:t>
        <w:br/>
        <w:t>Подольские курсанты! Им</w:t>
        <w:br/>
        <w:t>Здесь суждено до смерти драться</w:t>
        <w:br/>
        <w:t>Входить в бессмертье И прощаться</w:t>
        <w:br/>
        <w:t>С невозвратимым, дороги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кажет мне, что это сон,</w:t>
        <w:br/>
        <w:t>Давно минувшие страницы?</w:t>
        <w:br/>
        <w:t>Тот день, что сталью опален,</w:t>
        <w:br/>
        <w:t>В солдатских думах повторится..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Несмотря на все усилия, враг все ближе подступал к Москве. Наш любимый родной город был готов отражать атаки врага. Каждый дом и улица превратился в крепость. На защиту Москвы шли все: студенты, музыканты, учителя, журналисты, актеры. Шли те, кого по какой-либо причине не взяла в регулирующую армию. Эта причина, как правило, состояние здоровья и возраст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экране фотографии защиты Москвы. </w:t>
      </w:r>
      <w:r>
        <w:rPr>
          <w:b/>
          <w:i/>
          <w:color w:val="000000"/>
          <w:sz w:val="28"/>
          <w:szCs w:val="28"/>
        </w:rPr>
        <w:t>З</w:t>
      </w:r>
      <w:r>
        <w:rPr>
          <w:b/>
          <w:bCs/>
          <w:i/>
          <w:iCs/>
          <w:color w:val="000000"/>
          <w:sz w:val="28"/>
          <w:szCs w:val="28"/>
        </w:rPr>
        <w:t>вучит песня в исполнении М.Бернеса  «Москвичи».</w:t>
      </w:r>
    </w:p>
    <w:p>
      <w:pPr>
        <w:pStyle w:val="Style15"/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ной невероятного мужества наших солдат враг не смог войти в Москву. Это была страшная битва. Защитники Москвы даже награждались особой медалью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экране изображение Медали за оборону Москвы.  </w:t>
      </w:r>
      <w:r>
        <w:rPr>
          <w:b/>
          <w:i/>
          <w:sz w:val="28"/>
          <w:szCs w:val="28"/>
        </w:rPr>
        <w:t>Звучит стихотворение   Павла Шубина “За Москву”:</w:t>
      </w:r>
    </w:p>
    <w:p>
      <w:pPr>
        <w:pStyle w:val="Style15"/>
        <w:ind w:left="360" w:hanging="0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Есть в этой бронзовой медали</w:t>
        <w:br/>
        <w:t>Синь затемненных фонарей</w:t>
        <w:br/>
        <w:t>И отраженный в грозной дали</w:t>
        <w:br/>
        <w:t>Огонь тяжелых батарей.</w:t>
        <w:br/>
        <w:t>И ярость та, что клокотала</w:t>
        <w:br/>
        <w:t>В атаках русских штыковых,</w:t>
        <w:br/>
        <w:t>Упругий, чистый звон металла,</w:t>
        <w:br/>
        <w:t>Как перестук сердец живых.</w:t>
        <w:br/>
        <w:t>Она свидетельствует миру</w:t>
        <w:br/>
        <w:t>О нашей доблести в бою...</w:t>
        <w:br/>
        <w:t>Солдаты, дети, командиры</w:t>
        <w:br/>
        <w:t>В крови, у смерти на краю.</w:t>
        <w:br/>
        <w:t>Забыв в дыму, в окопной глине,</w:t>
        <w:br/>
        <w:t xml:space="preserve">Что сон бывает наяву, – </w:t>
        <w:br/>
        <w:t>Мы беспощадный путь к Берлину</w:t>
        <w:br/>
        <w:t>Открыли битвой за Москву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конце всем детям на память дарят символическое изображение Медали за оборону Москвы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Сценарий тематического занятия для детей старшего дошкольного возраста </w:t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70-летие битвы под Москвой»</w:t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втор: </w:t>
      </w:r>
      <w:r>
        <w:rPr>
          <w:b/>
          <w:sz w:val="48"/>
          <w:szCs w:val="48"/>
        </w:rPr>
        <w:t>Ратникова Е.С</w:t>
      </w:r>
      <w:r>
        <w:rPr>
          <w:b/>
          <w:i/>
          <w:sz w:val="48"/>
          <w:szCs w:val="48"/>
        </w:rPr>
        <w:t>.</w:t>
      </w:r>
      <w:r>
        <w:rPr>
          <w:b/>
          <w:i/>
          <w:sz w:val="72"/>
          <w:szCs w:val="72"/>
        </w:rPr>
        <w:t xml:space="preserve"> </w:t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, 2011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6:00Z</dcterms:created>
  <dc:creator>Сергей</dc:creator>
  <dc:description/>
  <cp:keywords/>
  <dc:language>en-US</dc:language>
  <cp:lastModifiedBy>Сергей</cp:lastModifiedBy>
  <cp:lastPrinted>2011-12-01T11:03:00Z</cp:lastPrinted>
  <dcterms:modified xsi:type="dcterms:W3CDTF">2011-12-04T08:59:00Z</dcterms:modified>
  <cp:revision>7</cp:revision>
  <dc:subject/>
  <dc:title>1</dc:title>
</cp:coreProperties>
</file>