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лшебные клубочки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сенний праздник для детей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ладшей групп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Волшебные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ик (кукла би-ба-б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л украшен по-осеннему. В разных углах стоят березки  и елочки. Дети с воспитателем под веселую музыку заходят в зал, где их ожидает Ведуща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Ребятки, посмотрите, как красиво! Куда мы с вами попали? </w:t>
      </w:r>
      <w:r>
        <w:rPr>
          <w:i/>
          <w:sz w:val="32"/>
          <w:szCs w:val="32"/>
        </w:rPr>
        <w:t xml:space="preserve">(Дети рассматривают зал вместе с воспитателем.) </w:t>
      </w:r>
      <w:r>
        <w:rPr>
          <w:sz w:val="32"/>
          <w:szCs w:val="32"/>
        </w:rPr>
        <w:t>Мы пришли с вами в осенний лес. На улице сейчас осень. На деревьях осталось мало зеленых листочков, все больше красных  и желтых. Когда идешь по лесу, то под ногами шуршат осенние сухие листья. А что это под деревом лежит? Давайте подойдем и посмотрим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Дети с Ведущей подходят к березке, под которой стоит корзинка с клубочками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Ребята, да это волшебные клубочки. Возьмите все по одному. </w:t>
      </w:r>
      <w:r>
        <w:rPr>
          <w:i/>
          <w:sz w:val="32"/>
          <w:szCs w:val="32"/>
        </w:rPr>
        <w:t>(Раздает клубочки детям.)</w:t>
      </w:r>
      <w:r>
        <w:rPr>
          <w:sz w:val="32"/>
          <w:szCs w:val="32"/>
        </w:rPr>
        <w:t xml:space="preserve"> Посмотрите, какие они разноцветные. Давайте с ними потанцу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ется «Танец с разноцветными клубочками». Дети поют песенку и одновременно выполняют движе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клубочки в руки взя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за другом побежа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гут по залу стайкой, с клубочками в рук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клубочки у реб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ать по лесу хот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станавливаются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клубочки все подним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попляшем дружно с ними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 поднимают руки с клубочками вверх и вертят ими из стороны в сторону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едай, присед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ребят не отстава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полняют «пружинку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клубочки не покаж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их спрячем – не расскаж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клубочки у реб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пиною тихо сп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ячут клубочки за спину и выполняют покачивание с ноги на ногу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но, что устал клубоч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он отдохнет чуточ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лежи и не встав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ю - бай, баю - ба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кладут клубочки на пол. Садятся радом с клубочком на корточки и грозят ему пальчиком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нем мы на 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зьмем в ладош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х обратно принес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корзиночку верн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рут клубочки, приносят воспитателю и кладут в корзинку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замечает, что один из клубочков закатился под клочку.) </w:t>
      </w:r>
      <w:r>
        <w:rPr>
          <w:sz w:val="32"/>
          <w:szCs w:val="32"/>
        </w:rPr>
        <w:t>Ребятки, куда это нас клубочек зовет? Пойдем, посмотр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подходят к елочк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пожимает плечами.) </w:t>
      </w:r>
      <w:r>
        <w:rPr>
          <w:sz w:val="32"/>
          <w:szCs w:val="32"/>
        </w:rPr>
        <w:t>Нет ник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стоит лицом к детям, но боком к елочке. Из-под елочки выглядывает Ежик (игрушка би-ба-бо). Ведущая делает вид, что не видит Ежика. После того, как на него покажут дети, Ведущая поворачивается к елочке лицом, а ежик прячется за елочку. Ведущая удивлена, что Ежика она не видит, смотрит опять на детей. «Игра с Ежиком» повторяется 2 раза. Наконец Ежик не прячется от Ведущей, и она его находи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Здравствуй, Ежик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жик здоровается с детьми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Ежик, оказывается, ты очень любишь играть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Да, я обожаю играть в разные игры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Тогда тебе обязательно  надо подружиться с ребятками, потому что они тоже любят играть. А наши ребятки знают про ежика песен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Я очень люблю песни. Спойте мне, пожалуйст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поют «Песенку про ежика», одновременно выполняя движения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 в лесу колючий еж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-да-да-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 клубочком и без нож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-да-да-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умел он хлопать –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хлопают в ладош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лоп – хлоп – хлоп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умел он топать –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Дети выполняют «топотушки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-топ-т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умел он прыгать –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рыгают на двух нога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прыг-пры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ом только двиг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ребятки в лес при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-да-да-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ика в лесу наш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-да-да-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или хлопать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лоп – хлоп – хлоп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или топать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-топ-т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или прыгать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прыг-пры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вторяют движения припева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Какая хорошая песенка! Спасибо. В знак нашей дружбы разрешаю вам меня поглади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Ежик, да как же мы тебя поглад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 весь колючий и уколешь ребяток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А я колючки все убра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гладят Ежика по голове и по спинк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Ежик, ты заметил, на улице стало холодно, листья с деревьев опадают и скоро совсем останутся без листочк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Да, на дворе осень. А я заметили, что листочки поменяли свой цвет? Ведь были они зеленые, а стали желтые, коричневые, красные, оранжевые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жик достает листья (предпочтительно кленовые) из-под дерева и отдает их Ведущей, а она предлагает детям с ними потанцевать. Раздает по одному листочку каждому ребенку. Дети танцуют «Танец с листочкам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листочки хорош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ими ходят малы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 гуля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души стараю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месте с Ведущей ходят стайкой по залу, держат листья перед собой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листочки вверх подним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машем нежно и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помаш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как пляшут малыши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Дети останавливаются машут листьями перед собой в одну, потом в другую сторону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тел вдруг ветер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чет отобрать лист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листочки не дад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одятся нам самим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чут руки за спину, выполняют «пружинку»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рева листок слет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 листик заверте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казывают всем свои листья и кружатся с ними в правую сторону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здухе он запляс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потом легко упал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адятся на корточки и кладут листья на пол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собирает листья в букет и ставит в вазу на столе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Ежик.</w:t>
      </w:r>
      <w:r>
        <w:rPr>
          <w:sz w:val="32"/>
          <w:szCs w:val="32"/>
        </w:rPr>
        <w:t xml:space="preserve"> Ребята, как хорошо мне с вами. Вы и петь, плясать можете, но мне пора идти по своим делам.  Я запасаю на зиму грибы, орехи, разные корешки. Зима ведь скоро наступит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жик прощается с ребятами и уходит из зала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берет в руки клубок). </w:t>
      </w:r>
      <w:r>
        <w:rPr>
          <w:sz w:val="32"/>
          <w:szCs w:val="32"/>
        </w:rPr>
        <w:t xml:space="preserve">Ребята, интересно, куда же дальше приведет нас клубочек? </w:t>
      </w:r>
      <w:r>
        <w:rPr>
          <w:i/>
          <w:sz w:val="32"/>
          <w:szCs w:val="32"/>
        </w:rPr>
        <w:t xml:space="preserve">(Кидает клубок в противоположную сторону, к другой елочке.) </w:t>
      </w:r>
      <w:r>
        <w:rPr>
          <w:sz w:val="32"/>
          <w:szCs w:val="32"/>
        </w:rPr>
        <w:t>Кто же здесь живет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идят дрожащего Зайчи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Здравствуй, Зайчик. Что ты так дрожишь?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ик.</w:t>
      </w:r>
      <w:r>
        <w:rPr>
          <w:sz w:val="32"/>
          <w:szCs w:val="32"/>
        </w:rPr>
        <w:t xml:space="preserve"> Вы – охотни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Нет, мы не охотники, мы ребятки. Мы пришли полюбоваться осенним лесом, а клубочек привел нас к тебе. Что с тобой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ик.</w:t>
      </w:r>
      <w:r>
        <w:rPr>
          <w:sz w:val="32"/>
          <w:szCs w:val="32"/>
        </w:rPr>
        <w:t xml:space="preserve"> Мне так одиноко в осеннем лес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Хорошо, зайчик, мы тебя повеселим.  Наши ребятки знают игру. Сейчас они с тобой поиграю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енка- игра «Зайки серые сидят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иса.</w:t>
      </w:r>
      <w:r>
        <w:rPr>
          <w:sz w:val="32"/>
          <w:szCs w:val="32"/>
        </w:rPr>
        <w:t xml:space="preserve"> Вижу серенькие 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у елок на опуш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гайся,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бегать вам всем пора!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 проводится 2-3 раза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ик.</w:t>
      </w:r>
      <w:r>
        <w:rPr>
          <w:sz w:val="32"/>
          <w:szCs w:val="32"/>
        </w:rPr>
        <w:t xml:space="preserve"> Как хорошо вы со мной поиграл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А сейчас мы тебе песенку про зайчика спо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ю песню «Зайк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Зайка, мы тебя в обиду не дадим. Наши ребятки знают много стихотворений, они тебя сейчас порадуют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отворение А.Барто «Игрушки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ая </w:t>
      </w:r>
      <w:r>
        <w:rPr>
          <w:i/>
          <w:sz w:val="32"/>
          <w:szCs w:val="32"/>
        </w:rPr>
        <w:t xml:space="preserve">(смотрит на часы). </w:t>
      </w:r>
      <w:r>
        <w:rPr>
          <w:sz w:val="32"/>
          <w:szCs w:val="32"/>
        </w:rPr>
        <w:t xml:space="preserve">Ой, ребятки, да нам в группу пора, игрушки без нас скучают. Зайчик, хорошо нам было с тобой. Мы обещаем, что еще раз придем к тебе в гости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ик.</w:t>
      </w:r>
      <w:r>
        <w:rPr>
          <w:sz w:val="32"/>
          <w:szCs w:val="32"/>
        </w:rPr>
        <w:t xml:space="preserve"> У меня в огороде выросла большая морковка. Я хочу ее вам подарить. Она не простая, а волшебн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А чем же она волшебная? На вид вроде обыкновенная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йчик.</w:t>
      </w:r>
      <w:r>
        <w:rPr>
          <w:sz w:val="32"/>
          <w:szCs w:val="32"/>
        </w:rPr>
        <w:t xml:space="preserve"> А вы откройт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открывает морковку, а там… подарки, которые раздают детям. Под веселую музыку дети уходят из зала в группу и берут с собой волшебную морков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3:00Z</dcterms:created>
  <dc:creator>Татьяна</dc:creator>
  <dc:description/>
  <cp:keywords/>
  <dc:language>en-US</dc:language>
  <cp:lastModifiedBy>Татьяна</cp:lastModifiedBy>
  <dcterms:modified xsi:type="dcterms:W3CDTF">2012-09-15T13:21:00Z</dcterms:modified>
  <cp:revision>5</cp:revision>
  <dc:subject/>
  <dc:title>Волшебные клубочки</dc:title>
</cp:coreProperties>
</file>