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ценарий праздника во второй группе раннего возраста «Мы теперь большими стали»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Arial"/>
        </w:rPr>
        <w:t>-</w:t>
        <w:tab/>
        <w:t>развивать чувство ритма, координацию, умение менять движения в соответствии с музыкой, подпевать знакомые песн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развеселить детей.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Ход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  <w:i/>
        </w:rPr>
        <w:t>Под музыку в музыкальный зал входят 2 воспит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 Воспитатель. –</w:t>
      </w:r>
      <w:r>
        <w:rPr>
          <w:bCs/>
        </w:rPr>
        <w:t xml:space="preserve"> Здравствуйте, уважаемые родители, гости! Сегодня у нас очень важный день – мы выпускаем наших детей! Для вас – это первый выпускной! И мы вас поздравляем! Для нас - это очень волнительно, немного грустно, но и одновременно радостно – наши дети подросли, уже многое умеют делать сами, они заметно подросли и окрепл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 Воспитатель. –</w:t>
      </w:r>
      <w:r>
        <w:rPr>
          <w:bCs/>
        </w:rPr>
        <w:t xml:space="preserve"> Что самая сладкая сладость на свете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ахар – могла я когда-то ответить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ед, мармелад, пастила и щербет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Только теперь поняла я ответ –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Родного ребеночка – запах макушки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Что остается на нашей подушке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альчики нежные и ноготки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опка, коленочки и локо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 Воспитатель. –</w:t>
      </w:r>
      <w:r>
        <w:rPr>
          <w:bCs/>
        </w:rPr>
        <w:t xml:space="preserve"> Что самая горькая горечь на свете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орчица – могла я когда-то ответит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Редька и уксус, полынь и хини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у, а теперь мой ответ лишь один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Губки дрожащие – плач на подходе –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Вот от чего мое сердце заходит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амая горечь – родного ребенк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Полные слез и обиды глазенки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  <w:i/>
        </w:rPr>
        <w:t>(стихотворение  Надежды Щегольковой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 Воспитатель. –</w:t>
      </w:r>
      <w:r>
        <w:rPr>
          <w:bCs/>
        </w:rPr>
        <w:t xml:space="preserve"> Мы очень любим наших детей! Сегодня их праздник и пора позвать наших выпускников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Под музыку дети входят в зал с воспитателями, здороваются с музыкальным руководителем, с гостями, рассматривают оформление зал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</w:t>
      </w:r>
      <w:r>
        <w:rPr/>
        <w:t>. – Ребята, посмотрите какое красивое солнышко! У него большие, яркие, теплые лучи (</w:t>
      </w:r>
      <w:r>
        <w:rPr>
          <w:i/>
        </w:rPr>
        <w:t>от солнца, висящего на стене тянется лента, на конце которой сшита ладошка. Воспитатель берет эту ладошку.</w:t>
      </w:r>
      <w:r>
        <w:rPr/>
        <w:t xml:space="preserve">) А вот лучик с ладошкой, смотрите, он тянется к вам. Он, наверно, хочет к каждому из вас прикоснуться, погладить. А к чему солнышко прикасается, все сразу вырастает. </w:t>
      </w:r>
      <w:r>
        <w:rPr>
          <w:i/>
        </w:rPr>
        <w:t xml:space="preserve">(Гладит всех детей по голове ладошкой). </w:t>
      </w:r>
      <w:r>
        <w:rPr/>
        <w:t>Погладило солнышко вас своим лучиком и вы выросли! Вы стали большими!</w:t>
      </w:r>
    </w:p>
    <w:p>
      <w:pPr>
        <w:pStyle w:val="Normal"/>
        <w:rPr/>
      </w:pPr>
      <w:r>
        <w:rPr/>
        <w:t xml:space="preserve">Дотронулся лучик до цветов </w:t>
      </w:r>
      <w:r>
        <w:rPr>
          <w:i/>
        </w:rPr>
        <w:t>(дотрагивается ладошкой</w:t>
      </w:r>
      <w:r>
        <w:rPr/>
        <w:t xml:space="preserve">), и они выросли. Давайте возьмем в руки цветочки,споем с ними и станцуем, покажем, какими мы стали большим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Песня «Мы шагаем как большие»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муз. Т. Мираджи, сл. М. Чарной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Вед</w:t>
      </w:r>
      <w:r>
        <w:rPr/>
        <w:t>. – А мы и станцевать с цветами можем! Правда, ребята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bCs/>
        </w:rPr>
        <w:t>«Танец с цветами»</w:t>
      </w:r>
      <w:r>
        <w:rPr/>
        <w:t xml:space="preserve">.     </w:t>
      </w:r>
      <w:r>
        <w:rPr>
          <w:i/>
        </w:rPr>
        <w:t>(Т. Буренина  «Топ-хлоп», с. 11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цветы собрать в вазу)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Муз. руководитель.</w:t>
      </w:r>
      <w:r>
        <w:rPr>
          <w:sz w:val="24"/>
        </w:rPr>
        <w:t xml:space="preserve"> – Ай, да молодцы! И правда выросли, совсем большие стали! Ну, тогда давайте устроим праздник! И пригласим к себе гостей, будем танцевать, играть!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– А как же мы гостей пригласим? </w:t>
      </w:r>
    </w:p>
    <w:p>
      <w:pPr>
        <w:pStyle w:val="Normal"/>
        <w:rPr/>
      </w:pPr>
      <w:r>
        <w:rPr>
          <w:b/>
          <w:bCs/>
        </w:rPr>
        <w:t>Муз. рук</w:t>
      </w:r>
      <w:r>
        <w:rPr/>
        <w:t>. – А вот здесь у меня есть телефон. Мы по нему гостям звонить будем, приглашать их на праздник</w:t>
      </w:r>
      <w:r>
        <w:rPr>
          <w:i/>
        </w:rPr>
        <w:t>. (Достает надувной телефон).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– Вот спасибо! Ребята, а кто умеет звонить по телефону? Кого мы пригласим в гости? Матрешку!</w:t>
      </w:r>
    </w:p>
    <w:p>
      <w:pPr>
        <w:pStyle w:val="Normal"/>
        <w:rPr/>
      </w:pPr>
      <w:r>
        <w:rPr/>
        <w:t>Иди, ________, позвони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>. - Алё, Матрешка?</w:t>
      </w:r>
    </w:p>
    <w:p>
      <w:pPr>
        <w:pStyle w:val="Normal"/>
        <w:ind w:firstLine="1260"/>
        <w:rPr/>
      </w:pPr>
      <w:r>
        <w:rPr/>
        <w:t>Это ясли тебе звонят!</w:t>
      </w:r>
    </w:p>
    <w:p>
      <w:pPr>
        <w:pStyle w:val="Normal"/>
        <w:ind w:firstLine="1260"/>
        <w:rPr/>
      </w:pPr>
      <w:r>
        <w:rPr/>
        <w:t>Приходи к нам на праздник,</w:t>
      </w:r>
    </w:p>
    <w:p>
      <w:pPr>
        <w:pStyle w:val="Normal"/>
        <w:ind w:firstLine="1260"/>
        <w:rPr/>
      </w:pPr>
      <w:r>
        <w:rPr/>
        <w:t>Порадуй ребят!     (</w:t>
      </w:r>
      <w:r>
        <w:rPr>
          <w:i/>
          <w:iCs/>
        </w:rPr>
        <w:t>кладет трубк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д музыку входит </w:t>
      </w:r>
      <w:r>
        <w:rPr>
          <w:b/>
          <w:bCs/>
          <w:i/>
          <w:iCs/>
        </w:rPr>
        <w:t>Матрешк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трешка</w:t>
      </w:r>
      <w:r>
        <w:rPr/>
        <w:t>. – Здравствуйте, ребятки! Узнали меня? Я – Матрешка. Недавно была у вас в гостях. Как вы, подросли за это время! А нарядные – то какие! У вас праздник? Тогда давайте плясать, веселиться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Танец «Приседай»      </w:t>
      </w:r>
      <w:r>
        <w:rPr>
          <w:bCs/>
          <w:i/>
          <w:sz w:val="24"/>
        </w:rPr>
        <w:t>(«Топ-хлоп», с. 56)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rPr/>
      </w:pPr>
      <w:r>
        <w:rPr>
          <w:b/>
          <w:bCs/>
        </w:rPr>
        <w:t>Матрешка</w:t>
      </w:r>
      <w:r>
        <w:rPr/>
        <w:t>. – Хочу порадовать вас, поиграть с вами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cs="Comic Sans MS" w:ascii="Comic Sans MS" w:hAnsi="Comic Sans MS"/>
          <w:b/>
          <w:bCs/>
        </w:rPr>
        <w:t>Игра «Прятки»</w:t>
      </w:r>
      <w:r>
        <w:rPr>
          <w:bCs/>
          <w:i/>
        </w:rPr>
        <w:t xml:space="preserve">    ( р. н. м. «Лен», разработка Т. Кузнец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Вед</w:t>
      </w:r>
      <w:r>
        <w:rPr/>
        <w:t>. – Спасибо тебе, Матрешка. Оставайся с нами. Ребята! А давайте еще к себе гостей пригласим. Кого позовем? Котика-братика. Позвони-ка ему,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>. – Але! Але! Котик-братик!</w:t>
      </w:r>
    </w:p>
    <w:p>
      <w:pPr>
        <w:pStyle w:val="Normal"/>
        <w:ind w:firstLine="1440"/>
        <w:rPr/>
      </w:pPr>
      <w:r>
        <w:rPr/>
        <w:t>Приходи, на ребяток погляди.</w:t>
      </w:r>
    </w:p>
    <w:p>
      <w:pPr>
        <w:pStyle w:val="Normal"/>
        <w:ind w:firstLine="1440"/>
        <w:rPr/>
      </w:pPr>
      <w:r>
        <w:rPr/>
        <w:t>Мы теперь большими стали</w:t>
      </w:r>
    </w:p>
    <w:p>
      <w:pPr>
        <w:pStyle w:val="Normal"/>
        <w:ind w:firstLine="1440"/>
        <w:rPr/>
      </w:pPr>
      <w:r>
        <w:rPr/>
        <w:t>И хотим идти мы в садик!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Под музыку входит </w:t>
      </w:r>
      <w:r>
        <w:rPr>
          <w:b/>
          <w:i/>
          <w:iCs/>
          <w:sz w:val="24"/>
        </w:rPr>
        <w:t>Кот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Кот.</w:t>
      </w:r>
      <w:r>
        <w:rPr/>
        <w:t xml:space="preserve"> – Здравствуйте, мяу! Спасибо за приглашение! Я очень рад придти к вам в гости. Дома я очень люблю играть с мышками. А у вас мышки есть?</w:t>
      </w:r>
    </w:p>
    <w:p>
      <w:pPr>
        <w:pStyle w:val="Normal"/>
        <w:rPr/>
      </w:pPr>
      <w:r>
        <w:rPr>
          <w:b/>
          <w:bCs/>
        </w:rPr>
        <w:t>Вед</w:t>
      </w:r>
      <w:r>
        <w:rPr/>
        <w:t>. – Есть! Давайте превратимся в мышек и поиграем с Котиком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cs="Comic Sans MS" w:ascii="Comic Sans MS" w:hAnsi="Comic Sans MS"/>
          <w:b/>
          <w:bCs/>
        </w:rPr>
        <w:t>Игра «Мышки и кот»</w:t>
      </w:r>
      <w:r>
        <w:rPr>
          <w:bCs/>
          <w:i/>
        </w:rPr>
        <w:t xml:space="preserve">   (по выбору муз. руководителя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Вед</w:t>
      </w:r>
      <w:r>
        <w:rPr/>
        <w:t>. – Котик! У нас сегодня праздник! Мы показываем нашим гостям, какими мы большие выросли, и нам пора идти в детский садик. Посмотри, у нас даже есть свой оркестр, как у больших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«Оркестр»     </w:t>
      </w:r>
      <w:r>
        <w:rPr>
          <w:rFonts w:cs="Comic Sans MS" w:ascii="Comic Sans MS" w:hAnsi="Comic Sans MS"/>
          <w:bCs/>
          <w:i/>
          <w:sz w:val="24"/>
        </w:rPr>
        <w:t>(</w:t>
      </w:r>
      <w:r>
        <w:rPr>
          <w:bCs/>
          <w:i/>
          <w:sz w:val="24"/>
        </w:rPr>
        <w:t>по выбору муз. руководителя)</w:t>
      </w:r>
    </w:p>
    <w:p>
      <w:pPr>
        <w:pStyle w:val="TextBody"/>
        <w:rPr>
          <w:rFonts w:ascii="Comic Sans MS" w:hAnsi="Comic Sans MS" w:cs="Comic Sans MS"/>
          <w:bCs/>
          <w:i/>
          <w:i/>
          <w:sz w:val="24"/>
        </w:rPr>
      </w:pPr>
      <w:r>
        <w:rPr>
          <w:rFonts w:cs="Comic Sans MS" w:ascii="Comic Sans MS" w:hAnsi="Comic Sans MS"/>
          <w:bCs/>
          <w:i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Кот</w:t>
      </w:r>
      <w:r>
        <w:rPr>
          <w:sz w:val="24"/>
        </w:rPr>
        <w:t>. – Да, совсем большие! Действительно, пора вам в сад. Только куда же вы там пойдете, кто там вас встретит?</w:t>
      </w:r>
    </w:p>
    <w:p>
      <w:pPr>
        <w:pStyle w:val="Normal"/>
        <w:rPr/>
      </w:pPr>
      <w:r>
        <w:rPr>
          <w:b/>
          <w:bCs/>
        </w:rPr>
        <w:t>Вед.-</w:t>
      </w:r>
      <w:r>
        <w:rPr/>
        <w:t xml:space="preserve"> А давайте позвоним в садик, там тоже есть воспитатели, которые и будут вас встречать, играть, заниматься, гулять.</w:t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>. – Але, детский садик?</w:t>
      </w:r>
    </w:p>
    <w:p>
      <w:pPr>
        <w:pStyle w:val="Normal"/>
        <w:ind w:firstLine="1260"/>
        <w:rPr/>
      </w:pPr>
      <w:r>
        <w:rPr/>
        <w:t>Это ясли вам звонят!</w:t>
      </w:r>
    </w:p>
    <w:p>
      <w:pPr>
        <w:pStyle w:val="Normal"/>
        <w:ind w:firstLine="1260"/>
        <w:rPr/>
      </w:pPr>
      <w:r>
        <w:rPr/>
        <w:t>Приходите к нам на праздник,</w:t>
      </w:r>
    </w:p>
    <w:p>
      <w:pPr>
        <w:pStyle w:val="Normal"/>
        <w:ind w:firstLine="1260"/>
        <w:rPr/>
      </w:pPr>
      <w:r>
        <w:rPr/>
        <w:t>Мы хотим к вам в детский сад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Входят </w:t>
      </w:r>
      <w:r>
        <w:rPr>
          <w:b/>
          <w:bCs/>
          <w:i/>
        </w:rPr>
        <w:t>воспитатели сада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bCs/>
        </w:rPr>
        <w:t>Воспитатели сада</w:t>
      </w:r>
      <w:r>
        <w:rPr/>
        <w:t>. – Здравствуйте, вы нам звонили? Вот мы и пришли. Какие это дети хотят в садик? Они уже выросли?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– И мы вам это сейчас расскажем и покаж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</w:rPr>
        <w:t xml:space="preserve">Стихи    </w:t>
      </w:r>
      <w:r>
        <w:rPr>
          <w:rFonts w:cs="Comic Sans MS" w:ascii="Comic Sans MS" w:hAnsi="Comic Sans MS"/>
          <w:i/>
        </w:rPr>
        <w:t>(</w:t>
      </w:r>
      <w:r>
        <w:rPr>
          <w:i/>
        </w:rPr>
        <w:t>по выбору воспита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анец  «В ясли мы ходили»</w:t>
      </w:r>
    </w:p>
    <w:p>
      <w:pPr>
        <w:pStyle w:val="Normal"/>
        <w:rPr>
          <w:i/>
          <w:i/>
        </w:rPr>
      </w:pPr>
      <w:r>
        <w:rPr>
          <w:i/>
        </w:rPr>
        <w:t>(под песню «В садик мы ходили»  муз. С. Юдиной, сл. Е. Лешк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оспитатели сада</w:t>
      </w:r>
      <w:r>
        <w:rPr/>
        <w:t>. – Ну, что ж. Действительно, многое умеют делать дети. Пора идти к нам в детский сад.</w:t>
      </w:r>
    </w:p>
    <w:p>
      <w:pPr>
        <w:pStyle w:val="Normal"/>
        <w:rPr/>
      </w:pPr>
      <w:r>
        <w:rPr>
          <w:b/>
        </w:rPr>
        <w:t>Вед. –</w:t>
      </w:r>
      <w:r>
        <w:rPr/>
        <w:t xml:space="preserve"> Да, наши дети выросли и пришло время нам прощаться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</w:rPr>
        <w:t xml:space="preserve">Песня «Мы любим детей» </w:t>
      </w:r>
      <w:r>
        <w:rPr>
          <w:i/>
        </w:rPr>
        <w:t>(сл.А. Попова, муз. В. Ильин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и сада. – </w:t>
      </w:r>
      <w:r>
        <w:rPr/>
        <w:t>Вы их нам отдали, а мы их с удовольствием и приняли! Мы приготовили для ребят подар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арки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Воспитатели сада. –</w:t>
      </w:r>
      <w:r>
        <w:rPr>
          <w:bCs/>
          <w:iCs/>
        </w:rPr>
        <w:t xml:space="preserve"> Ну, приходите в нашу группу! Мы вас ждем! До свидания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Воспитатели сада вместе с персонажами уходят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аздник продолжается чаепитием в групп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8:00Z</dcterms:created>
  <dc:creator>1</dc:creator>
  <dc:description/>
  <dc:language>en-US</dc:language>
  <cp:lastModifiedBy>Елена</cp:lastModifiedBy>
  <cp:lastPrinted>2007-05-03T15:47:00Z</cp:lastPrinted>
  <dcterms:modified xsi:type="dcterms:W3CDTF">2015-09-15T19:48:00Z</dcterms:modified>
  <cp:revision>2</cp:revision>
  <dc:subject/>
  <dc:title/>
</cp:coreProperties>
</file>