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узыкально-спортивный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утренник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в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подготовительной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к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школе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группе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«Будем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в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армии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служить!»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Цели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здорового образа жизни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 детей чувства уважения к Российской армии, любви к Родине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атмосферы веселья, доброжелательности, потребности коллективного общения, дружеского состязания и удовольстви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>
          <w:rFonts w:eastAsia="Thorndale;Times New Roman" w:cs="Times New Roman" w:ascii="Times New Roman" w:hAnsi="Times New Roman"/>
          <w:sz w:val="28"/>
          <w:szCs w:val="28"/>
        </w:rPr>
        <w:t>Продолжать знаком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йск (морски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душны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нков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йска)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ев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кой.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>
          <w:rFonts w:eastAsia="Thorndale;Times New Roman" w:cs="Times New Roman" w:ascii="Times New Roman" w:hAnsi="Times New Roman"/>
          <w:sz w:val="28"/>
          <w:szCs w:val="28"/>
        </w:rPr>
        <w:t>Расширя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ндер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ьчи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ем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льным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елым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тник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ны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ы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воче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аж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ьчик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ущ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тник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ны.</w:t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креплять умение прокатывать предметы в прямом направлении, попадая в цель; прыгать в высоту с разбега, доставая предмет, подвешенный выше поднятой руки ребенка; ходить вприсяде в тоннеле.  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овершенствовать технику выполнения ОРУ под музыку ритмично, в заданном темпе, развивая пластику движений и творческую направленность.</w:t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вать у детей физические и волевые качества, быстроту реакции, мышление, умение ставить цель и достигать ее. Воспитывать у детей потребность в здоровом образе жизни, соревновательные качества, проявлять положительные эмоции, дружеские взаимоотношения, чувство коллективизма.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Выз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др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роени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итель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моциональ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ро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ав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я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я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д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мест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игате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Приобщ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знанн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е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ы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мест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ёнк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в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рерывн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доровите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д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ье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писание мероприятия: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Дет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д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оржественную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узыку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«Праздничный марш»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входят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ал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стают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шеренгу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бенок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им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щаетс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а,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ходи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ора,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д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ь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имы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Устро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здни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бенок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здни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ны?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Флаг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еваются!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Наш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ыны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Нынч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лавляются!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бенок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м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ил,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К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аг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авился,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рад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ил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Нынч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лавляются!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бенок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годн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ый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ьчише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жчин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Ден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тни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ече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Зн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ин!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бенок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здни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м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Наступ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врале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Гонит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ни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те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кий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Сне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юч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ле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гроб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метает,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Клё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рот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Детск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речает,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лдат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лёт!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бенок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м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имой по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ш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д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обедимо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</w:t>
      </w:r>
      <w:r>
        <w:rPr>
          <w:rFonts w:cs="Times New Roman" w:ascii="Times New Roman" w:hAnsi="Times New Roman"/>
          <w:sz w:val="28"/>
          <w:szCs w:val="28"/>
        </w:rPr>
        <w:t>егодн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д!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Дет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сполняют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есню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«Наша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одина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сильна»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ова Т. Волгиной, музыка А. Филиппенко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тор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выходит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ередину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ала)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равствуйт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рог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ята!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равствуйт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ажаем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ти!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годн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лис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л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б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драв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жчи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тни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ечества!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тни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ь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э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душк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рш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рать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еч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ш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им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пы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вай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приветствуе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хлопа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ж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доши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годн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здни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у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во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у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люче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б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вочк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ятно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яжел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ходи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лдат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е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е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йча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чита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оящ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ниях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зднова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тни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ече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у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ите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п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душки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м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анды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Летчики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Танкисты»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анд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ои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й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ыт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енно-мор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з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енно-воздуш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з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нков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визии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ключ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юри родителей подготовительной группы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анд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рош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ро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править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ел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ытания!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енок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ы-бат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ир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аг,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Э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ж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внение!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Скор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м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ной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Буд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полнение!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Дет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д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инструментальную музыку «Три танкиста» </w:t>
      </w:r>
      <w:r>
        <w:rPr>
          <w:rFonts w:cs="Times New Roman" w:ascii="Times New Roman" w:hAnsi="Times New Roman"/>
          <w:i/>
          <w:sz w:val="28"/>
          <w:szCs w:val="28"/>
        </w:rPr>
        <w:t>выполняют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ерестроения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стают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омандам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структор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бы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нков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визию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ш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питан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ож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тов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анд.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пита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анд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Танкисты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ходи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перед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>Капитан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рон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еп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н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ш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стры,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ел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рав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нкисты!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Подним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д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хцвет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лаг-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Росс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ш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рушим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к!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анда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с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Танкисты!»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ния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това!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пита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анд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Летчики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ходи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перед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>Капитан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дится,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Ввер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ти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ль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тица.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Выш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етим,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нкис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бедим!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анда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с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Летчики!»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ния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това!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>Инструктор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глаша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ревнованиях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т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ытани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ои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звред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е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«Минное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оле»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Участник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дут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«следкам»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аступая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аждый.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ядом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аждым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ледком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лежит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убик.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ервый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частник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берет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дин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убик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ервого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ледка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одвигается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сем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ледочкам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онца.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алее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ладет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убик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руч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лежащий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финише.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торой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частник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аступает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ервый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ледок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берет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убик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торого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ледка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дет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альше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ладет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убик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руч.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следний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частник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берет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следний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убик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кладывает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сех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убиков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ачальную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букву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азвания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оманды.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«Т»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«Л»)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>Инструктор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йча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ш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у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мотри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е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стр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г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ок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ыгать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«Прыгай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выше»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двое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ап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ержат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вуковую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ишень).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ет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апы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ыполняют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ыжк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азбега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ысоту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Склад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боеприпасов»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Добежать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орзины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зять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ва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шарика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пределенного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цвета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ернуться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азад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ставив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шарик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уках.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Сбей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вражеский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танк»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Прокатывание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шаров в прямом направлении, сбивая цель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>Инструктор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ю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тови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в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ага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йц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охну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уш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сню «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й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м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бой!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лова Е. Шкловский, музыка М. Протасов.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Результаты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жюри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>Инструктор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пер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ои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енно-морск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зу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жида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ытания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гу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ать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аж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ряки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>Ребенок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лн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рскую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бо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ум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л.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год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тормовую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Крепк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ж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турвал.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Моря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хи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шен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Гроз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торм,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ол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рские,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одраст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л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йдем!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Танец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«Яблочко»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>Инструктор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олж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ш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енно-мор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зе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глаша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анд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рт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гу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никну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редвиде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тоятельств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ряков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ави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ностям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имер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стр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ать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ро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люпках.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«Плавание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шлюпках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Бег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ручах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1)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«Поднять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якорь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Моталочки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участву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душк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пы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тор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ю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тови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в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ага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сем спеть песню. 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Песня «Поздравляем пап» музыка и слова О. Глушковой.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зультаты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жюри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>Инструктор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ошл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ц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ш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бы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енно-мор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зе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я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лич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авилис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ям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перь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правляем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енно-воздуш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зе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анд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р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овись!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>Ребенок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ирок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ыль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лнц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ят.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Лети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скадриль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воздуш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яд!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Круг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оро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о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уги,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Летя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ле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и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м!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Дет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ыполняют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ерестроения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под «Марш авиаторов».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>Инструктор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бы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енно-воздушн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зу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е: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«Взлетная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олоса»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Прыжк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через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цветной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анат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права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лева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одвижением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перед)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>Инструктор: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дру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ойд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м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лет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ч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ранить.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Устранение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оломк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Вприсяде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ойт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оннелю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гаечным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лючом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уках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ежать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тойку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отронувшись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ее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лючом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ернуться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тарт)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11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Кроссворд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«Военный»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глашаю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т </w:t>
      </w:r>
      <w:r>
        <w:rPr>
          <w:rFonts w:cs="Times New Roman" w:ascii="Times New Roman" w:hAnsi="Times New Roman"/>
          <w:sz w:val="28"/>
          <w:szCs w:val="28"/>
        </w:rPr>
        <w:t>кажд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анды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>Инструктор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ага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уш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др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п.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Выходят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четверо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етей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>Ребенок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ют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л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шем?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е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их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кажем.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Все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жчи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дравляем!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ап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боре?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инаем!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>Ребенок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пи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п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дель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уки,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п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лы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ль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и.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щ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к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жет,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врем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ажет!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>Ребенок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чта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ьчиш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ор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расти,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росл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йти,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п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ерно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чта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ять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Таким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тве,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Мальчишк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>Ребенок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ш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п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Н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ьчишка,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Бывает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б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алунишка.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оэтому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ать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Пу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дко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ё-ж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ьчишк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!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(В центр зала выходит группа девочек)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П</w:t>
      </w:r>
      <w:r>
        <w:rPr>
          <w:rFonts w:cs="Times New Roman" w:ascii="Times New Roman" w:hAnsi="Times New Roman"/>
          <w:i/>
          <w:sz w:val="28"/>
          <w:szCs w:val="28"/>
        </w:rPr>
        <w:t>есня в исполнении девочек  «Песня про папу»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из репертуара группы «Волшебники двора»)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>Инструктор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жд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ю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ви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еч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я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ап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глаша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роение.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Под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арш «Москва» (инструментальная обработка)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ет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троятся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полукруг,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п</w:t>
      </w:r>
      <w:r>
        <w:rPr>
          <w:rFonts w:cs="Times New Roman" w:ascii="Times New Roman" w:hAnsi="Times New Roman"/>
          <w:i/>
          <w:sz w:val="28"/>
          <w:szCs w:val="28"/>
        </w:rPr>
        <w:t>апы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стают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ими.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Результаты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жюри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>Инструктор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чилис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ш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е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ния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ренность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азать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ой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авилис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ытаниям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рш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ш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здни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и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чит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зднич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«Приказ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вра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наменова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пеш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рш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ин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ражда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лужен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радами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явленн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ел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вк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ражда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анда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Летчики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агражд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)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аг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дчив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ражда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анда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Танкисты»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Выража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дар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душка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па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вш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щ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к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ний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агражд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п)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Коллекти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ш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дравля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жчи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тни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ече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л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вать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и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елым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льным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жным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зывчив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льнейш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храня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ев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товность!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Под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арш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аплодисменты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рителей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ет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апы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оходят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руг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чета.</w:t>
      </w:r>
    </w:p>
    <w:sectPr>
      <w:type w:val="nextPage"/>
      <w:pgSz w:w="11906" w:h="16838"/>
      <w:pgMar w:left="238" w:right="244" w:gutter="0" w:header="0" w:top="238" w:footer="0" w:bottom="249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cc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Andale Sans UI;Segoe UI" w:cs="Mangal"/>
      <w:color w:val="auto"/>
      <w:kern w:val="2"/>
      <w:sz w:val="24"/>
      <w:szCs w:val="24"/>
      <w:lang w:val="ru-RU" w:eastAsia="zh-CN" w:bidi="hi-IN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lbany" w:hAnsi="Albany" w:eastAsia="Andale Sans UI;Segoe U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9:06:00Z</dcterms:created>
  <dc:creator/>
  <dc:description/>
  <cp:keywords/>
  <dc:language>en-US</dc:language>
  <cp:lastModifiedBy>NickOn</cp:lastModifiedBy>
  <cp:lastPrinted>2013-10-11T11:55:00Z</cp:lastPrinted>
  <dcterms:modified xsi:type="dcterms:W3CDTF">2015-09-18T13:42:00Z</dcterms:modified>
  <cp:revision>4</cp:revision>
  <dc:subject/>
  <dc:title/>
</cp:coreProperties>
</file>