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53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гровы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мен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ринимает детей, проводит утреннюю гимнастику, завтракает, играет с детьми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наблюдение за игра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занимаемся и играем в детском саду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аже стоит много машин разного назначения. Водители берут права, получают задание у диспетчера, заправляют машины бензином, выполняют задания: возят пассажиров на автобусе, доставляют врачей к больным, водят экскурсионные автобусы.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(разные виды городского транспорта, достопримечательности г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интересного есть в нашем городе», «О чём можно рассказать туриста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городу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 из другого города приехали на экскурсию. Экскурсовод показывает им достопримечательности города, рассказывает о них.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вольственном магазине много отделов, работают продавцы, есть кафе. Покупатели рассматривают и выбирают продукты для приготовления определённых блюд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Что продаётся в продовольственном магазине», «Что из чего можно приготов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ездят машины разного назначения, пешеходы идут по тротуару. Водители и пешеходы соблюдают правила дорожного движения. Водители уступают дорогу транспорту особого назначения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шеходному перех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ы - пешеходы», «Как вести себя на улице», «Правила дорожного движения обязательны для всех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утреннюю гимнастику, дети приходят на музыкальное занятие - поют, танцуют, играют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инструментальной музы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игруше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выбирают игрушки, советуются с продавцом, платят деньги в кассу. Продавец вежливо разговаривает с покупателями, предлагает им разные игрушки, благодарит за покупку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ежливые покупа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Опиши игрушку», «Что изменилось», «Найди по описанию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ишут друг другу письма, посылают телеграммы, посылки. Почтальон доставляет почту по адресам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бразцов почтовых от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Письмо другу», «Я живу по адресу…», «Почтальон принёс посылку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клини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лечит людей: прослушивает, измеряет давление, осматривает горло, выписывает рецепт. Медсестра делает уколы, перевязк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работает врач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 возводят большой гараж, где будет стоять много машин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ночуют машин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легковые машины едут по улице, пешеходы идут по тротуару, переходят через дорогу. Водители и пешеходы соблюдают правила дорожного движения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светоф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Осторожно пешеход!», «Красный, жёлтый, зелёны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ся новый супермаркет с разными отделами: посуда, мебель, канцтовары и т.д. Покупатели выбирают товары, просят продавцов рассказать о них (цвет, материал, назначение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мага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Что для чего», «Чего не стало», «Угадай по описанию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иши, а мы угадаем»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инарная лечебниц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риводят и приносят больных животных в лечеб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 лечит животных: осматривает, ставит грелку, назначает лекарства, делает уколы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любимые 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.Чуковский «Айболи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: покупка и украшение ёлки, подготовка подарков членам семьи, приход Деда Мороза с подарками.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мы будем готовиться к встрече Нового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бор выкроек и рисунков для изготовления ёлочных игруш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рислал письмо с просьбой открыть мастерскую по изготовлению ёлочн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щица принимает заказы от посетителей и даёт задания на изготовление игрушек. Мастера делают игрушки из разных материалов. 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приходят в библиотеку. Они рассматривают стенды, выбирают кни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 выдаёт нужные книги, записывает их в формуляры читателей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работает библиотека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изготовление книжек-малы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в детском саду: дети делают игрушки, наряжают ёлку, приходят Дед Мороз и Снегурочка, дети читают стихи о зиме и Новом годе, играют в весёлые игры, получают подарк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мы отмечали праздник ёлки в детском саду», «Что мне больше всего понравилось на Новогоднем утренни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овогодних стихов, песен, танц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икмахерскую приходят мамы с детьми. Работают мужской и женский залы. Мастера стригут клиентов, моют им головы, причёсывают их. Они вежливы и внимательны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икмахер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ы играем в парикмахеров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одежд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ся новый магазин. Продавцы предлагают разные виды одежды, рассказывают о ней; покупатели меряют её в примерочной, оплачивают покупку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Одежда или обувь», «Что носят девочки, маль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Одежда для кукол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осси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отправляется в путешествие по стране, знакомится с природой и животным миром Юга и Севера, фотографирует достопримечательност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Моё путеше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Фото-альбом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учен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ниях принимают участие разные  рода войск: моряки, пехотинцы, танкисты, лётчики. Они выполняют разные задания по приказам командиров. После учений организуют концерт: поют песни, танцуют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ённый Дню защитника 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равые солда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в, песен о Российской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риезжает по вызову, оказывает первую помощь: осматривает, измеряет температуру, делает уколы, выписывает рецепт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03-«это скорая помощ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театр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и возводят театр. Кассир продаёт билеты. Зрители покупают их и проходят в зрительный зал. Их пропускает билетёр. Он предлагает им программки. Артисты репетируют спектакль и показывают его зрителям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: работа над выразительность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билеты, программки, аф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на учениях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упражняются в тушении пожара: быстро садятся в пожарную машину, на месте пожара разматывают пожарный рукав, спасают людей из горящего дома, помогают, выносить животных. Пожарные используют лестницу, носилк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ле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работают пожар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.Маршака «Кошкин дом», «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лакаты о пожарной безопаснос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Марта. Подготовка подарков, уборка квартиры, приготовление пирогов, поздравление женщин, концерт для них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утренников, посвящённых 8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поздравляли мам и бабушек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и строят мост через реку; по дороге через мост едут разные машины (пожарные, грузовые, легковые, продуктовые, автобусы). Шофёры соблюдают правила дорож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разных конструкций м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строит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ские мастер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хохломской росписи украшают разные предметы: посуду, мебель, ткан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, украшенных хохломской роспис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заготовки для росписи мебели, посуды, тканей (конструирование из бумаг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риходят за лекарством, рассматривают витрину, выбирают лекарство, спрашивают его у провизора или показывают рецепт. Провизор ищет нужное лекарство, получает деньги и выдаёт лекарство посетителям. В аптеке продаются мази, микстура, таблетки, средства по уходу за больным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или целевая 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видели в апт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изготовление «лекарств» для игр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собираются в полёт: тренируются, изучают карту звёздного неба. В полёте наблюдают за звёздами и планетами, ведут бортовой журнал, проводят сеансы связи, возвращаются на Землю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Баруздин «Первый человек в космо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Бортовой журнал», «Карты звёздного не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ёновские мастер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расписывают матрёшек разного размера. Игрушки отправляют в детский сад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и  иллюстр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клини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роверяет зрение с помощью таблиц, медсестра выписывает рецепт на очки, люди покупают очки в аптек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я была на приёме у окул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Барто «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Таблицы для проверки з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, кукольный театр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приехали артисты, показывают кукольный спектакль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казом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Афиша» кукольного спектакл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ая лод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 отправляются в плавание, наблюдают за морскими обитателями из иллюминаторов, опускаются в скафандрах на дно моря. На судне есть командир, матрос, кок, врач, механик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дводных об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атрибуты для игры «Рыбы, растения и другие морские обитател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ек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плывут по реке, делают остановки, знакомятся с достопримечательностями, посещают цирк, идут в магазины, парикмахерскую, аптеку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путешествуют по рекам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цир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 возводят цирк. Артисты готовятся к выступлению, упражняются. На арене выступают гимнасты, фокусники, дрессировщики с разными животным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ы были в цир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билеты в цирк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посещают библиотеку, читают книги в читальном зале, берут их домой. Библиотекарь отмечает книги в формуляре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знаем о библиот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Книжки-малышк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музе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и приезжают в музей, экскурсовод показывает им картины, рассказывает о художниках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репрод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стройка здания музе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родителями приходят в зоопарк, рассматривают разных животных, катаются на карусел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звери живут в зоопарке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возят пассажиров в библиотеку, театр, зоопарк, музей, соблюдают правила дорожного движения. Пассажиры вежливы друг с другом, уступают места старшим, громко не разговаривают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Дорожные знак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клини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иклинике больных принимают педиатр, окулист, медсёстры. При  поликлинике работает травмпункт. Больных с разными ушибами, порезами привозит машина «скорой помощи». Врачи оказывают помощь, назначают лечение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ачах, работающих в поликли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поведения и положительных моральных качест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65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ё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формы словесного выражения вежливости при встрече и прощании (здравствуйте, добрый день, до свидания, всего хорошего и т.д.)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Будь вежлив», «Вспомним правила вежлив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аршак «Двенадцать месяцев», В.Осеева «Волшебн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: «Ты пришёл утром в детский сад», «Разные формы приветствия и прощани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дружелюбного отношения к окружающим, умение вместе играть, делиться игрушкам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адо играть с товарищ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Н.Кузнецова «Мы поссорились с подружкой», Г.Циферов «Когда не хватает игрушек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доброте как положительном качестве человек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доброта», «Что значит быть добр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ус.нар.сказка «Хаврошечка», А.Барто «Вовка - добрая душа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отрудниках детского сада, умение называть их по имени и отчеству, привычку здороваться и прощаться с ним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работает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поручения сотрудника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: «Вы пришли в детский сад», «С кем вы прощаетесь, уходя дом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важение к окружающим, умение считаться с их желаниями и просьбам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носитесь к людям так, как бы хотели, чтобы относились к те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отзывчивость», формировать привычку откликаться на просьбы родных, друзей и знакомы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Что значит быть отзывчивым», «Как относиться к просьбам незнакомых людей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поведения в разных помещениях детского сада (в спальне, физкультурном зале) и в разные отрезки времени (во время еды, занятия и т.д.)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детском саду, чтобы всем было приятно и хорошо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заботиться о малышах, защищать слабых, выражать сочувствие, формировать отзывчивость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ильных не бойся, слабых защищ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Барто «Вовка - добрая душ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грывание и обсуждение ситуаций: «Как можно выразить сочувстви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необходимости выполнять свои обещания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бещал – значит, выполни», «Дал слово - держи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ловесные формы выражения благодарност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и за что мы благодарим окружающ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на воспитание культуры речевого об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чувства заботы и любви к близким людям, стремление помогать им, радовать их, не огорчать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Как мама заботиться обо всех», «Как мы заботимся о своих близки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В Осеева «Просто старушка», «Сын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чутком, заботливом отношении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ак мы заботимся об окружающ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В.Осеева «Просто старушка», «Сыновья»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правила и навыки поведения в общественных местах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магазине, транспор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ихалков «Одна риф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: «Мы пришли в магазин (аптеку, поликлинику)», «Ты вошёл в автобус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кромность, учить проявлять заботу об окружающих, с благодарностью принимать помощь и знаки внимания.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Скромность и хвастовство», «Кого мы называем скром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ус.нар.сказка «Заяц - хваста», С.Маршака «Рассказ о неизвестном гер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Какой чудесный день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кромности как положительной черте характера.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телефонного этикет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разговаривать по телеф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.Чуковский «Теле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: «Как позвонить другу», «Тревожные звонки – 01, 02, 03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оценивать свои поступк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осмотрим на себя со стороны», «Послушаем, что скажут о тебе други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онятие «смелость», учить различать лихачество и смелость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огда и в чём нужна смелос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В.Маяковский «Что такое хорошо и что такое плохо», С.Маршак «Рассказ о неизвестном герое», «Пожар», Л.Толстой «Котёнок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авилами культуры поведения мужчин по отношению к женщинам: вставать при появлении их в помещении, уступать место, оказывать помощь и т.д. 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очему нужно помогать девочкам защищать их», «сила – не пра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: «Кто уступит», «Если девочке трудно, кто помож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ыцарский турни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внимательное, заботливое отношение к девочкам.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мальчики – это будущие мужчины, защитники слабых.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гостевого этикета: «Я принимаю гостей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к вам пришли в г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: китайская сказка «Каждый своё получил», А.Милн «Вини - Пух и все-все-в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 настроение окружающих, проявлять внимание и заботу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ем внимательными к настроению друг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: «Угадай, какое у меня настроение», «Такие разные лиц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онятие «честность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учше горькая правда, чем сладкая лож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Н.Носов «Леденец», В.Осеева «Что легче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гостевого этикета: «Ты пришёл в гости»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вести себя в гостях», «Как дарить подарки», «Карлсон в гостях у Малы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Линдгрен «Карлсон, который живёт на кры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бережное отношение к природе, стремление защищать её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расная книга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ихалков «Дельный совет», Л.Толстой «Котё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рудолюбии как положительной черте характера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 человека кормит, а лень порт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В.Одоевский «Мороз Иванович», Е.Пермяк «Как Маша стала большой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-Авгу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культуры поведения и речевого общения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одежда красит человека, а повед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произведений художественной литера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явлению положительных моральных качеств в отношениях со сверстниками и взрослым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ой и интересной деятельности дошколь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ческие представл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положительных качествах человека, закреплять соответствующие понятия, ввести понятие «интеллигентный человек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хорошим челове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ендерной, семейной, гражданской принадле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7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приё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ориентироваться в помещениях детского сада, знания адреса детского сад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ш детский сад», «Любимые занятия в детском саду», «В детском саду много девочек и мальчиков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Г.Ладонщиков «Про себя и про ребят», С.Махотин «Старшая групп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Детский сад», «Поликлиника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Игры девочек и мальчиков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 – закрепление знаний об имени, отчестве родителей, их работе; домашних обязанностях, помощи взрослым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я семья», «Как я помогаю дом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Барто «Перед сном», С.Махотин «Воскресенье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а «Семь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Портреты моих родных».</w:t>
            </w:r>
          </w:p>
        </w:tc>
      </w:tr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на которой я живу, домашний адрес. Здания разного назначения: жилые дома, школа, библиотека, парикмахерская, поликлиника, больница, аптека, банк, магази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зданий разного назнач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пословицы, поговорки о дружбе, загадки про городские зд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Я живу на улице…», «Мой адрес…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а «Путешествие по городу Саранску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Наша улица», «Построим разные дома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. Школьники начинают учиться. День города, история возникновения города Саранск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зданию школ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З.Александрова «В школу», А.Барто «Я выросла», «Первоклассница», Н.Носов «Приключения Незнайки и его друзей», С.Маршак «Первый день календар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Школьные принадлежности», «Собери портфель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 канцтоваров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Дети идут в школу», «Построим школу, детский сад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вочек и мальчиков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одежд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любят надевать девочки (мальчики)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Одень Машу(Сашу) на прогулку по сезону», «Отбери, что носят только девочки(мальчики)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Ателье», «Показ моделей одежды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Узор для платья», атрибуты для игры «Атель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ольшая семья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и дедушка и бабушка», «Мои родственник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Я.Аким «Кто кому кто?», Ю.Коваль «Дед, баба и Алёш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Портреты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городских зданий, их назначение, сооружения культуры и досуга в городе и районах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по улиц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иллюстраций, фотографий, фотовыставка «Как мы отдыхаем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есть в нашем городе для дете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Баруздин «Кто построил этот дом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Для чего предназначено это здание», «Угадай здание по описанию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 по району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оё любимое место отдыха», «Построим город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юдей в деревне: особенности, отличие от городской жизни, занятия людей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фотограф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летнем отдыхе в деревн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Л.Воронкова «Солнечный денёк», Б.Житков «Белый домик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Где кто живёт и что делает», «Кто где живёт» (домашние животные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Деревенский дом», «Как мы отдыхали летом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вочек и мальчиков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ими должны быть мальчики», «Что украшает девочку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Барто «Вовка - добрая душа», «Любочк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Портрет девочки (мальчика), который мне нравитс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 – родственные связи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оставление генеалогического дре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родословна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Я.Аким «Кто кому кто?», М.Яснов «Вот как ясемью нарисовал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арки родны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ранск, его достопримечательности: собор Ф.М. Ушакова, парк им.Пушкина, национальный драматический театр, кукольный театр, музей им.С.Д.Эрзя и др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ы живём в Мордовии», «Что есть в Саранске для дете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Путешествие по Мордовии», лото «Саранск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Экскурсоводы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народного единств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украшенной к празднику улиц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ы мальчиков и девочек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фотограф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очему девочки не играют в разбойников», «Могут ли мальчики принимать участие в играх девочек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Я знаю пять игр девочек (мальчиков)», «Я назову пять игрушек девочек(мальчиков)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 «Моя любимая игрушка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– проведение праздников, отдыха, занятия любимым делом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Что такое традици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адиции вашей семь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Наш домашний праздник», «Моё любимое занятие дома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героям, прославившим наш родной город и страну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центру Саранска (по иллюстрациям или слайдам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, слайд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Мордов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амятников героям В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я видел в Саранске», «О чём бы я рассказал другу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Книга о Саранске – рисунки другу», оформление фотостенда о прогулках с родителями по Саранск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 России и в других странах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встрече Нового го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и инсценировок к праздник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 – встреча Нового года в разных страна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Новогодние пожелания», «Дед Мороз и Снегурочка», игрушки-самоделки на ёлку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хотят стать девочки и мальчики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родителей (в детстве и в настоящее время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ем я буду и каким я буду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русские нар.сказки «Василиса Прекрасная», «Сестрица Алёнушка и братец Иванушка», «Морозк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 – большая семья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из архива детского сада (здание, участок, выпускники, праздники и т.д.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Большая семья», «Что мы внесём в историю детского сад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 – встреча Нового год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арки для воспитанников детского сада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ём в России: разнообразие природы, животного мира, национальностей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разных климатических зон, животных, карты и глобус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живём в Росси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З.Александрова «Родина», С.Баруздин «Страна, где мы живём», Н.Виноградова «Моя страна Росси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 по Росси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Моя Родина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, народные традиции и культура России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народных традициях и праздниках на Рус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етский сад – новогодний  праздник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Поздравительная открытка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ужит в Армии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ем в армии служить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арки мальчик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е и внимательное отношение к малышам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ладших групп, оказание помощи в одевании на прогулку, совместные игр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бота о младших - почётная обязанность старших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М.Бородицкая «Ждём брата», «Привезли», «Наблюдение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Семья», «Детский сад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Подарки малышам»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: флаг, герб, гимн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оссийской символ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РФ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Российский флаг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: служба в армии – трудная и почётная обязанность; защита Родины от нападения врагов, особенности службы в мирное время.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к памятникам героям войн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ша армия родная бережёт наш мирный труд», «Что такое героизм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Я.Аким «Земля», А.Гайдар «Поход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Лётчики», «Моряки», «Военные учени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арки папам и дедушкам ко Дню защитника Отечеств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вочек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любим наших девочек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арки девочк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главный человек в нашей семье.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труде мам дома и на работе, открыток к женскому дню 8 Мар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мы помогаем бабушке и маме», «Моя мама», «Моя бабушк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Е.Благинина «Посидим в тишине», С.Михалков «А что у вас?», ненецкая сказка «Кукушк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 ролевые игра «Семья-8 Марта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открытки и подарки мамам и бабушкам «Вот какая красивая моя мама».</w:t>
            </w:r>
          </w:p>
        </w:tc>
      </w:tr>
      <w:tr>
        <w:trPr>
          <w:trHeight w:val="4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россияне, прославившие Родину: Ю.Долгорукий, А.Пушкин, Л.Толстой, П.Чайковский, И.Левитан и др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ртретов, карти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ни прославили Россию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ных произведений, слушание музы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по мотивам литературных и музыкальных произведени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ё имя – история происхождения некоторых имён, отчеств и фамилий. 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М.Яснов «Вот как я семью нарисовал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Я знаю пять имён девочек (мальчиков)», «Назови имя по - другому» (ласкательные имена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ы похожи – я и папа», «Я на маму так похожа…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: элементарное представление о строении Солнечной систе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: первый полёт человека в космос.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, луной, звёзда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глобус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ервый человек в космосе», «Наши космонавты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В.Баруздин «Первый человек в космосе», А.Леонов «Шаги над плането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Сюжетно-ролевая игра «Космическое путешествие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Космос», «Лунный пейзаж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евого общения в детском саду и дома, речевой этикет.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Судари и сударыни», «Как мы разговариваем со взрослыми и друг с другом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 «Как обратиться с просьбой к товарищу, незнакомому человеку», «Как попросить извинени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, героические защитники страны в годы ВОВ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йн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Алексеев «Первый ночной таран», Т.Белозеров «Майский праздник – День Победы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оенные на учени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подарки ветеранам, «Наша армия сильна, охраняет мир она».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лавится родной город, район (заводы, промыслы, научные и культурные центры)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фотограф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Продуктивная деятельность «Чем мы гордимся в Саранске».</w:t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- Август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ая принадлежно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ебе, своей семье, родословной, детском саде.</w:t>
            </w:r>
          </w:p>
        </w:tc>
        <w:tc>
          <w:tcPr>
            <w:tcW w:w="7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я семья», «Хорошо у нас в саду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Семья», «Детский сад»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Наш участок летом»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рузья», «Папа на работе».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ринадлежност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инадле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, народная культура (фольклор, прикладное искусство), Россия в творчестве писателей, поэтов, художников и музыкантов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народного прикладного искус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(русского, башкирского и др.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пейзажей русских художни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Рассказ воспитателя о людях творческого труда - писателях, художниках, композитора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Чтение народных сказок, потешек, поговорок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зови художник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Библиотека», «Экскурсия в Третьяковскую галерею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по мотивам произведений художественной литературы, «Широка страна родная».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лямовская В.Г., Белая К.Ю., Зимонина В.Н. и др. Культура поведения за столом. М.: Ижица,200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иноградова А.М. Воспитание нравственных чувств у старших дошкольников, М, «Просвещение», 1989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лицина Н.С.Ознакомление дошкольников с социальной действительностью. Перспективное планирование работы с детьми 3-7 лет. М.: Мозаика-Синтез,2000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злова С.А. Я – человек. Программа социального развития ребёнка. М.: Школьная пресса,200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урова Н.В. Очень важный разговор. Беседы-занятия с дошкольниками об этике поведения, М, Мозаика-Синтез, 2000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мратова Н.Г., Грибова Л.Ф. Мир в котором я живу. Методическое пособие по ознакомлению детей 3-7 лет с окружающим миром. М.: Сфера, 200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урочкина И.Н. Как научить ребёнка поступать нравственно. М.: Флинта, 200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урочкина И.Н. Современный этикет и воспитание культуры поведения у дошкольников. М.:Владос, 200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икифорова Н.Б. Вот какой наш детский сад. М.: Скрипторий 2003,200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иколаева С.О. Занятия по культуре  поведения с дошкольниками младшими школьниками. М.: Владос, 200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Щипицына Л.М. Азбука общения: развитие личности ребёнка, навыков общения со взрослыми и сверстниками ( 3-6 лет) – СПб; Детство – Пресс, 200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Мулько И.Ф.  Развитие представлений о человеке в истории и культуре, М: ТЦ «Сфера», 200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Еремеева В.Д. Мальчики и девочки. Учить по-разному, любить по-разному, Самара, Учебная литература, 2005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Демидова Д.Н. Будьте вежливы всегда, Воронеж, 2009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Мулько И.Ф. Социально-нравственное воспитание детей 5-7 лет. Методическое пособие, М, «Сфера», 200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сипова Л.Е, Зеленова Н.Г., Мы живем в России. Старшая группа. М, Скрипторий, 2003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Шелухина И.П. Мальчики и девочки. Дифференцированный подход к воспитанию детей старшего дошкольного возраста. М, «Сфера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Алешина Н.В. Ознакомление дошкольников с окружающим и социальной действительностью. Старшая группа, М, «Элизе Трейдинг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Алешина Н.в. Патриотическое воспитание дошкольников, М, ЦГ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Жучкова Г.Н. Нравственные беседы с детьми 4-6 лет. М, ГНОМ, и 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Мячина А.К, Маленьким детям - большие права, СПб, «Детство-Прес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Шорыгина Т.А. Беседы о хорошем и плохом поведении, М, ТЦ «Сфера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Шорыгина Т.А. Беседы о правах ребенка, М, ТЦ «Сфера», 2008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37:00Z</dcterms:created>
  <dc:creator>е</dc:creator>
  <dc:description/>
  <dc:language>en-US</dc:language>
  <cp:lastModifiedBy>qwe</cp:lastModifiedBy>
  <dcterms:modified xsi:type="dcterms:W3CDTF">2011-08-01T12:47:00Z</dcterms:modified>
  <cp:revision>24</cp:revision>
  <dc:subject/>
  <dc:title>Образовательная область «Социализация»</dc:title>
</cp:coreProperties>
</file>