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ценарий Праздника цветов во второй младшей группе «ЦВЕТОЧНЫЙ ПЕРЕПОЛОХ»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Звучит музыка, дети входят в зал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Фея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и летняя пора наступила, детвора!</w:t>
        <w:br/>
        <w:t>Оглянитесь, там и тут разные цветы цветут!</w:t>
        <w:br/>
        <w:t>Под «Вальс цветов» П. Чайковского в зал входит Цветочная Фе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веточною Феей меня называют,</w:t>
        <w:br/>
        <w:t>Я о цветах, ребятишки, всё знаю.</w:t>
        <w:br/>
        <w:t>Беда к нам пришла,</w:t>
        <w:br/>
        <w:t>И застала врасплох –</w:t>
        <w:br/>
        <w:t>Похитил цветы все</w:t>
        <w:br/>
        <w:t>Чертополох.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Под музыку вбегает Чертополох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Чертополох колючий,</w:t>
        <w:br/>
        <w:t>И поэтому могучий.</w:t>
        <w:br/>
        <w:t>Очень страшный я сорняк,</w:t>
        <w:br/>
        <w:t>А цветы – мой главный враг.</w:t>
        <w:br/>
        <w:t>Заточил я их в темницу,</w:t>
        <w:br/>
        <w:t>С этим надо вам смириться.</w:t>
        <w:br/>
        <w:t>У меня для вас задачи —</w:t>
        <w:br/>
        <w:t>Их решите, это значит,</w:t>
        <w:br/>
        <w:t>Отпущу цветы на волю,</w:t>
        <w:br/>
        <w:t>И мешать не буду боле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ребята, помогите,</w:t>
        <w:br/>
        <w:t>И цветы освободите!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давайте, удивите,</w:t>
        <w:br/>
        <w:t>Вы стихи мне расскажите.</w:t>
        <w:br/>
        <w:t>Только не про ерунду,</w:t>
        <w:br/>
        <w:t>А про цветики в саду.</w:t>
        <w:br/>
        <w:t>Про степные, луговые,</w:t>
        <w:br/>
        <w:t>Горные и полевые —</w:t>
        <w:br/>
        <w:t>Много есть цветов на свете,</w:t>
        <w:br/>
        <w:t>Кто же первый будет, дети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выходите,</w:t>
        <w:br/>
        <w:t>Стихи нам расскажи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исполняют несколько стихов о цвета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ы, астры, георгины,</w:t>
        <w:br/>
        <w:t>Гиацинты, лилии –</w:t>
        <w:br/>
        <w:t>Все они растут в саду</w:t>
        <w:br/>
        <w:t>В огромном изобилии.</w:t>
        <w:br/>
        <w:t>Все садовые цветы</w:t>
        <w:br/>
        <w:t>Хороши в букете.</w:t>
        <w:br/>
        <w:t>Знают это все на свете –</w:t>
        <w:br/>
        <w:t>Взрослые и дети.</w:t>
      </w:r>
    </w:p>
    <w:p>
      <w:pPr>
        <w:pStyle w:val="Normal"/>
        <w:shd w:fill="FFFFFF" w:val="clear"/>
        <w:spacing w:lineRule="atLeast" w:line="343" w:before="0" w:after="75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оле расцвели ромашки,</w:t>
        <w:br/>
        <w:t>Колокольчики и кашки.</w:t>
        <w:br/>
        <w:t>Там июльским тёплым днём</w:t>
        <w:br/>
        <w:t>Василёк и мак найдём.</w:t>
        <w:br/>
        <w:t>Ничего нежнее нет</w:t>
        <w:br/>
        <w:t xml:space="preserve">Чем полевых цветов букет. 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асил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ется, небо на поле упал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голубым под ногами вдруг стал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расцвел необычный цвет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именем русский, простым – Васил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епестки у него голуб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самому краю немного резные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Ромашки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- Эй, ромашки,</w:t>
        <w:br/>
        <w:t>Дайте мне ответ:</w:t>
        <w:br/>
        <w:t>Вы откуда,</w:t>
        <w:br/>
        <w:t>Если не секрет?</w:t>
        <w:br/>
        <w:t>- Не секрет, -</w:t>
        <w:br/>
        <w:t>ответили ромашки, -</w:t>
        <w:br/>
        <w:t>Нас носило солнышко</w:t>
        <w:br/>
        <w:t>В кармашке!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Гвоздика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Погляди-ка, погляди-ка,</w:t>
        <w:br/>
        <w:t>Что за красный огонек?</w:t>
        <w:br/>
        <w:t>Это дикая гвоздика</w:t>
        <w:br/>
        <w:t>Жаркий празднует денек.</w:t>
        <w:br/>
        <w:t>А когда настанет вечер,</w:t>
        <w:br/>
        <w:t>Лепестки свернет цветок,</w:t>
        <w:br/>
        <w:t>"До утра! До новой встречи!" -</w:t>
        <w:br/>
        <w:t>И погаснет огонек.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О чём колокольч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енит на луг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ветить на 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вам не мо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думаю та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звенит он с ут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лышат цветы -</w:t>
        <w:br/>
        <w:t>Просыпаться пора.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Подсолнух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Днём подсолнух в огороде</w:t>
        <w:br/>
        <w:t>Улыбается погоде.</w:t>
        <w:br/>
        <w:t>По орбите круговой</w:t>
        <w:br/>
        <w:t>Вертит рыжей головой:                                                                                             Я, хвалился он пырею,-</w:t>
        <w:br/>
        <w:t>Вместе с Солнцем землю грею!</w:t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75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Только солнышко взойдет –</w:t>
        <w:br/>
        <w:t>Мак на грядке расцветет.</w:t>
        <w:br/>
        <w:t>Бабочка-капустница</w:t>
        <w:br/>
        <w:t>На цветок опустится.</w:t>
        <w:br/>
        <w:t>Поглядишь – а у цветка</w:t>
        <w:br/>
        <w:t>Больше на два лепестка.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прекрасны все цве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о мной согласен т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я природа дивным цв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цвела. Спасибо, ЛЕТО!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Фея: Смотрите, ребята, к нам пришли заяц и ёж.</w:t>
      </w:r>
    </w:p>
    <w:p>
      <w:pPr>
        <w:pStyle w:val="Style17"/>
        <w:shd w:fill="FFFFFF" w:val="clear"/>
        <w:spacing w:lineRule="atLeast" w:line="343" w:before="120" w:after="240"/>
        <w:rPr>
          <w:sz w:val="28"/>
          <w:szCs w:val="28"/>
        </w:rPr>
      </w:pPr>
      <w:r>
        <w:rPr>
          <w:sz w:val="28"/>
          <w:szCs w:val="28"/>
        </w:rPr>
        <w:t>Что у вас случилось?</w:t>
      </w:r>
    </w:p>
    <w:p>
      <w:pPr>
        <w:pStyle w:val="Style17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Нес пушистый зайчик</w:t>
        <w:br/>
        <w:t>Белый одуванчик,</w:t>
        <w:br/>
        <w:t>Одуванчик так хорош,</w:t>
        <w:br/>
        <w:t>И на зайчика похож.</w:t>
      </w:r>
    </w:p>
    <w:p>
      <w:pPr>
        <w:pStyle w:val="Style17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Только дунул ветерок</w:t>
        <w:br/>
        <w:t>и рассыпался цвет.</w:t>
        <w:br/>
        <w:t>Огорчился зайчик: «Где же одуванчик?</w:t>
        <w:br/>
        <w:t>Был такой большой цветок,</w:t>
        <w:br/>
        <w:t>А остался стебелек! »</w:t>
      </w:r>
    </w:p>
    <w:p>
      <w:pPr>
        <w:pStyle w:val="Style17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Говорит зайчонку ежик:</w:t>
        <w:br/>
        <w:t>«Одуванчик не надежен,</w:t>
        <w:br/>
        <w:t>Чтобы донести домой-</w:t>
        <w:br/>
        <w:t xml:space="preserve">Нужен нам цветок другой. </w:t>
      </w:r>
    </w:p>
    <w:p>
      <w:pPr>
        <w:pStyle w:val="Style17"/>
        <w:shd w:fill="FFFFFF" w:val="clear"/>
        <w:spacing w:lineRule="atLeast" w:line="330"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Мы возьмем в букет ромашку,</w:t>
        <w:br/>
        <w:t>Клевер, лютики и кашку,</w:t>
        <w:br/>
        <w:t>К ним добавим василек -</w:t>
        <w:br/>
        <w:t>Им не скушен ветерок! »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и диво, вот так диво,</w:t>
        <w:br/>
        <w:t>Испытание прошли вы.</w:t>
        <w:br/>
        <w:t>А попробуйте все вместе</w:t>
        <w:br/>
        <w:t>О цветах исполнить песню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же быть, ребята, нам?</w:t>
        <w:br/>
        <w:t>Как помочь моим цветам?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Звучит песня о цветах по выбору музыкального руководител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едили вы опять!</w:t>
        <w:br/>
        <w:t>А хотите поиграть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жем одолеть злодея?</w:t>
        <w:br/>
        <w:t>Быстро убежать сумеем?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! Девчонки и мальчишки —</w:t>
        <w:br/>
        <w:t>Очень ловкие детишки!</w:t>
      </w:r>
    </w:p>
    <w:p>
      <w:pPr>
        <w:pStyle w:val="C4"/>
        <w:spacing w:before="0" w:after="0"/>
        <w:ind w:left="104" w:right="104" w:firstLine="400"/>
        <w:rPr>
          <w:sz w:val="28"/>
          <w:szCs w:val="28"/>
        </w:rPr>
      </w:pPr>
      <w:r>
        <w:rPr>
          <w:sz w:val="28"/>
          <w:szCs w:val="28"/>
        </w:rPr>
        <w:t>Проводится подвижная игра «Садовник и цветы», в которой роль «садовника» играет Чертополох.</w:t>
      </w:r>
    </w:p>
    <w:p>
      <w:pPr>
        <w:pStyle w:val="C4"/>
        <w:spacing w:before="0" w:after="0"/>
        <w:ind w:left="104" w:right="104" w:firstLine="400"/>
        <w:rPr/>
      </w:pPr>
      <w:r>
        <w:rPr/>
      </w:r>
    </w:p>
    <w:p>
      <w:pPr>
        <w:pStyle w:val="C4"/>
        <w:spacing w:before="0" w:after="0"/>
        <w:ind w:left="104" w:right="104" w:firstLine="400"/>
        <w:rPr>
          <w:rStyle w:val="C5c8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Поиграем - "Желтая игра".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ое солнце на землю глядит, (поднимают ручки вверх)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ый подсолнух за солнцем следит (качают руками)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ые груши на ветках висят (фонарики)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ые птенчики звонко пищат (клюют)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ая бабочка, желтая букашка (машут руками)</w:t>
      </w:r>
    </w:p>
    <w:p>
      <w:pPr>
        <w:pStyle w:val="C7c10c13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ые лютики, желтая ромашка (вращают кистями рук)</w:t>
      </w:r>
    </w:p>
    <w:p>
      <w:pPr>
        <w:pStyle w:val="C7c13c10"/>
        <w:spacing w:before="0" w:after="0"/>
        <w:jc w:val="both"/>
        <w:rPr>
          <w:rStyle w:val="C5c8"/>
          <w:sz w:val="28"/>
          <w:szCs w:val="28"/>
        </w:rPr>
      </w:pPr>
      <w:r>
        <w:rPr>
          <w:rStyle w:val="C5c8"/>
          <w:sz w:val="28"/>
          <w:szCs w:val="28"/>
        </w:rPr>
        <w:t>Желтое солнышко, желтенький песочек.</w:t>
      </w:r>
    </w:p>
    <w:p>
      <w:pPr>
        <w:pStyle w:val="C7c13c10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C5c8"/>
          <w:sz w:val="28"/>
          <w:szCs w:val="28"/>
        </w:rPr>
        <w:t>Желтый цвет радости, радуйся, дружочек! (хлопают)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ертополо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ышаться мне едва ли,</w:t>
        <w:br/>
        <w:t>Я согласен. Обыграли!</w:t>
        <w:br/>
        <w:t>Только я хитрей, ребятки,</w:t>
        <w:br/>
        <w:t>Отгадайте-ка загад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тополох загадывает несколько загадок про ц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ёлтая серединка, а вокруг лучи</w:t>
        <w:br/>
        <w:t>Беленького цвета и не горячи.</w:t>
        <w:br/>
        <w:t>А узнать захочешь: любит или нет,</w:t>
        <w:br/>
        <w:t>То цветочек этот быстро даст ответ.</w:t>
        <w:br/>
        <w:t>(Ромашка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звоночек голубой,</w:t>
        <w:br/>
        <w:t>Он качает головой.</w:t>
        <w:br/>
        <w:t>Только звуки не слышны,</w:t>
        <w:br/>
        <w:t>Как зовут его, скажи.</w:t>
        <w:br/>
        <w:t>(Колокольч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за чудо на поляне</w:t>
        <w:br/>
        <w:t>В дивном белом сарафане</w:t>
        <w:br/>
        <w:t>И зелёная рубашка</w:t>
        <w:br/>
        <w:t>С жёлтым пятнышком...       (Ромаш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ый, думаю, узнает,</w:t>
        <w:br/>
        <w:t xml:space="preserve">Если в поле побывает, </w:t>
        <w:br/>
        <w:t>Этот синенький цветок,</w:t>
        <w:br/>
        <w:t>Всем известный …             ( Василёк )</w:t>
        <w:br/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и зернышко — Вырастили солнышко.</w:t>
        <w:br/>
        <w:t>Это солнышко сорвем — Много зерен соберем.</w:t>
        <w:br/>
        <w:t>А приедут гости — Им дадим по горсти.           ( подсолнух)</w:t>
        <w:br/>
        <w:t>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! Ну, что сказать,</w:t>
        <w:br/>
        <w:t>Мне б картиночки собрать.</w:t>
        <w:br/>
        <w:t>Перепутал части я,</w:t>
        <w:br/>
        <w:t>Вам не справиться, друзья!</w:t>
        <w:br/>
        <w:t>Собери цветок скорей,</w:t>
        <w:br/>
        <w:t>И назвать его сумей!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едущий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бманешь нас, злодей,</w:t>
        <w:br/>
        <w:t>Наши дети всё ж умней.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Дети делятся на группы и собирают разрезные картинки с изображением какого-либо цветк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Чертополох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ё! Караул! Пора сдаваться!</w:t>
        <w:br/>
        <w:t>Быстрей отсюда убираться!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Чертополох убегает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наконец-то сдался чародей,</w:t>
        <w:br/>
        <w:t>Ведь оказались вы, ребята, поумней!</w:t>
        <w:br/>
        <w:t>Примите от меня награду,</w:t>
        <w:br/>
        <w:t>Дружить я с вами буду ра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веточная Фея надевает каждому «медаль» в виде цве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ришла пора веселиться</w:t>
        <w:br/>
        <w:t>И в весёлом танце закружиться!</w:t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Дети танцуют под фонограмму «Цветик-семицветик» исполнителя «Домисолька»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веточная фея: </w:t>
      </w:r>
    </w:p>
    <w:p>
      <w:pPr>
        <w:pStyle w:val="Style17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и мне пора прощаться,</w:t>
        <w:br/>
        <w:t>В своё царство возвращаться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5c8">
    <w:name w:val="c5 c8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13c10">
    <w:name w:val="c7 c13 c10"/>
    <w:basedOn w:val="Normal"/>
    <w:qFormat/>
    <w:pPr>
      <w:spacing w:before="280" w:after="280"/>
    </w:pPr>
    <w:rPr/>
  </w:style>
  <w:style w:type="paragraph" w:styleId="C7c10c13">
    <w:name w:val="c7 c10 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01:00Z</dcterms:created>
  <dc:creator>Admin</dc:creator>
  <dc:description/>
  <dc:language>en-US</dc:language>
  <cp:lastModifiedBy>Антон</cp:lastModifiedBy>
  <cp:lastPrinted>2015-06-18T19:37:00Z</cp:lastPrinted>
  <dcterms:modified xsi:type="dcterms:W3CDTF">2015-08-26T11:06:00Z</dcterms:modified>
  <cp:revision>2</cp:revision>
  <dc:subject/>
  <dc:title>Сценарий Праздника цветов в детском саду «ЦВЕТОЧНЫЙ ПЕРЕПОЛОХ»</dc:title>
</cp:coreProperties>
</file>