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520" w:before="160" w:after="1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грового занятия по физической культуре во второй младшей группе "Прогулка в лес"</w:t>
      </w:r>
    </w:p>
    <w:p>
      <w:pPr>
        <w:pStyle w:val="Style14"/>
        <w:spacing w:lineRule="atLeast" w:line="320" w:before="0" w:after="1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ное содержа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Учить детей ходить и бегать врассыпную, не наталкиваясь друг на друга; прыгать на двух ногах с продвижением вперёд; мягко спрыгивать, не сгибая ноги в коленях; ползать по наклонной доске на четвереньк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Приучать быстро действовать по сигналу воспитател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>Воспитывать внимание, взаимопомощь, эмоциональность.</w:t>
      </w:r>
    </w:p>
    <w:p>
      <w:pPr>
        <w:pStyle w:val="Style14"/>
        <w:spacing w:lineRule="atLeast" w:line="320" w:before="0" w:after="1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Элементы здоровьесбере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Дыхательные упражнения: “ Заблудились”, “ Отдыхаем”, “ Дровосек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>Упражнение на расслабление “ Руки отдыхают”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b/>
          <w:bCs/>
          <w:sz w:val="28"/>
          <w:szCs w:val="28"/>
        </w:rPr>
        <w:t>Наглядные пособ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онтик, скамейка, кубы, стулья, доска шириной 20 см, гимнастическая стенка, маска “ волка”.</w:t>
      </w:r>
    </w:p>
    <w:p>
      <w:pPr>
        <w:pStyle w:val="Style14"/>
        <w:spacing w:lineRule="atLeast" w:line="320" w:before="0" w:after="1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варительная работа:</w:t>
      </w:r>
    </w:p>
    <w:p>
      <w:pPr>
        <w:pStyle w:val="Style14"/>
        <w:spacing w:lineRule="atLeast" w:line="320" w:before="0" w:after="1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учи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Дыхательные упражнения: “ Заблудились”, “ Отдыхаем”, “ Дровосек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Упражнение на расслабление “ Руки отдыхают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Подвижные игры “По ровненькой дорожке”, “ Солнышко и дождик”, “ Лягушки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Игра на развитие слухового внимания “ Медведь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>Игра с/п. “ Волк - волчок”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ind w:left="5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ind w:left="5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“По ровненькой дорожке” (2 раза)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/>
      </w:pPr>
      <w:r>
        <w:rPr>
          <w:sz w:val="28"/>
          <w:szCs w:val="28"/>
        </w:rPr>
        <w:t>По ровненькой дорож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ровненькой дорожке,</w:t>
        <w:br/>
        <w:t>В лесок шагают ножки.</w:t>
        <w:br/>
        <w:t>Раз – два, раз – два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(обычная ходьба.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По камешкам, по камешкам,</w:t>
        <w:br/>
        <w:t>По камешкам, по камешкам…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(Прыжки на двух ногах с продвижением вперёд.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В ямку – “ Бух”!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(Прыжок в глубину, затем подняться – “ вылезти из ямы”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>Подвижная игра “ Солнышко и Дождик” (2 раза)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Солнышко светит! Дети гуляют по полянке перед лесом!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Ходьба в рассыпную, подскоки врассыпную.)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Дождик пошёл! Скорей под зонтик!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Дети прячутся под зонтик воспитателя)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Дождь прошёл! Засветило солнышко!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Ходьба парами, лёгкий бег на носках врассыпную.)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Дождик пошёл! Скорей под зонтик!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Дети бегут к воспитателю под зонтик)</w:t>
      </w:r>
    </w:p>
    <w:p>
      <w:pPr>
        <w:pStyle w:val="Style14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Дождик капал, дождик плакал.</w:t>
        <w:br/>
        <w:t>Ручеёк большой накапал,</w:t>
        <w:br/>
        <w:t>Мы по мостику пройдём</w:t>
        <w:br/>
        <w:t>И сухими в лес войдём.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Ходьба на носках, руки в стороны.)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3) Упражнение на дыхание “ Заблудились”</w:t>
      </w:r>
    </w:p>
    <w:p>
      <w:pPr>
        <w:pStyle w:val="Style14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Если потеряемся, мы не растеряемся –</w:t>
        <w:br/>
        <w:t>Знаем друга как позвать: будем мы “ Ау!” кричать.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И.П. ноги узкой дорожкой, руки сложить рупором около рта.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1 – вдох, потянуться, подняться на носки.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2 – на выдохе протяжно произнести “ А -а-у –у”, Вернуться в исходное положение (4 раз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ind w:left="5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0" w:before="0" w:after="280"/>
        <w:ind w:left="1000" w:hanging="360"/>
        <w:rPr>
          <w:sz w:val="28"/>
          <w:szCs w:val="28"/>
        </w:rPr>
      </w:pPr>
      <w:r>
        <w:rPr>
          <w:sz w:val="28"/>
          <w:szCs w:val="28"/>
        </w:rPr>
        <w:t>Игра “ Медведь” (На развитие слухового внимания)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Как на горке снег, снег (Дети идут по кругу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И под горкой снег, снег (расширяют круг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Как на ёлке снег, снег (сужают круг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И под ёлкой снег, снег, (расширяют круг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А под снегом спит медведь. (дети приближаются к спящему медведю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Тише, тише,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Не шуметь! – произносит кто – либо из детей, назначенных педагогом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/>
      </w:pPr>
      <w:r>
        <w:rPr>
          <w:sz w:val="28"/>
          <w:szCs w:val="28"/>
        </w:rPr>
        <w:t>Ребёнок – “ медведь”, которого выбирают перед началом игры, сидя в центре круга с закрытыми глазами, должен отгадать, кто его позвал. Игра повторяется с новым медведем (2 – 3 раза)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0" w:before="0" w:after="280"/>
        <w:ind w:left="1000" w:hanging="360"/>
        <w:rPr>
          <w:sz w:val="28"/>
          <w:szCs w:val="28"/>
        </w:rPr>
      </w:pPr>
      <w:r>
        <w:rPr>
          <w:sz w:val="28"/>
          <w:szCs w:val="28"/>
        </w:rPr>
        <w:t>Упражнение на дыхание “ Отдыхаем”(4 раза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Отдыхают наши детки,</w:t>
        <w:br/>
        <w:t>Поднимают руки вверх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И.П.: О.С., руки вдоль туловища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1- вдох, подняться на носочки, руки вверх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2 – выдох с произнесением “ ух”, вернуться в исходное положение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0" w:before="0" w:after="280"/>
        <w:ind w:left="1000" w:hanging="360"/>
        <w:rPr>
          <w:sz w:val="28"/>
          <w:szCs w:val="28"/>
        </w:rPr>
      </w:pPr>
      <w:r>
        <w:rPr>
          <w:sz w:val="28"/>
          <w:szCs w:val="28"/>
        </w:rPr>
        <w:t>Подвижная игра “ Лягушки” (2 раза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Средь деревьев, на болотце,</w:t>
        <w:br/>
        <w:t>Есть свой дом у лягушат.</w:t>
        <w:br/>
        <w:t>Вот лягушки по дорожке</w:t>
        <w:br/>
        <w:t>Скачут, не жалея ножки.</w:t>
        <w:br/>
        <w:t>Ква – ква- ква, ква – ква- ква,</w:t>
        <w:br/>
        <w:t>Скачут быстро по дорожке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(прыжки на двух ногах с продвижением вперёд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Вот на кочку взобрались,</w:t>
        <w:br/>
        <w:t>И до мухи добрались,</w:t>
        <w:br/>
        <w:t>Ням – ням – ням, ква – ква- ква,</w:t>
        <w:br/>
        <w:t>И до мухи добрались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(влезают на “бревна, пеньки” - скамейки, кубы, стулья.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Есть им больше не охота,</w:t>
        <w:br/>
        <w:t>Прыг опять в своё болото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(спрыгивают со скамеек, кубов, стульев, мягко приземляясь на носки с перекатом на ступню)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0" w:before="0" w:after="280"/>
        <w:ind w:left="1000" w:hanging="360"/>
        <w:rPr>
          <w:sz w:val="28"/>
          <w:szCs w:val="28"/>
        </w:rPr>
      </w:pPr>
      <w:r>
        <w:rPr>
          <w:sz w:val="28"/>
          <w:szCs w:val="28"/>
        </w:rPr>
        <w:t>Упражнение на дыхание “ Дровосек” (4 раза)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сцеплены в замок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1 – вдох, подняться на носки, руки поднять вверх.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2 – выдох, произнести “ ух”, вернуться в исходное положение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0" w:before="0" w:after="280"/>
        <w:ind w:left="1000" w:hanging="360"/>
        <w:rPr>
          <w:sz w:val="28"/>
          <w:szCs w:val="28"/>
        </w:rPr>
      </w:pPr>
      <w:r>
        <w:rPr>
          <w:sz w:val="28"/>
          <w:szCs w:val="28"/>
        </w:rPr>
        <w:t>Упражнение “ Крутая горка” (3 -4 раза)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На земле лежит бревно,</w:t>
        <w:br/>
        <w:t>И к норе ведёт оно.</w:t>
        <w:br/>
        <w:t>Кто же там живёт внутри?</w:t>
        <w:br/>
        <w:t>Проползи и посмотри!</w:t>
      </w:r>
    </w:p>
    <w:p>
      <w:pPr>
        <w:pStyle w:val="Style14"/>
        <w:shd w:fill="FFFFFF" w:val="clear"/>
        <w:spacing w:lineRule="atLeast" w:line="320" w:before="0" w:after="160"/>
        <w:ind w:left="1000" w:hanging="0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наклонной доске, закреплённой на 2-3 перекладины гимнастической стенки. Когда доползёт, ребёнок должен крикнуть, кто живёт в норе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20" w:before="0" w:after="280"/>
        <w:ind w:left="1000" w:hanging="360"/>
        <w:rPr>
          <w:sz w:val="28"/>
          <w:szCs w:val="28"/>
        </w:rPr>
      </w:pPr>
      <w:r>
        <w:rPr>
          <w:sz w:val="28"/>
          <w:szCs w:val="28"/>
        </w:rPr>
        <w:t>Игра средней подвижности “ Волк – волчок” (3-4 раза).</w:t>
      </w:r>
    </w:p>
    <w:p>
      <w:pPr>
        <w:pStyle w:val="Style14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Через ельник кто бежал.</w:t>
        <w:br/>
        <w:t>В можжевельник кто попал?</w:t>
        <w:br/>
        <w:t>- Это волк – волчок,</w:t>
        <w:br/>
        <w:t>Шерстяной бочок!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После этих слов выбираем “волка”. Ребёнок “ волк” бегает между детьми, с концом стихотворения присаживается на корточки за спиной кого – либо из детей, тот становиться новым волком.</w:t>
      </w:r>
    </w:p>
    <w:p>
      <w:pPr>
        <w:pStyle w:val="Style14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Волк – волчок, шерстяной бочок,</w:t>
        <w:br/>
        <w:t>Через ельник бежал, в можжевельник попал,</w:t>
        <w:br/>
        <w:t>Зацепился хвостом, ночевал под кустом.</w:t>
      </w:r>
    </w:p>
    <w:p>
      <w:pPr>
        <w:pStyle w:val="Style14"/>
        <w:spacing w:lineRule="atLeast" w:line="320" w:before="0" w:after="1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Заключительная часть.</w:t>
      </w:r>
    </w:p>
    <w:p>
      <w:pPr>
        <w:pStyle w:val="Style14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Упражнение на расслабление “ Руки отдыхают”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И.П.: ноги вместе, руки вдоль туловища.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повороты корпуса влево и вправо, руки свободно следуют за корпусом в том же направлении.</w:t>
      </w:r>
    </w:p>
    <w:p>
      <w:pPr>
        <w:pStyle w:val="Style14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  <w:br/>
        <w:t>Ходили наши ножки,</w:t>
        <w:br/>
        <w:t>Устали наши ножки,</w:t>
        <w:br/>
        <w:t>Вот наш дом – здесь мы живём.</w:t>
      </w:r>
    </w:p>
    <w:p>
      <w:pPr>
        <w:pStyle w:val="Style14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обычная ходь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46:00Z</dcterms:created>
  <dc:creator>Admin</dc:creator>
  <dc:description/>
  <cp:keywords/>
  <dc:language>en-US</dc:language>
  <cp:lastModifiedBy>Admin</cp:lastModifiedBy>
  <dcterms:modified xsi:type="dcterms:W3CDTF">2015-08-26T15:47:00Z</dcterms:modified>
  <cp:revision>2</cp:revision>
  <dc:subject/>
  <dc:title>Конспект игрового занятия по физической культуре во второй младшей группе "Прогулка в лес"</dc:title>
</cp:coreProperties>
</file>