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развлеч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40"/>
          <w:szCs w:val="33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40"/>
          <w:szCs w:val="33"/>
          <w:lang w:bidi="en-US"/>
        </w:rPr>
        <w:t>«Масленица пришл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уршкова Юлия Владимиров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b/>
          <w:b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Действующие лиц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коморо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-Яг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Реквизит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летень,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убанские костюмы для детей, шали, метлы, канат, фанты,  народные инструменты, Масленица, ленты, стулья, атрибуты для украшения праздничного стола,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val="en-US" w:bidi="en-US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bidi="en-US"/>
        </w:rPr>
        <w:t>Звучит музыка и появляется Скоморох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Скоморох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Здравствуйте, ребята дорогие, маленькие и больши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Здравствуйте, гости, милости проси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Объявляем нынче мы, праздник – Пров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Зимы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Рады нын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ы, друзья, встретится со всеми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 хотим от всей души, пожелать весель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асленицу широкую открываем, и веселье начинае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Едет Масленица дорогая, наша гостьюшка годов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Сегодня мы пришли в зал, чтобы отметить веселый, шумный, задорный и вкусный праздник. Как он называетс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en-US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 xml:space="preserve"> Маслениц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о многих станицах, селах, хуторах нашего края сохранились интересные обычаи, связанные с народными праздниками. Чаще всего это зимние праздники: Святки, Рождество, Масленица. Издавна любят у нас на Кубани веселую шумную Масленицу. Этот праздник – наши традиции далекой старины, которые надо помнить, знать и соблюдать. Масленицу отмечают за 7 недель до Пасхи, а знаменует этот праздник проводы зимы и встречу вес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Самое главное угощение – румяные, аппетитные блины, пышные караваи хлеба и любимые кубанские варе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 xml:space="preserve">Выходят дети петь частушки </w:t>
      </w:r>
    </w:p>
    <w:p>
      <w:pPr>
        <w:pStyle w:val="Normal"/>
        <w:numPr>
          <w:ilvl w:val="0"/>
          <w:numId w:val="1"/>
        </w:numPr>
        <w:spacing w:lineRule="atLeast" w:line="270" w:before="2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Пойду выйду на ледок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На холодный ветер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Погляжу я на друж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Согреюсь, как от солнышка.</w:t>
      </w:r>
    </w:p>
    <w:p>
      <w:pPr>
        <w:pStyle w:val="Normal"/>
        <w:numPr>
          <w:ilvl w:val="0"/>
          <w:numId w:val="1"/>
        </w:numPr>
        <w:spacing w:lineRule="atLeast" w:line="270" w:before="2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Ах, на небе облак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Снеговые – белы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Поскорее мы проводи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Зиму – оголтелую.</w:t>
      </w:r>
    </w:p>
    <w:p>
      <w:pPr>
        <w:pStyle w:val="Normal"/>
        <w:numPr>
          <w:ilvl w:val="0"/>
          <w:numId w:val="1"/>
        </w:numPr>
        <w:spacing w:lineRule="atLeast" w:line="270" w:before="2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Греет, греет меня солнце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уще летнего весно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еня миленький жалеет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Лучше маменьки – родной.</w:t>
      </w:r>
    </w:p>
    <w:p>
      <w:pPr>
        <w:pStyle w:val="Normal"/>
        <w:numPr>
          <w:ilvl w:val="0"/>
          <w:numId w:val="1"/>
        </w:numPr>
        <w:spacing w:lineRule="atLeast" w:line="270" w:before="2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Кабы не было погоды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е крутил бы белый снег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еть, плясать, и веселиться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е устанем мы вовек.</w:t>
      </w:r>
    </w:p>
    <w:p>
      <w:pPr>
        <w:pStyle w:val="Normal"/>
        <w:numPr>
          <w:ilvl w:val="0"/>
          <w:numId w:val="1"/>
        </w:numPr>
        <w:spacing w:lineRule="atLeast" w:line="270" w:before="2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Мы кончаем петь частушк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До другого вечера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Нам пора Весну встречать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Крикнем дружно, весел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bidi="en-US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Весна!  Весна!  Весн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Верхом на метле появляется Баба-Яг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 -Яг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:  А вот и я! Здорово, детвора! Привет вам от лешего! Тьфу ты! От лета! Встречалась я с ним на болоте! Ой! В полёте! Пока к вам спешила!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bidi="en-US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ам сюда спешила. Масленицей назначена я!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ра мне пришла обязанности свои справлять!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коморох: Постой, что – то не так! Эй, Масленичка, а паспорт у тебя есть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en-US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А как же, есть! Вот глядите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en-US"/>
        </w:rPr>
        <w:t>(показывает)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en-US"/>
        </w:rPr>
        <w:t>Скоморох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«Назначена долгожданной Масленицей…»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 печать е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 подпись: «Кощей Бессмертный» Что –о?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Что ж вы смотрите, друзья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едлить нам никак нельзя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Бабку – Ежку окружаем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 нее мы много знаем!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Игра «Баба-Яг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ередину круга встает водящий — Бабка Ёжка, в руках у нее «помело». Вокруг бегают играющие и дразнят е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Бабка Ежка Костяная Нож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 печки упал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огу сломал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 потом и говор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 меня нога боли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шла она на улицу —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авила куриц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шла на базар —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давила самовар. Бабка Ёжка скачет на одной ноге и старается кого-нибудь коснуться «помелом».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К кому прикоснется — тот и замира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9525" cy="2381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Уходи от нас! Не можем принять тебя масленице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Как же так? Я всю зиму готовилась, недоедала, недопивала. Такое меню приготовила – пальчики оближеш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первое - суп-пюре на холодной вод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рупинка за крупинкой гоняется с дубин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второе – пирог из лягушачьих ног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 луком, с перцем, да со змеиным сердц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ретье, значит, сладкое, да сказать по правде, такое гадко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е то желе, не то вроде торт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олько меня за него послали к чёрту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en-US"/>
        </w:rPr>
        <w:t>Скоморох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рочь, ступай, Масленица завалящая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en-US"/>
        </w:rPr>
        <w:t>Баба – Яг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А вам какая нужна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en-US"/>
        </w:rPr>
        <w:t>Скоморох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астояща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 -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Ах, так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 на праздник собирались, и меня обидеть пыталис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Я сейчас как засвищу, всем вам мигом отомщу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Я Масленицу украду, в лес дремучий утащ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Хватает чучело и унос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Что же теперь нам делать? Как нам без Масленицы весну встреча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коморох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А вы знаете, в 20 царстве, за 30 горой, под 5 пнем тоже такое было! А давайте поиграем в одну очень интересную иг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  <w:t>Игра «Почт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гра начинается с переклички водящего с игрок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  <w:t>- Динь, динь, динь!</w:t>
        <w:br/>
        <w:t>- Кто там?</w:t>
        <w:br/>
        <w:t>- Почта!</w:t>
        <w:br/>
        <w:t>- Откуда?</w:t>
        <w:br/>
        <w:t>- Из города …</w:t>
        <w:br/>
        <w:t>- А что в городе делают?</w:t>
        <w:br/>
        <w:t>Водящий может сказать, что в городе танцуют, поют, прыгают. Все играющие должны делать то, что сказал водящий. А тот, кто плохо выполняет задание, отдает фант. Игра заканчивается, как только водящий наберет 5 фантов. Играющие, чьи фанты у водящего, должны их выкупить. Водящий придумывает для них интересные задания. Дети считают стихи, рассказывают смешные истории, вспоминают загадки, имитируют движения животных. Затем выбирают нового водящего и игра повторя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ока вы играли нам пришло письмо от Бабы-Яги : «Я так бежала от вас с этой Масленицей, что по дороге потеряла свою любимую коллекционную метлу…  Вот она вас на прочность -то и проверит. Посмотрим, справитесь ли вы с управлением моей метелки.  Это и будет вашим первым заданием.  Выполните – авось и верну Масленицу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у что ж, придется выполнить Бабки-Ёжкино задание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Игра «Кто быстрее на метле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стафета. Две команды по 3 человека. Каждый участник садится на метлу, добегает до кегле в конце зала и возвращается обратно. Побеждает та команда, которая быстрее выполнит зад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ешила я вернуться и проконтролировать, как вы тут выполняете мои задания. А то знаю я вас, хитрые вы… Обманите Бабку. А Масленицу-то я спрятала в надежное мест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Бабуля, так какое нам еще задание выполнять? Мы Масленицу хотим поскорее верну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-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Ах да, совсем забы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егодня мой змей Горыныч, у Кикиморы в гостях, объелся блинов и застрял в болоте, а нам с ним еще сегодня к Лешему на ужин лететь.  Вытащите его, может и получите свою Маслениц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Скоморох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Эй, весёлый наш народ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ловкий, быстрый хоровод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Если дружно взять канат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потянуть вперёд, назад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И сказать три раза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Эх, победим наверно сразу»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Игра «Вытащи Горыныч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манда соревнуется с Бабой-Ягой на силу.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8210" cy="2306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Баба-Яга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й, какие вы молодцы! Прям смотрю, не налюбуюсь! Вытащили моего Горынюшечку. А я это.. Пойду..  У меня дела еще есть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Постой, Баба-Яга, а как же наша Масленица? Мы все задания добросовестно  выполни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- 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А зачем она вам? Пусть у меня стоит, избушку сторожит, пол подмета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Мы блинов давно не ели, мы блиночков захо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 -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Да я бы сама от блинов не отказались. Да где же их взя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огатырь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от у Масленицы и попросить над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- Яга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от не знала… Ребята, я совсем старая стала, спина болит, кости скрипят, помогите мне Масленицу принести.. И ты, Скоморох, тоже со мной пошл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коморох выносит масленицу. Часть детей держатся за ленты, вторая часть играют на народных инструмент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грает песня про маслениц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Хороводы вокруг масленицы под народную музы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ыходят дети и кричат заклич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1.Прощай, зима холодна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Приходи, лето красно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Давай борону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Я пахать пойду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«Ух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2. Душа ль ты моя, Маслениц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Перепелиные косто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Соломенное твое тель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Сахарные твои у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Сладкая твоя реч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Приезжай ко мне в г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На широкий д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На горах поката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 блинах повалять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Уж ты ль, моя Маслен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Красная кра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Русая ко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Тридцати братьев сестр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Сорока бабушек внуч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Трехматерина доч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Кеточка, ясоч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Ты ж моя перепелоч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4. Приезжай ко мне во тесовый 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Душой потеш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Умом повесел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Речью наслади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5. Приезжай, честная Маслен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Широкая бояры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На семидесяти сан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На широкой лодоч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 станицу пирова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се дети крича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есна-красна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епло солнышко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ди скоре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грей детей!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085" cy="27806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56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Скоморох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М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разных иг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есть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се их трудно перечест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Нам играть, друзья, не лень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ы б играли целый ден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Так давайте в «Зарницу» играть!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еселой игрой весну зазывать!</w:t>
      </w:r>
    </w:p>
    <w:p>
      <w:pPr>
        <w:pStyle w:val="Normal"/>
        <w:spacing w:before="2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Игра «Заря-зарниц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ети встают в круг, руки держат за спиной, а одному из играющих - "заря" ходит сзади с лентой и говорит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ря - зарниц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расная девиц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полю ходил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лючи обронил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лючи золотые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Ленты голубые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льца обвитые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За водой пошла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"зарей". Игра повторяется. Бегущие не должны пересекать круг. Играющие не поворачиваются, пока водящий выбирает, кому на плечо положить лен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Скоморох: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мое главное угощение  Масленицы – румяные, аппетитные блины, пышные караваи хлеба и любимые кубанские варе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en-US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 xml:space="preserve"> Ребята-кубанцы! А на что блин похож? Какой он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en-US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 xml:space="preserve"> На солнце, колесо, круг, блюдо. Он сладкий, румяный, аппетитный, мягкий, медовый, желты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Блины круглые, как настоящее щедрое солнце. Блин красен и горяч. Он символ добрых дней, хороших урожаев, ладных и здоровых детей.. Блинов пекли много, чтобы помочь победить зиму, ели досыта, чтоб весь год жить в достатке и довольстве. Первый блин пекли и ели за своих предков.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егодня к сожаленью, наше кончилось веселье.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асленица – ты пришла, и блинов нам принесла.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ы давно блины не ели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(ответ детей)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Вы блиночков захотели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(ответ детей)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Да ка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же Масленица без блинов горячих и румяных.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Масленицу провожаем, Весну встречаем.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Гостья погостила, с Зимушкой простила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eastAsia="Times New Roman" w:cs="Courier New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С крыши капе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грачи прилет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оробьи чирикают, они весну клик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en-US"/>
        </w:rPr>
        <w:t>Дети читают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en-US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На столе сметана, ме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сех сортов варен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Ох, блины у нас сегодня просто объедень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en-US"/>
        </w:rPr>
        <w:t xml:space="preserve">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от кубанские б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Ароматны и вкус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Кушать хочешь, налет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И свой блин не прозева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en-US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А варенички кто люб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Тот доволен тоже буд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Маслянистые и вку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Впрямь изделия искусные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А вы знаете, как развлекались ваши предки в хуторах и станицах нашего края? Сейчас мы с вами поиграем в одну из н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Игра  «Курен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разных концах зала ставятся три-четыре стула, на которых лежат шали. Дети образуют вокруг стульчиков круги по пять-десять человек. Под веселую музыку дети пляшут врассыпную по всему залу. С окончанием музыки бегут к своим стульям, берут шаль и вытянутыми над головой руками натягивают ее (крыш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Баба-Яг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 традиции нужно рассказать кукле о своих неудачах и переживаниях, а я ее сожгу в своей печи и вместе с ней сгорят все невзгоды и печ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Все дети говорят героя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Масленица, прощай! А на тот год опять приезжай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ы вам пели. Мы плясали. От души старалис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ы уходим есть блины, которые осталис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bidi="en-US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Теперь нам Пасху ждать, чтоб весну выкликать! Придет весна с радостью, с великой милостью, со льном высоким, с корнем глубоким, с хлебами обильны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6:00Z</dcterms:created>
  <dc:creator>User</dc:creator>
  <dc:description/>
  <cp:keywords/>
  <dc:language>en-US</dc:language>
  <cp:lastModifiedBy>Сергей</cp:lastModifiedBy>
  <dcterms:modified xsi:type="dcterms:W3CDTF">2015-09-21T08:54:00Z</dcterms:modified>
  <cp:revision>6</cp:revision>
  <dc:subject/>
  <dc:title/>
</cp:coreProperties>
</file>