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755" w:leader="none"/>
        </w:tabs>
        <w:ind w:left="36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36"/>
          <w:szCs w:val="36"/>
        </w:rPr>
        <w:t>ОСЕННИЙ ПРАЗДНИК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ЕННИЙ СУНДУЧОК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ставила: музыкальный руководитель Пономаренко М.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 веселую музыку дети собираются на площадку и встают в полукру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>Снова осень, снова птиц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еплый край лететь спеша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пять осенний праздни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приходит в детский сад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х сегодня поздравляем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с хорошим урожае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о лете не грустим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им расстаться не хоти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1 РЕБЕНОК:</w:t>
        <w:tab/>
        <w:t>Осенние листья на солнце горя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лете успешном они говоря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ождик струится, по листьям скользя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зеленому лету вернуться нельз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т журавли потянулись на юг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множечко грустно становится вдру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 РЕБЕНОК:</w:t>
        <w:tab/>
        <w:t>Но сколько же осень несет красоты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радуют поздние эти цветы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красные астры и кисти рябин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 кленов к нам листья, как письма летя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ой устилая любимый наш са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ЖЕЛТЕЛИ ЛИСТЬЯ ВДРУГ…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>Что грустить теперь о лете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в гости к нам пришл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позолоченной карете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Всем подарки привезла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  <w:t>Под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узыку входит Осен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>Я – Осень золотая, поклон вам мой, друзь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но уже мечтаю о встрече с вами я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рекрасна осень на Кубан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хий шелест листьев золотых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ыпая по прохладной ран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тер – баловник закружит 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«Художница Осень» Осень ходит по кругу и рассыпает осенние листо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ЕНЬ:</w:t>
        <w:tab/>
        <w:tab/>
        <w:tab/>
        <w:t>Давайте листочки сейчас соберем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ими станцуем и песню споем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СЕННИЕ ЛИСТЬЯ»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ЛИСТЬЯМИ («ОСЕНЬ ЗОЛОТАЯ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ab/>
        <w:t>Есть для вас, детвора, еще веселая игра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ишку будем мы по кругу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йчас передавать друг друг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получит шишку – то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ляшет нам или споет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ШИШКА ПО КРУГУ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ab/>
        <w:t>Среди кленов и оси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ундучок стоит один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украшен листьям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рябины кистям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велик он и не мал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е нам его прислал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гадать вас просим – кто же это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ДЕТИ:</w:t>
        <w:tab/>
        <w:tab/>
        <w:tab/>
        <w:tab/>
        <w:t>Осень!!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ab/>
        <w:t>Осень? Очень может быть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гадайте, что в сундучке лежи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ab/>
        <w:t>Может, здесь осенние туман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легли на сонные поляны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, крик прощальных журавлей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ли тихий шепот тополей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ab/>
        <w:t>Не пора ли нам его открыть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 и ведущая пытаются приоткрыть крышку сундучка, однако она не поддает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ab/>
        <w:t>Что такое, как же так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открыть его никак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ab/>
        <w:t>Сундучок вы отопрете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песенку споет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 дождинки на окне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ро дождик во двор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АП-КАП, ТУК-ТУК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колокольчиками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РЕБЕНОК:</w:t>
        <w:tab/>
        <w:tab/>
        <w:t>А в дождливый денек нос не вешай, дружок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нтик в руки возьми и гулять выходи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ЗОНТИКАМ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ab/>
        <w:t>Вот и песенки конец, сундучок наш наконец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ою крышку приподнял (приподнимает)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Что же сундучок скрывал? </w:t>
      </w:r>
      <w:r>
        <w:rPr>
          <w:i/>
          <w:sz w:val="28"/>
          <w:szCs w:val="28"/>
        </w:rPr>
        <w:t>(Заглядывает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ab/>
        <w:t>Я вижу белок и зайчишку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прибежали ежик, миш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йчас они расскажут мне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приготовились к зиме? (Достает игрушку–зайца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появляется заяц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ЗАЯЦ:</w:t>
        <w:tab/>
        <w:tab/>
        <w:tab/>
        <w:tab/>
        <w:t>Любят зайчики морковку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ешь тоже пожевать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ешь бодрым, быстрым, ловким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шь весело скака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МОРКОВКУ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ЕНЬ</w:t>
        <w:tab/>
        <w:tab/>
        <w:t>(достает из сундучка ежика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бежит по лесу ежи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грузом он – не видно ноже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куда, колючий еж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на спинке ты несеш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появляется ежик.</w:t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ЕЖИК:</w:t>
        <w:tab/>
        <w:tab/>
        <w:tab/>
        <w:tab/>
        <w:t>Я за лето так устал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грибочки собира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своих коротких ножках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бежал я сто дороже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могу грибы вам да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тите с ними поиграть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СУШИ ГРИБОЧК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ab/>
        <w:t>Ежик за лето устал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ого яблок он собра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блоки могу вам дать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тите с ними поиграть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ОРТИРУЙ ЯБЛОКИ ПО ЦВЕТУ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УЩИЙ:</w:t>
        <w:tab/>
        <w:tab/>
        <w:t>А сейчас давайте посмотрим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ие еще подарки приготовил нам сундучок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ще здесь шапочки лежа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апочки – то не простые, а волшебные такие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в них нам нарядиться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но в огороде очутиться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УРОЖАЙНА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>Что же сундучок скрывает? (</w:t>
      </w:r>
      <w:r>
        <w:rPr>
          <w:i/>
          <w:sz w:val="28"/>
          <w:szCs w:val="28"/>
        </w:rPr>
        <w:t>Заглядывает внутр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Да, чего тут только нет! (</w:t>
      </w:r>
      <w:r>
        <w:rPr>
          <w:i/>
          <w:sz w:val="28"/>
          <w:szCs w:val="28"/>
        </w:rPr>
        <w:t>достает Чучел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малиновый берет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странный он немножко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висит ботва, картошк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т – солома, здесь – репей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ответьте поскорей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 надевает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род честной пуга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ВЕДУЩИЙ: </w:t>
        <w:tab/>
        <w:t>Наше Пугало! Оно сторожить поставлено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птицы не летал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рошек не клевал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ГАЛО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 огороде Чучело шляпу нахлобучило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авами машет и как будто пляшет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-ка, Пугало, давай вместе с нами поиграй!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ГАЛО:</w:t>
        <w:tab/>
        <w:tab/>
        <w:t xml:space="preserve"> «Не могу сейчас играть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воробьев пугать!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 xml:space="preserve">Пугало, хватит нас пугать –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вощи пора собирать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се </w:t>
        <w:tab/>
        <w:t>созрело, все поспело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ремя с грядок убира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имаемся за дел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будет помогат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РЕБЕНОК:</w:t>
        <w:tab/>
        <w:tab/>
        <w:t>Все поспело у нас в огороде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жем спасибо кубанской природе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уды не пропали, созрел урожай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есню осени все – запевай!!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. Дети становятся в кру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 ПРОСИМ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ЕНЬ:</w:t>
        <w:tab/>
        <w:tab/>
        <w:tab/>
        <w:t>Все вы славные артист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ы и голосисты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ас всех благодарю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уши, яблоки дарю!!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1:00Z</dcterms:created>
  <dc:creator>user</dc:creator>
  <dc:description/>
  <cp:keywords/>
  <dc:language>en-US</dc:language>
  <cp:lastModifiedBy>Aser</cp:lastModifiedBy>
  <cp:lastPrinted>2010-10-31T17:40:00Z</cp:lastPrinted>
  <dcterms:modified xsi:type="dcterms:W3CDTF">2015-09-22T04:31:00Z</dcterms:modified>
  <cp:revision>6</cp:revision>
  <dc:subject/>
  <dc:title/>
</cp:coreProperties>
</file>