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сенний праздник «Подарки  Осе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(для детей 3-4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 музыкальный руководитель Пономаренко М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ab/>
        <w:t>Вот и осень к нам пришла, много красок принес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истья желтые, резные, как картины распис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ab/>
        <w:t xml:space="preserve">Листья пожелтели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ул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ждик поливает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 наступ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Осень» </w:t>
      </w:r>
      <w:r>
        <w:rPr>
          <w:rFonts w:cs="Times New Roman" w:ascii="Times New Roman" w:hAnsi="Times New Roman"/>
          <w:b/>
          <w:i/>
          <w:sz w:val="28"/>
          <w:szCs w:val="28"/>
        </w:rPr>
        <w:t>(поют взрослые, дети подпеваю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ab/>
        <w:t>Кто-то в гости к нам идет. Что он нам принес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узыка.   В зал входит Гриб (роль исполняет взрослый) с  лукошком, в котором лежат грибы, орешки, шишки, лист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:</w:t>
        <w:tab/>
        <w:tab/>
        <w:tab/>
        <w:t>Я пришел из леса, я – грибок ле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вами поиграю, поздоровайтесь со мн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евка  «Здравствуйте, ребятк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иб:</w:t>
        <w:tab/>
        <w:tab/>
        <w:t>Я, ребятки, вам принес от Осени подар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ы в корзину загляните, что лежит в ней, посмотри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 корзиночки моей  листья полетели,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казывает лист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нцевать, танцевать с вами захо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ab/>
        <w:t>Листики – листочки в руки мы возьм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нцевать в кружочек с ними мы пой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«Танец Листочков»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, дует ветерок – мой качается лис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оею головой листик желто – золотой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ы за листики присели, из - за листики смо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глазки закрываем, головой мы все качаем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ул вдруг ветерок – улетел из рук лис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гулять пойдем, и листочек мы найдем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Золотым осенним днем мы листочки собер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ам в букет пора – полюбуйся детво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:</w:t>
        <w:tab/>
        <w:tab/>
        <w:t xml:space="preserve">А для кого же этот подарок?  </w:t>
      </w:r>
      <w:r>
        <w:rPr>
          <w:rFonts w:cs="Times New Roman" w:ascii="Times New Roman" w:hAnsi="Times New Roman"/>
          <w:i/>
          <w:sz w:val="28"/>
          <w:szCs w:val="28"/>
        </w:rPr>
        <w:t>(Показывает гриб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то так громко шуршит?  Кто-то фыркает, ворчит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. Появляется ежи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жик:</w:t>
        <w:tab/>
        <w:tab/>
        <w:t>Я - колючий серый еж, на клубочек я похо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На спине иголки - очень, очень ко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Я за лето так устал, я грибочки соби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ab/>
        <w:t>По тропинке в лес пойдем и грибочки  набер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Еж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:</w:t>
        <w:tab/>
        <w:tab/>
        <w:tab/>
        <w:t>Дети, давайте поможем собрать ежику грибо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грибоч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ик:</w:t>
        <w:tab/>
        <w:t>Какие вы хорошие, добрые детк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ибочки вы собрали, ни один не потеря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:</w:t>
        <w:tab/>
        <w:tab/>
        <w:tab/>
        <w:t>А теперь попляшем в хороводе нашем!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умеете плясать, надо всем показ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ляска «Пальчики – руч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ик:</w:t>
        <w:tab/>
        <w:tab/>
        <w:t>Славно мы повеселились, поиграли, порезви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 пришла пора прощаться, в свою норку возвращ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:</w:t>
        <w:tab/>
        <w:tab/>
        <w:tab/>
        <w:t xml:space="preserve">А в моем лукошке еще орешки  лежа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ля кого такой подарок? Я спрошу-ка у ребя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узыка. На ширме появляется игрушка бел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ка:</w:t>
        <w:tab/>
        <w:tab/>
        <w:t>Для меня! Для ме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решки очень я люблю, поиграть с вами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по веточкам скакала, вам орешки собир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 орешки непростые. Посмотрите, вот как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:</w:t>
        <w:tab/>
        <w:tab/>
        <w:tab/>
        <w:t>Наши дети любят петь и танц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у, а на орешках этих будут весело игр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оркестр «Музыкальные оре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:</w:t>
        <w:tab/>
        <w:tab/>
        <w:tab/>
        <w:t>Ускакала белочка к себе в дуп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А в лесу  стало темно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собираются, дождик начинается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дете, ребятки, с дождиком игр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дете от дождика под зонтик убега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Дождик, не шали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:</w:t>
        <w:tab/>
        <w:tab/>
        <w:tab/>
        <w:t>Опустела моя корзина, всем подарки подар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 еще моих ребяток я не отблагодар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т, ребята, угощенье за такое развлечен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тдает корзинку с угощением ведущей.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свидания, детишки! Я пойду к себе в лесок!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>«До свидания – и спасибо!» - говорим тебе Гриб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ети машут «до свидань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2:00Z</dcterms:created>
  <dc:creator>Aser</dc:creator>
  <dc:description/>
  <cp:keywords/>
  <dc:language>en-US</dc:language>
  <cp:lastModifiedBy>Aser</cp:lastModifiedBy>
  <dcterms:modified xsi:type="dcterms:W3CDTF">2015-09-22T04:57:00Z</dcterms:modified>
  <cp:revision>71</cp:revision>
  <dc:subject/>
  <dc:title/>
</cp:coreProperties>
</file>