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08.3pt;width:261.3pt;height:108.2pt;mso-wrap-style:none;v-text-anchor:middle;mso-position-vertical:top" type="_x0000_t136">
            <v:path textpathok="t"/>
            <v:textpath on="t" fitshape="t" string="кошкин дом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Инсценировка  по  сказке  С. Маршака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drawing>
          <wp:inline distT="0" distB="0" distL="0" distR="0">
            <wp:extent cx="5252085" cy="3501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</w:t>
      </w:r>
      <w:r>
        <w:rPr>
          <w:i/>
          <w:sz w:val="40"/>
          <w:szCs w:val="40"/>
        </w:rPr>
        <w:t>Действующие лица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Рассказчик                            Свинья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от Василий                        Курица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ошка                                   Петух</w:t>
      </w:r>
    </w:p>
    <w:p>
      <w:pPr>
        <w:pStyle w:val="Normal"/>
        <w:rPr/>
      </w:pPr>
      <w:r>
        <w:rPr>
          <w:i/>
          <w:sz w:val="40"/>
          <w:szCs w:val="40"/>
        </w:rPr>
        <w:t>Козёл                                     Котята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Коза                            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Рассказчик:</w:t>
      </w:r>
    </w:p>
    <w:p>
      <w:pPr>
        <w:pStyle w:val="Normal"/>
        <w:rPr/>
      </w:pPr>
      <w:r>
        <w:rPr>
          <w:i/>
          <w:sz w:val="40"/>
          <w:szCs w:val="40"/>
        </w:rPr>
        <w:tab/>
        <w:t>Тили-бом,тили-бом, на дворе высокий дом!</w:t>
      </w:r>
    </w:p>
    <w:p>
      <w:pPr>
        <w:pStyle w:val="Normal"/>
        <w:rPr/>
      </w:pPr>
      <w:r>
        <w:rPr>
          <w:i/>
          <w:sz w:val="40"/>
          <w:szCs w:val="40"/>
        </w:rPr>
        <w:tab/>
        <w:t>Тили-бом,тили-бом,  ставенки резные в нём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Против дома у ворот жил в сторожке старый кот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Век он в дворниках служил, дом хозяйский сторожил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Подметал дорожки перед домом кошки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Звучит музыка, выходит Кот Василий, подметает дорожки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Рассказчик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Вот пришли к богатой кошке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Два племянника- сиротки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Постучались под окном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Чтобы их впустили в дом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Исп: «Песня котят»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от Василий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Пошли вы, попрошайки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Небось хотите сливок?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Вот я вас за загривок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отята убегают в свой дом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Звучит музыка. Появляются гости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Рассказчик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К богатой кошке гость пришел-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Известный в городе козёл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С женой седой и строгой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Козою длинноногой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Петух явился боевой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За Петухом Наседка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И в лёгкой шали пуховой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Пришла Свинья-соседка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Гости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Сейчас пришли мы впятером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Взглянуть на ваш чудесный дом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О нём весь город говорит…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ошка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Мой дом для вас всегда открыт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>
          <w:i/>
          <w:sz w:val="40"/>
          <w:szCs w:val="40"/>
        </w:rPr>
        <w:t>Гости проходят в дом, рассаживаются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озёл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Почтенная хозяйка, ты спой нам и сыграй-ка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ошка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Что бы вам, друзья, сыграть?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етух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Вальс давайте танцевать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Звучит музыка. Гости танцуют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винья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Прощай, хозяюшка, хрю-хрю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Я от души благодарю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Прошу вас в воскресенье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Ко мне на день рожденье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урица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А я прошу вас в среду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Пожаловать к обеду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оза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А мы попросим вас прийти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Во вторник вечером к шести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ошка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Я обязательно приду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ошка с Котом Василием провожают гостей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Рассказчик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Хозяйка и Василий, усатый старый кот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Не скоро проводили соседей до ворот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Словечко за словечком- и снова разговор</w:t>
      </w:r>
    </w:p>
    <w:p>
      <w:pPr>
        <w:pStyle w:val="Normal"/>
        <w:rPr/>
      </w:pPr>
      <w:r>
        <w:rPr>
          <w:i/>
          <w:sz w:val="40"/>
          <w:szCs w:val="40"/>
        </w:rPr>
        <w:tab/>
        <w:t>А в доме, перед печкой, огонь прожег ковёр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Вернулся кот Василий и Кошка вслед за ним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И вдруг заголосили: «Пожар! Горим! Горим!»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Звучит музыка. Исполняется «Танец Огня»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Рассказчик:</w:t>
      </w:r>
    </w:p>
    <w:p>
      <w:pPr>
        <w:pStyle w:val="Normal"/>
        <w:rPr/>
      </w:pPr>
      <w:r>
        <w:rPr>
          <w:i/>
          <w:sz w:val="40"/>
          <w:szCs w:val="40"/>
        </w:rPr>
        <w:tab/>
        <w:t>Тили-бом, тили-бом, загорелся Кошкин дом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Бежит Курица с ведром, а за нею во весь дух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С помелом бежит Петух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Поросёнок с решетом, а Козёл с фонарём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винья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Разбегайтесь, кто куда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урица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Куд-куда! Беда! Беда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етух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Вот и рухнул Кошкин дом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озёл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Погорел со всем добром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ошка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Где теперь я буду жить?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от Василий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Что я буду сторожить?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Звучит музыка. Все расходятся по своим домам.</w:t>
      </w:r>
    </w:p>
    <w:p>
      <w:pPr>
        <w:pStyle w:val="Normal"/>
        <w:rPr/>
      </w:pPr>
      <w:r>
        <w:rPr>
          <w:i/>
          <w:sz w:val="40"/>
          <w:szCs w:val="40"/>
        </w:rPr>
        <w:t>Кот с Кошкой остаются одни. Кот одевает на плечи</w:t>
      </w:r>
    </w:p>
    <w:p>
      <w:pPr>
        <w:pStyle w:val="Normal"/>
        <w:rPr/>
      </w:pPr>
      <w:r>
        <w:rPr>
          <w:i/>
          <w:sz w:val="40"/>
          <w:szCs w:val="40"/>
        </w:rPr>
        <w:t>Кошке платок, берёт её под руку, идут к дому Петуха и Курицы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Рассказчик:</w:t>
      </w:r>
    </w:p>
    <w:p>
      <w:pPr>
        <w:pStyle w:val="Normal"/>
        <w:rPr/>
      </w:pPr>
      <w:r>
        <w:rPr>
          <w:i/>
          <w:sz w:val="40"/>
          <w:szCs w:val="40"/>
        </w:rPr>
        <w:tab/>
        <w:t>Вот шагает по дороге кот Василий хромоногий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Спотыкаясь, чуть бредёт, Кошку под руку ведёт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На огонь в окошко щурится-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Тут живут Петух и Курица?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урица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Я бы рада и сама пригласить тебя, кума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Но мой муж дрожит от злости если к нам приходят гости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Несговорчивый супруг Кохинхинский мой Петух</w:t>
      </w:r>
    </w:p>
    <w:p>
      <w:pPr>
        <w:pStyle w:val="Normal"/>
        <w:rPr/>
      </w:pPr>
      <w:r>
        <w:rPr>
          <w:i/>
          <w:sz w:val="40"/>
          <w:szCs w:val="40"/>
        </w:rPr>
        <w:tab/>
        <w:t>У него такие шпоры, что боюсь вступать с ним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 споры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ошка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А зачем же в эту среду ты звала меня к обеду?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етух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Я звал не навсегда! И сегодня не среда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А живём мы тесноавато,у нас растут цыплята</w:t>
      </w:r>
    </w:p>
    <w:p>
      <w:pPr>
        <w:pStyle w:val="Normal"/>
        <w:rPr/>
      </w:pPr>
      <w:r>
        <w:rPr>
          <w:i/>
          <w:sz w:val="40"/>
          <w:szCs w:val="40"/>
        </w:rPr>
        <w:tab/>
        <w:t>Молодые Петушки, драчуны, озорники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Исп: «Пляска-игра цыплят»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ошка с Котом уходят. Звучит музыка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ошка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Эй, хозяюшка, впусти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Мы измучились в пути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На дворе и дождь и снег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Ты пусти нас на ночлег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Не жалей для нас угла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оза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Вы спросите у Козла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ошка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Что ты скажешь нам, сосед?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оза:</w:t>
      </w:r>
    </w:p>
    <w:p>
      <w:pPr>
        <w:pStyle w:val="Normal"/>
        <w:rPr/>
      </w:pPr>
      <w:r>
        <w:rPr>
          <w:i/>
          <w:sz w:val="40"/>
          <w:szCs w:val="40"/>
        </w:rPr>
        <w:tab/>
        <w:t>Говори, что места нет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озёл:</w:t>
      </w:r>
    </w:p>
    <w:p>
      <w:pPr>
        <w:pStyle w:val="Normal"/>
        <w:rPr/>
      </w:pPr>
      <w:r>
        <w:rPr>
          <w:i/>
          <w:sz w:val="40"/>
          <w:szCs w:val="40"/>
        </w:rPr>
        <w:tab/>
        <w:t>Мне Коза сейчас сказала, что у нас тут места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мало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оза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Шутит, видно, бородатый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Да у нас тут тесновато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Постучитесь вы к свинье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Место есть в её жилье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ошка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Что же, Васенька, пойдём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Постучимся в третий дом…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>
          <w:i/>
          <w:sz w:val="40"/>
          <w:szCs w:val="40"/>
        </w:rPr>
        <w:t>Звучит музыка. В доме Свиньи поют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от Василий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Вот как весело поют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ошка:</w:t>
      </w:r>
    </w:p>
    <w:p>
      <w:pPr>
        <w:pStyle w:val="Normal"/>
        <w:rPr/>
      </w:pPr>
      <w:r>
        <w:rPr>
          <w:i/>
          <w:sz w:val="40"/>
          <w:szCs w:val="40"/>
        </w:rPr>
        <w:tab/>
        <w:t>Мы нашли с тобой приют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Постучимся к ним в окошко…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винья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Кто стучится?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от Василий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Кот и Кошка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ошка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Ты впусти меня, Свинья, я осталась без жилья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винья:</w:t>
      </w:r>
    </w:p>
    <w:p>
      <w:pPr>
        <w:pStyle w:val="Normal"/>
        <w:rPr/>
      </w:pPr>
      <w:r>
        <w:rPr>
          <w:i/>
          <w:sz w:val="40"/>
          <w:szCs w:val="40"/>
        </w:rPr>
        <w:tab/>
        <w:t>Нам самим простора мало, повернуться негде стало</w:t>
      </w:r>
    </w:p>
    <w:p>
      <w:pPr>
        <w:pStyle w:val="Normal"/>
        <w:rPr/>
      </w:pPr>
      <w:r>
        <w:rPr>
          <w:i/>
          <w:sz w:val="40"/>
          <w:szCs w:val="40"/>
        </w:rPr>
        <w:tab/>
        <w:t>Есть просторнее дома постучись туда, кума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ошка с Котом уходят. Звучит фонограмма ветра,</w:t>
      </w:r>
    </w:p>
    <w:p>
      <w:pPr>
        <w:pStyle w:val="Normal"/>
        <w:rPr/>
      </w:pPr>
      <w:r>
        <w:rPr>
          <w:i/>
          <w:sz w:val="40"/>
          <w:szCs w:val="40"/>
        </w:rPr>
        <w:t>Дождя. Подходят к старому, развалившемуся дому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отята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Кто там стучится у ворот?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Кот Василий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Я Кошкин дворник, старый кот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Прошу у вас ночлега,укройте нас от снега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отята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Ах, кот Василий, это ты?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С тобой и тётя Кошка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А мы весь день, до темноты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Стучались к вам в окошко…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Ты не открыл для нас вчера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Калитки, старый дворник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от Василий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Какой я дворник без двора?</w:t>
      </w:r>
    </w:p>
    <w:p>
      <w:pPr>
        <w:pStyle w:val="Normal"/>
        <w:rPr/>
      </w:pPr>
      <w:r>
        <w:rPr>
          <w:i/>
          <w:sz w:val="40"/>
          <w:szCs w:val="40"/>
        </w:rPr>
        <w:tab/>
        <w:t>Я нынче беспризорник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ошка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Простите, если я была пред вами виновата…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от Василий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Теперь наш дом сгорел до тла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Пустите нас, Котята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отята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Да ведь у нас убогий дом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Ни печки нет, ни крыши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Почти под небом мы живём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А пол прогрызли мыши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от Василий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А мы, ребята, вчетвером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Давайте строить новый дом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отята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Ряд за рядом брёвна</w:t>
      </w:r>
    </w:p>
    <w:p>
      <w:pPr>
        <w:pStyle w:val="Normal"/>
        <w:rPr/>
      </w:pPr>
      <w:r>
        <w:rPr>
          <w:i/>
          <w:sz w:val="40"/>
          <w:szCs w:val="40"/>
        </w:rPr>
        <w:tab/>
        <w:t>Мы уложим ровно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от Василий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Ну готово! А теперь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Ставим лесенку и дверь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Вот и печка и труба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Два крылечка, два столба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Чердачок построим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Тёсом дом покроем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ошка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Щелки паклею  забьём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месте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И готов наш новый дом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ошка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Завтра будет новоселье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от Василий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На всю улицу веселье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отята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Тили-тили-тили бом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Приходите в новый дом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>
          <w:i/>
          <w:sz w:val="40"/>
          <w:szCs w:val="40"/>
        </w:rPr>
        <w:t>Звучит музыка исп. песня по выбору муз.рук.</w:t>
        <w:tab/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54:00Z</dcterms:created>
  <dc:creator>user</dc:creator>
  <dc:description/>
  <cp:keywords/>
  <dc:language>en-US</dc:language>
  <cp:lastModifiedBy>Андрей</cp:lastModifiedBy>
  <cp:lastPrinted>2008-11-26T14:00:00Z</cp:lastPrinted>
  <dcterms:modified xsi:type="dcterms:W3CDTF">2015-09-21T12:18:00Z</dcterms:modified>
  <cp:revision>6</cp:revision>
  <dc:subject/>
  <dc:title> </dc:title>
</cp:coreProperties>
</file>