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iCs/>
          <w:sz w:val="28"/>
          <w:szCs w:val="28"/>
        </w:rPr>
      </w:pPr>
      <w:r>
        <w:rPr>
          <w:rFonts w:cs="Times New Roman" w:ascii="Times New Roman" w:hAnsi="Times New Roman"/>
          <w:b/>
          <w:iCs/>
          <w:sz w:val="28"/>
          <w:szCs w:val="28"/>
        </w:rPr>
        <w:t>День красоты (Дефиле бантиков).</w:t>
      </w:r>
    </w:p>
    <w:p>
      <w:pPr>
        <w:pStyle w:val="Normal"/>
        <w:jc w:val="right"/>
        <w:rPr>
          <w:iCs/>
        </w:rPr>
      </w:pPr>
      <w:r>
        <w:rPr>
          <w:iCs/>
        </w:rPr>
        <w:t xml:space="preserve">"Идеальная красота, самая восхитительная наружность </w:t>
      </w:r>
    </w:p>
    <w:p>
      <w:pPr>
        <w:pStyle w:val="Normal"/>
        <w:jc w:val="right"/>
        <w:rPr>
          <w:iCs/>
        </w:rPr>
      </w:pPr>
      <w:r>
        <w:rPr>
          <w:iCs/>
        </w:rPr>
        <w:t xml:space="preserve">ничего не стоят, если ими никто не восхищается." </w:t>
      </w:r>
    </w:p>
    <w:p>
      <w:pPr>
        <w:pStyle w:val="Normal"/>
        <w:jc w:val="right"/>
        <w:rPr>
          <w:iCs/>
        </w:rPr>
      </w:pPr>
      <w:r>
        <w:rPr>
          <w:iCs/>
        </w:rPr>
        <w:t>Оноре Бальзак</w:t>
      </w:r>
    </w:p>
    <w:p>
      <w:pPr>
        <w:pStyle w:val="Normal"/>
        <w:spacing w:before="0" w:after="0"/>
        <w:ind w:firstLine="708"/>
        <w:rPr>
          <w:b/>
          <w:b/>
          <w:iCs/>
        </w:rPr>
      </w:pPr>
      <w:r>
        <w:rPr>
          <w:b/>
          <w:iCs/>
        </w:rPr>
        <w:t>Под песню «Живет повсюду красота» в исполнении Ю.Антонова дети проходят в зал и садятся на места.</w:t>
      </w:r>
    </w:p>
    <w:p>
      <w:pPr>
        <w:pStyle w:val="Normal"/>
        <w:spacing w:before="0" w:after="0"/>
        <w:rPr/>
      </w:pPr>
      <w:r>
        <w:rPr>
          <w:iCs/>
        </w:rPr>
        <w:t>Музыкальный руководитель:</w:t>
        <w:tab/>
        <w:t>По всей земле, во все столетья,</w:t>
      </w:r>
    </w:p>
    <w:p>
      <w:pPr>
        <w:pStyle w:val="Normal"/>
        <w:spacing w:before="0" w:after="0"/>
        <w:ind w:left="2832" w:hanging="0"/>
        <w:rPr>
          <w:iCs/>
        </w:rPr>
      </w:pPr>
      <w:r>
        <w:rPr>
          <w:iCs/>
        </w:rPr>
        <w:t>великодушна и проста,</w:t>
      </w:r>
    </w:p>
    <w:p>
      <w:pPr>
        <w:pStyle w:val="Normal"/>
        <w:spacing w:before="0" w:after="0"/>
        <w:ind w:left="2124" w:firstLine="708"/>
        <w:rPr>
          <w:iCs/>
        </w:rPr>
      </w:pPr>
      <w:r>
        <w:rPr>
          <w:iCs/>
        </w:rPr>
        <w:t>всем языкам на белом свете</w:t>
      </w:r>
    </w:p>
    <w:p>
      <w:pPr>
        <w:pStyle w:val="Normal"/>
        <w:spacing w:before="0" w:after="0"/>
        <w:ind w:left="2124" w:firstLine="708"/>
        <w:rPr/>
      </w:pPr>
      <w:r>
        <w:rPr>
          <w:iCs/>
        </w:rPr>
        <w:t>всегда понятна красота...    (  Маргарита Алигер)</w:t>
      </w:r>
    </w:p>
    <w:p>
      <w:pPr>
        <w:pStyle w:val="Normal"/>
        <w:ind w:firstLine="708"/>
        <w:jc w:val="both"/>
        <w:rPr>
          <w:iCs/>
        </w:rPr>
      </w:pPr>
      <w:r>
        <w:rPr>
          <w:iCs/>
        </w:rPr>
        <w:t>Красота… как масштабно и в то же время узко это понятие. Существует множество канонов, измеряющих ее, и еще большее количество исключений из общих правил.</w:t>
      </w:r>
    </w:p>
    <w:p>
      <w:pPr>
        <w:pStyle w:val="Normal"/>
        <w:ind w:firstLine="708"/>
        <w:jc w:val="both"/>
        <w:rPr>
          <w:iCs/>
        </w:rPr>
      </w:pPr>
      <w:r>
        <w:rPr>
          <w:iCs/>
        </w:rPr>
        <w:t>Красивые люди,  здание, природа – все это многие века воспевают ученые-философы и поэты, все это запечатлено на холстах великих художников.</w:t>
      </w:r>
    </w:p>
    <w:p>
      <w:pPr>
        <w:pStyle w:val="Normal"/>
        <w:ind w:firstLine="708"/>
        <w:jc w:val="both"/>
        <w:rPr>
          <w:iCs/>
        </w:rPr>
      </w:pPr>
      <w:r>
        <w:rPr>
          <w:iCs/>
        </w:rPr>
        <w:t>Но откуда пришло это понятие, почему к нему стремится все живое, для чего все время сравнивается одно с другим?</w:t>
      </w:r>
    </w:p>
    <w:p>
      <w:pPr>
        <w:pStyle w:val="Normal"/>
        <w:ind w:firstLine="708"/>
        <w:jc w:val="both"/>
        <w:rPr>
          <w:iCs/>
        </w:rPr>
      </w:pPr>
      <w:r>
        <w:rPr>
          <w:iCs/>
        </w:rPr>
        <w:t> </w:t>
      </w:r>
      <w:r>
        <w:rPr>
          <w:iCs/>
        </w:rPr>
        <w:t>В этот день восхваляется </w:t>
      </w:r>
      <w:r>
        <w:rPr>
          <w:b/>
          <w:bCs/>
          <w:iCs/>
        </w:rPr>
        <w:t>любая красота человека</w:t>
      </w:r>
      <w:r>
        <w:rPr>
          <w:iCs/>
        </w:rPr>
        <w:t>, как внутренняя, так и внешняя, воспеваются прелесть природы, искусства и творчества.</w:t>
      </w:r>
    </w:p>
    <w:p>
      <w:pPr>
        <w:pStyle w:val="Normal"/>
        <w:rPr/>
      </w:pPr>
      <w:r>
        <w:rPr/>
        <w:t>Мы сегодня, друзья, отмечаем</w:t>
        <w:br/>
        <w:t>Воплощенье прекрасной мечты –</w:t>
        <w:br/>
        <w:t>Мы с глубоким волненьем встречаем</w:t>
        <w:br/>
        <w:t>Потрясающий День красоты!</w:t>
      </w:r>
    </w:p>
    <w:p>
      <w:pPr>
        <w:pStyle w:val="Normal"/>
        <w:rPr/>
      </w:pPr>
      <w:r>
        <w:rPr/>
        <w:t>Красота – это страшная сила! -</w:t>
        <w:br/>
        <w:t>Стала фраза крылатой навек.</w:t>
        <w:br/>
        <w:t>Всё, что сердцу прекрасно и мило</w:t>
        <w:br/>
        <w:t>Вдохновенно воспел человек.</w:t>
      </w:r>
    </w:p>
    <w:p>
      <w:pPr>
        <w:pStyle w:val="Normal"/>
        <w:rPr/>
      </w:pPr>
      <w:r>
        <w:rPr/>
        <w:t>Красоту и века не разрушат, -</w:t>
        <w:br/>
        <w:t>Эту истину помнят везде.</w:t>
        <w:br/>
        <w:t>Мир спасают и радуют душу</w:t>
        <w:br/>
        <w:t>Те, кто жизнь посвятил красоте.</w:t>
      </w:r>
    </w:p>
    <w:p>
      <w:pPr>
        <w:pStyle w:val="Normal"/>
        <w:rPr/>
      </w:pPr>
      <w:r>
        <w:rPr/>
        <w:t>Это праздник особых профессий,</w:t>
        <w:br/>
        <w:t>Необычных и нужных сейчас,</w:t>
        <w:br/>
        <w:t>Очень редких и интересных,</w:t>
        <w:br/>
        <w:t>Идеал создающих для нас.</w:t>
      </w:r>
    </w:p>
    <w:p>
      <w:pPr>
        <w:pStyle w:val="Normal"/>
        <w:rPr/>
      </w:pPr>
      <w:r>
        <w:rPr/>
        <w:t>Это праздник природы и мира,</w:t>
        <w:br/>
        <w:t>Праздник женщин и праздник мужчин.</w:t>
        <w:br/>
        <w:t>Уникален и неповторим</w:t>
        <w:br/>
        <w:t>Каждый миг, что нам жизнь подарила!</w:t>
      </w:r>
    </w:p>
    <w:p>
      <w:pPr>
        <w:pStyle w:val="Normal"/>
        <w:rPr/>
      </w:pPr>
      <w:r>
        <w:rPr/>
        <w:t>Так давайте всегда наслаждаться</w:t>
        <w:br/>
        <w:t>Красотой, окружающей нас,</w:t>
        <w:br/>
        <w:t>Просто радоваться и влюбляться</w:t>
        <w:br/>
        <w:t>Каждый день, каждый миг, каждый час!</w:t>
      </w:r>
    </w:p>
    <w:p>
      <w:pPr>
        <w:pStyle w:val="Normal"/>
        <w:ind w:firstLine="708"/>
        <w:jc w:val="both"/>
        <w:rPr>
          <w:iCs/>
        </w:rPr>
      </w:pPr>
      <w:r>
        <w:rPr>
          <w:iCs/>
        </w:rPr>
        <w:t>Неслучайно именно 9 сентября проводятся конкурсы красоты и особенно почитается все прекрасное, живописное, радующее глаз - ведь именно в этот день с 1995 года празднуется Международный день красоты. Он создан по инициативе Международного комитета эстетики и косметологии СИДЕСКО (CIDESCO —Comité International D'Esthétique Et De Cosmétologie) — главная международная Ассоциация терапии красоты в мире, был основан в Брюсселе в 1946 году.</w:t>
      </w:r>
    </w:p>
    <w:p>
      <w:pPr>
        <w:pStyle w:val="Normal"/>
        <w:ind w:firstLine="708"/>
        <w:jc w:val="both"/>
        <w:rPr>
          <w:iCs/>
        </w:rPr>
      </w:pPr>
      <w:r>
        <w:rPr>
          <w:iCs/>
        </w:rPr>
        <w:t>Конкурсы красоты проводят не только для прекрасной слабой половины человечества. Для мужчин также проводятся конкурсы на мистера вселенной,  мужчины напоказ выставляют силу и атлетичность.</w:t>
      </w:r>
    </w:p>
    <w:p>
      <w:pPr>
        <w:pStyle w:val="Normal"/>
        <w:ind w:firstLine="708"/>
        <w:jc w:val="both"/>
        <w:rPr>
          <w:iCs/>
        </w:rPr>
      </w:pPr>
      <w:r>
        <w:rPr>
          <w:iCs/>
        </w:rPr>
        <w:t xml:space="preserve">А у нас сегодня очень красивые девочки, давайте пригласим их показать свое чудесные прически, бантики, заколочки….. Встречайте…… </w:t>
      </w:r>
    </w:p>
    <w:p>
      <w:pPr>
        <w:pStyle w:val="Normal"/>
        <w:jc w:val="both"/>
        <w:rPr>
          <w:b/>
          <w:b/>
          <w:iCs/>
        </w:rPr>
      </w:pPr>
      <w:r>
        <w:rPr>
          <w:b/>
          <w:iCs/>
        </w:rPr>
        <w:t>Дефиле бантиков.</w:t>
      </w:r>
    </w:p>
    <w:p>
      <w:pPr>
        <w:pStyle w:val="Normal"/>
        <w:ind w:firstLine="708"/>
        <w:jc w:val="both"/>
        <w:rPr/>
      </w:pPr>
      <w:r>
        <w:rPr>
          <w:iCs/>
        </w:rPr>
        <w:t xml:space="preserve">Конкурсы красоты отражают лишь малую часть всего прекрасного. Еще издревле природной красотой и совершенством форм и цвета считались цветы. </w:t>
      </w:r>
    </w:p>
    <w:p>
      <w:pPr>
        <w:pStyle w:val="Normal"/>
        <w:ind w:firstLine="708"/>
        <w:jc w:val="both"/>
        <w:rPr>
          <w:iCs/>
        </w:rPr>
      </w:pPr>
      <w:r>
        <w:rPr>
          <w:iCs/>
        </w:rPr>
        <w:t>Помимо физической красоты в человеческой культуре сформировалось представление о нравственной, духовной красоте. Эта категория применима к людям независимо от их возраста и пола и определяет отношение к мудрости, честности, уравновешенности, порядочности человека.</w:t>
      </w:r>
    </w:p>
    <w:p>
      <w:pPr>
        <w:pStyle w:val="Normal"/>
        <w:rPr/>
      </w:pPr>
      <w:r>
        <w:rPr/>
        <w:t>День красоты в осенний день,</w:t>
        <w:br/>
        <w:t>Сегодня все мы отмечаем,</w:t>
        <w:br/>
        <w:t>Пусть красоты прекрасной тень,</w:t>
        <w:br/>
        <w:t xml:space="preserve">Сегодня всех нас озаряет..    ( </w:t>
      </w:r>
      <w:r>
        <w:rPr>
          <w:i/>
          <w:iCs/>
        </w:rPr>
        <w:t xml:space="preserve">Валерий Руденко) </w:t>
      </w:r>
    </w:p>
    <w:p>
      <w:pPr>
        <w:pStyle w:val="Normal"/>
        <w:rPr>
          <w:b/>
          <w:b/>
        </w:rPr>
      </w:pPr>
      <w:r>
        <w:rPr>
          <w:b/>
        </w:rPr>
        <w:t>Чтение стихов.</w:t>
      </w:r>
    </w:p>
    <w:p>
      <w:pPr>
        <w:pStyle w:val="Normal"/>
        <w:ind w:left="705" w:hanging="705"/>
        <w:rPr/>
      </w:pPr>
      <w:r>
        <w:rPr/>
        <w:t>1).</w:t>
        <w:tab/>
        <w:t>Известно всем, что красота – спасительница мира,</w:t>
        <w:br/>
        <w:t>С ней все вокруг по волшебству становится красивым.</w:t>
        <w:br/>
        <w:t>Красивый лес, прекрасный луг и солнце золотое,</w:t>
        <w:br/>
        <w:t>Улыбки, звезды, облака и небо голубое.</w:t>
        <w:br/>
        <w:t>Пусть это красота в душе любовью отзовется,</w:t>
        <w:br/>
        <w:t>Пусть то добро, что дарим мы, обратно к нам вернется!</w:t>
        <w:br/>
        <w:t>Пусть счастьем полнятся глаза, не гаснут пусть улыбки,</w:t>
        <w:br/>
        <w:t xml:space="preserve">И пусть однажды повезет поймать златую рыбку! </w:t>
      </w:r>
    </w:p>
    <w:p>
      <w:pPr>
        <w:pStyle w:val="Normal"/>
        <w:ind w:left="705" w:hanging="705"/>
        <w:rPr/>
      </w:pPr>
      <w:r>
        <w:rPr/>
        <w:t>2).</w:t>
        <w:tab/>
        <w:t>Давайте видеть красоту во всем:</w:t>
        <w:br/>
        <w:t>В цветах и реках, облаках, туманах,</w:t>
        <w:br/>
        <w:t>Пусть непогода будет нипочем,</w:t>
        <w:br/>
        <w:t>Пусть ярко засияет в небе радуга!</w:t>
        <w:br/>
        <w:t>Учитесь слушать пенье птиц в лесу,</w:t>
        <w:br/>
        <w:t>Пусть на рассвете соловей разбудит,</w:t>
        <w:br/>
        <w:t>Ступайте утром на прохладную росу - </w:t>
        <w:br/>
        <w:t>Пусть в сердце вашем красота пребудет!</w:t>
      </w:r>
    </w:p>
    <w:p>
      <w:pPr>
        <w:pStyle w:val="Normal"/>
        <w:ind w:left="705" w:hanging="705"/>
        <w:rPr/>
      </w:pPr>
      <w:r>
        <w:rPr/>
        <w:t>3).</w:t>
        <w:tab/>
        <w:t>То что дорого сердцу, любимо,</w:t>
        <w:br/>
        <w:t>Будоражит что чувства в тебе,</w:t>
        <w:br/>
        <w:t>То, конечно же, очень красиво</w:t>
        <w:br/>
        <w:t>И гармонию дарит душе.</w:t>
        <w:br/>
        <w:br/>
        <w:t>Лучик солнца, закат, горы, море,</w:t>
        <w:br/>
        <w:t>Распустившийся первый листок...</w:t>
        <w:br/>
        <w:t>Все несет красоту неземную,</w:t>
        <w:br/>
        <w:t>Словно воздуха свежий глоток.</w:t>
        <w:br/>
        <w:br/>
        <w:t>Оглянитесь вокруг, не спешите,</w:t>
        <w:br/>
        <w:t>Разглядите во всем красоту.</w:t>
        <w:br/>
        <w:t>Окрыляет пусть вас это чувство,</w:t>
        <w:br/>
        <w:t xml:space="preserve">Помогает исполнить мечту! </w:t>
      </w:r>
    </w:p>
    <w:p>
      <w:pPr>
        <w:pStyle w:val="Normal"/>
        <w:ind w:left="705" w:hanging="705"/>
        <w:rPr/>
      </w:pPr>
      <w:r>
        <w:rPr/>
        <w:t>4)</w:t>
        <w:tab/>
        <w:t>Красивый день – день красоты!</w:t>
        <w:br/>
        <w:t>Красивы люди и мечты,</w:t>
        <w:br/>
        <w:t>Красивы мысли и слова,</w:t>
        <w:br/>
        <w:t>Красива внешность и душа!</w:t>
      </w:r>
    </w:p>
    <w:p>
      <w:pPr>
        <w:pStyle w:val="Normal"/>
        <w:ind w:left="705" w:hanging="0"/>
        <w:rPr/>
      </w:pPr>
      <w:r>
        <w:rPr/>
        <w:t>Пусть раздаются поздравленья,</w:t>
        <w:br/>
        <w:t>Сияют красотой глаза,</w:t>
        <w:br/>
        <w:t>Пусть эти лучшие мгновенья,</w:t>
        <w:br/>
        <w:t>Останутся в душе всегда.</w:t>
      </w:r>
    </w:p>
    <w:p>
      <w:pPr>
        <w:pStyle w:val="Normal"/>
        <w:ind w:left="705" w:hanging="0"/>
        <w:rPr/>
      </w:pPr>
      <w:r>
        <w:rPr/>
        <w:t>Пусть славится день красоты,</w:t>
        <w:br/>
        <w:t>Пусть исполняются мечты,</w:t>
        <w:br/>
        <w:t>Пусть сердце радостно поет</w:t>
        <w:br/>
        <w:t>И красоту всем раздает.</w:t>
      </w:r>
    </w:p>
    <w:p>
      <w:pPr>
        <w:pStyle w:val="Normal"/>
        <w:ind w:left="705" w:hanging="705"/>
        <w:rPr/>
      </w:pPr>
      <w:r>
        <w:rPr/>
        <w:t>5)</w:t>
        <w:tab/>
        <w:t>Красоту лишь нужно замечать,</w:t>
        <w:br/>
        <w:t>Ценить, что нам дается.</w:t>
        <w:br/>
        <w:t>Красивым каждый может стать,</w:t>
        <w:br/>
        <w:t>Лишь только улыбнется.</w:t>
      </w:r>
    </w:p>
    <w:p>
      <w:pPr>
        <w:pStyle w:val="Normal"/>
        <w:ind w:left="705" w:hanging="705"/>
        <w:rPr/>
      </w:pPr>
      <w:r>
        <w:rPr>
          <w:b/>
          <w:bCs/>
        </w:rPr>
        <w:t>6)</w:t>
        <w:tab/>
      </w:r>
      <w:r>
        <w:rPr/>
        <w:t>Пусть правит миром красота,</w:t>
        <w:br/>
        <w:t>А вовсе не гордыня.</w:t>
        <w:br/>
        <w:t>Пусть процветает доброта</w:t>
        <w:br/>
        <w:t>И будет так отныне!</w:t>
      </w:r>
    </w:p>
    <w:p>
      <w:pPr>
        <w:pStyle w:val="Normal"/>
        <w:ind w:left="705" w:hanging="0"/>
        <w:rPr/>
      </w:pPr>
      <w:r>
        <w:rPr/>
        <w:t>Ведь, все стремятся к красоте</w:t>
        <w:br/>
        <w:t>Она нас вдохновляет.</w:t>
        <w:br/>
        <w:t>Она, как факел в темноте –</w:t>
        <w:br/>
        <w:t>Дорогу освещает.</w:t>
      </w:r>
    </w:p>
    <w:p>
      <w:pPr>
        <w:pStyle w:val="Normal"/>
        <w:ind w:left="705" w:hanging="705"/>
        <w:rPr/>
      </w:pPr>
      <w:r>
        <w:rPr>
          <w:b/>
          <w:bCs/>
        </w:rPr>
        <w:t>7)</w:t>
        <w:tab/>
      </w:r>
      <w:r>
        <w:rPr/>
        <w:t>День красоты – красивый день!</w:t>
        <w:br/>
        <w:t>Красивы все, кому не лень.</w:t>
        <w:br/>
        <w:t>Красивы люди и мечты,</w:t>
        <w:br/>
        <w:t>Красивы души, мысли, сны.</w:t>
      </w:r>
    </w:p>
    <w:p>
      <w:pPr>
        <w:pStyle w:val="Normal"/>
        <w:ind w:left="705" w:hanging="705"/>
        <w:rPr/>
      </w:pPr>
      <w:r>
        <w:rPr>
          <w:b/>
          <w:bCs/>
        </w:rPr>
        <w:t>8)</w:t>
        <w:tab/>
      </w:r>
      <w:r>
        <w:rPr/>
        <w:t>Давайте будем мы учиться</w:t>
        <w:br/>
        <w:t>Искать прекрасное во всем:</w:t>
        <w:br/>
        <w:t>Как дети дышат, снег искрится,</w:t>
        <w:br/>
        <w:t>Как солнце всходит день за днем.</w:t>
      </w:r>
    </w:p>
    <w:p>
      <w:pPr>
        <w:pStyle w:val="Normal"/>
        <w:ind w:left="705" w:hanging="0"/>
        <w:rPr/>
      </w:pPr>
      <w:r>
        <w:rPr/>
        <w:t>Как люди любят, снег летает,</w:t>
        <w:br/>
        <w:t>Как исполняется мечта…</w:t>
        <w:br/>
        <w:t>Пусть вас ничто не огорчает</w:t>
        <w:br/>
        <w:t>Живет пусть в сердце красота!</w:t>
      </w:r>
    </w:p>
    <w:p>
      <w:pPr>
        <w:pStyle w:val="Normal"/>
        <w:rPr>
          <w:b/>
          <w:b/>
          <w:bCs/>
        </w:rPr>
      </w:pPr>
      <w:r>
        <w:rPr>
          <w:b/>
          <w:bCs/>
        </w:rPr>
        <w:t>Игра «Море волнуется  раз…»</w:t>
      </w:r>
    </w:p>
    <w:p>
      <w:pPr>
        <w:pStyle w:val="Normal"/>
        <w:rPr/>
      </w:pPr>
      <w:r>
        <w:rPr>
          <w:bCs/>
        </w:rPr>
        <w:t xml:space="preserve">Муз.рук-ль: А теперь отгадайте о каких предметах идет речь? </w:t>
      </w:r>
    </w:p>
    <w:p>
      <w:pPr>
        <w:pStyle w:val="Normal"/>
        <w:rPr>
          <w:b/>
          <w:b/>
          <w:bCs/>
        </w:rPr>
      </w:pPr>
      <w:r>
        <w:rPr>
          <w:b/>
          <w:bCs/>
        </w:rPr>
        <w:t>Загадки.</w:t>
      </w:r>
    </w:p>
    <w:p>
      <w:pPr>
        <w:pStyle w:val="Normal"/>
        <w:spacing w:before="0" w:after="0"/>
        <w:rPr>
          <w:b/>
          <w:b/>
          <w:bCs/>
        </w:rPr>
      </w:pPr>
      <w:r>
        <w:rPr>
          <w:iCs/>
        </w:rPr>
        <w:t>1. Оно отраженье твоё, </w:t>
        <w:br/>
        <w:t xml:space="preserve">    Ты смотришься часто в него… (Зеркало) </w:t>
        <w:br/>
        <w:br/>
        <w:t>2. Для кудрей и хохолков ц елых 25 зубков. </w:t>
        <w:br/>
        <w:t xml:space="preserve">   И под каждым под зубком лягут волосы рядком. (Расчёска) </w:t>
        <w:br/>
        <w:br/>
        <w:t>3. Он делает волосы чистыми, </w:t>
        <w:br/>
        <w:t xml:space="preserve">   Блестящими и шелковистыми. (Шампунь) </w:t>
        <w:br/>
        <w:br/>
        <w:t>4. Что спасёт ваши щёчки в мороз? </w:t>
        <w:br/>
        <w:t xml:space="preserve">    Чем пользуются ваши мамы, для того, чтобы их кожа была мягкая и эластичная? (Крем) </w:t>
        <w:br/>
        <w:br/>
        <w:t>5. Это украшение для волос. Оно закрепляет волосы в хвост… (Заколка) </w:t>
        <w:br/>
        <w:br/>
        <w:t>6. А эта вещица необходима каждому из нас… </w:t>
        <w:br/>
        <w:t xml:space="preserve">   Поскольку кроме носа имеется и пара глаз… (Носовой платок) </w:t>
        <w:br/>
        <w:br/>
        <w:t>8. Он разноцветный расписной, всегда беру его с собой. </w:t>
        <w:br/>
        <w:t xml:space="preserve">    В жару и в дождь всегда со мной… (Зонтик) </w:t>
        <w:br/>
        <w:br/>
        <w:t>9. А эта вещица нужна всем дамам для того, чтобы сделать волосы кудрявыми. (Фен) </w:t>
        <w:br/>
        <w:br/>
        <w:t>11. Эти шарики на нити вы примерить не хотите? </w:t>
        <w:br/>
        <w:t xml:space="preserve">     На любые ваши вкусы в маминой шкатулке… (Бусы) </w:t>
        <w:br/>
      </w:r>
      <w:r>
        <w:rPr>
          <w:i/>
          <w:iCs/>
        </w:rPr>
        <w:br/>
      </w:r>
      <w:r>
        <w:rPr>
          <w:b/>
          <w:bCs/>
        </w:rPr>
        <w:t>А теперь давайте позовем в гости Машу и медведя. Показ мультфильма «Маша и медведь – красота страшная сила» обсуждение увиденного.</w:t>
      </w:r>
    </w:p>
    <w:p>
      <w:pPr>
        <w:pStyle w:val="Normal"/>
        <w:rPr>
          <w:b/>
          <w:b/>
        </w:rPr>
      </w:pPr>
      <w:r>
        <w:rPr>
          <w:b/>
        </w:rPr>
        <w:t>рассказ о красоте растений, животных, воды, неба, птиц….. и показ презентации</w:t>
      </w:r>
    </w:p>
    <w:p>
      <w:pPr>
        <w:pStyle w:val="Normal"/>
        <w:spacing w:before="0" w:after="0"/>
        <w:jc w:val="both"/>
        <w:rPr/>
      </w:pPr>
      <w:r>
        <w:rPr>
          <w:b/>
        </w:rPr>
        <w:t xml:space="preserve">Рассказ о красоте растений. </w:t>
        <w:tab/>
      </w:r>
      <w:r>
        <w:rPr/>
        <w:t>Красота растений отлична от той красоты животного мира, с которой мы постоянно сталкиваемся. Красота растений заключена в том аромате, что издают прекрасные лепестки дивных цветков. Сочетание различных красок и форм придают растениям тот неповторимый признак, по которому можно судить о красоте. Красота растений проявляется даже в таких мелких деталях, как ярко-зеленый листок жарким летом. Я считаю, что приятный аромат и красивая форма не самое главное. Без растений жизнь на земле невозможно представить. Мы знаем, что растения поглощают углекислый газ и выделяют кислород. </w:t>
      </w:r>
    </w:p>
    <w:p>
      <w:pPr>
        <w:pStyle w:val="Normal"/>
        <w:spacing w:before="0" w:after="0"/>
        <w:ind w:firstLine="708"/>
        <w:jc w:val="both"/>
        <w:rPr/>
      </w:pPr>
      <w:r>
        <w:rPr/>
        <w:t>За красивыми цветочками и растениями необходимо тщательно ухаживать. Любая красота нуждается в поддержке и заботе.</w:t>
      </w:r>
    </w:p>
    <w:p>
      <w:pPr>
        <w:pStyle w:val="Normal"/>
        <w:spacing w:before="0" w:after="0"/>
        <w:jc w:val="both"/>
        <w:rPr/>
      </w:pPr>
      <w:r>
        <w:rPr>
          <w:b/>
        </w:rPr>
        <w:t xml:space="preserve">Красота животных </w:t>
        <w:tab/>
      </w:r>
      <w:r>
        <w:rPr/>
        <w:t>Как же прекрасны все животные на планете! Сколько различных окрасок, повадок, волшебных цветов перьев, сколько на нашей планете видов, царств, классов и др. Все животные в разной степени участвует в нашей жизни, делают ее лучшее и здоровее. Каждое животное по своему красиво и прекрасно, нельзя выделить кого–то одного. Хотя, мне больше всего нравятся кошки. Эти грациозные, манерные, статные животные. Их грациозности можно только поражаться! Когда она мурлычет у человека наступает эйфория, потому что эти звуки очень приятны человеческому уху, так кошка выражает свою благодарность.</w:t>
      </w:r>
    </w:p>
    <w:p>
      <w:pPr>
        <w:pStyle w:val="Normal"/>
        <w:spacing w:before="0" w:after="0"/>
        <w:jc w:val="both"/>
        <w:rPr/>
      </w:pPr>
      <w:r>
        <w:rPr>
          <w:b/>
          <w:bCs/>
        </w:rPr>
        <w:t xml:space="preserve">Красота природы </w:t>
        <w:tab/>
      </w:r>
      <w:r>
        <w:rPr/>
        <w:t>Природа — все необходимое для жизни человека. Часто, как взрослые, так и дети, срывают цветы, веточки деревьев, не задумываясь о том, что стоит человеку вырастить то деревце. Как прекрасна же природа!</w:t>
      </w:r>
    </w:p>
    <w:p>
      <w:pPr>
        <w:pStyle w:val="Normal"/>
        <w:spacing w:before="0" w:after="0"/>
        <w:ind w:firstLine="708"/>
        <w:jc w:val="both"/>
        <w:rPr/>
      </w:pPr>
      <w:r>
        <w:rPr/>
        <w:t>Весной появляются первые росточки из земли, словно делают первые шаги. Летом в садах, на огородах цветут разноцветными пышными шапочками цветки. С наступлением осеннего периода кроны деревьев желтеют — приближается пора золотой осени. Людям очень нравится бабье лето.</w:t>
      </w:r>
    </w:p>
    <w:p>
      <w:pPr>
        <w:pStyle w:val="Normal"/>
        <w:spacing w:lineRule="auto" w:line="240" w:before="0" w:after="0"/>
        <w:ind w:firstLine="708"/>
        <w:jc w:val="both"/>
        <w:rPr/>
      </w:pPr>
      <w:r>
        <w:rPr/>
        <w:t>И хотя оно длится короткий срок, но приносит людям радость, потому что это самые теплые деньки осени. Зимние дни часто выдаются с оттепелью, появляется солнышко, терпимый морозец, и на всем, на всем — иней, все деревья разные, а цветут одинаково — белым цветом.</w:t>
        <w:br/>
        <w:t>Беречь красоту и неповторимость родного края — общая забота всех населяющих его людей, их обязанность и священный долг.</w:t>
      </w:r>
    </w:p>
    <w:p>
      <w:pPr>
        <w:pStyle w:val="Normal"/>
        <w:spacing w:before="0" w:after="0"/>
        <w:jc w:val="both"/>
        <w:rPr/>
      </w:pPr>
      <w:r>
        <w:rPr/>
        <w:t> </w:t>
      </w:r>
      <w:r>
        <w:rPr>
          <w:b/>
        </w:rPr>
        <w:t xml:space="preserve">Красота воды.   </w:t>
        <w:tab/>
      </w:r>
      <w:r>
        <w:rPr/>
        <w:t>Красота воды очень необычна.   Вода очень нужна людям.  Без воды не возникла бы жизнь.  Вода очень красиво сверкает , как алмаз на солнце.  Вода в океанах такая синяя  и чистая.  Такая плотная, холодная, а иногда тёплая, вода .  Вода в морях солёная.  Вода бывает разноцветной, от ярких красок, созданной природой. Нам нужно беречь воду, ведь она самое нужное и полезное для жизни людей вещь. Вода очень красивая и удивительная!   </w:t>
      </w:r>
    </w:p>
    <w:p>
      <w:pPr>
        <w:pStyle w:val="Normal"/>
        <w:spacing w:before="0" w:after="0"/>
        <w:jc w:val="both"/>
        <w:rPr/>
      </w:pPr>
      <w:r>
        <w:rPr>
          <w:b/>
        </w:rPr>
        <w:t>Красота неба.</w:t>
        <w:tab/>
      </w:r>
      <w:r>
        <w:rPr/>
        <w:t>Красота неба безгранична! С утра небо нас радует своими яркими красками, чтобы поднять нам настроение. Вечером  успокаивает своими теплыми тонами. Особенно небо таинственно ночью, оно завораживает нас своей красотой. Яркие бесчисленные звезды разбросаны по  всему небу и мы с удовольствием любуемся ими.</w:t>
      </w:r>
    </w:p>
    <w:p>
      <w:pPr>
        <w:pStyle w:val="Normal"/>
        <w:spacing w:before="0" w:after="0"/>
        <w:rPr/>
      </w:pPr>
      <w:r>
        <w:rPr>
          <w:rFonts w:cs="Calibri"/>
        </w:rPr>
        <w:t xml:space="preserve">   </w:t>
      </w:r>
      <w:r>
        <w:rPr/>
        <w:tab/>
        <w:tab/>
        <w:tab/>
        <w:tab/>
      </w:r>
    </w:p>
    <w:p>
      <w:pPr>
        <w:pStyle w:val="Normal"/>
        <w:spacing w:before="0" w:after="0"/>
        <w:ind w:left="2124" w:firstLine="708"/>
        <w:rPr/>
      </w:pPr>
      <w:r>
        <w:rPr>
          <w:rFonts w:cs="Calibri"/>
        </w:rPr>
        <w:t xml:space="preserve"> </w:t>
      </w:r>
      <w:r>
        <w:rPr/>
        <w:t>Красоту увидеть в некрасивом,</w:t>
      </w:r>
    </w:p>
    <w:p>
      <w:pPr>
        <w:pStyle w:val="Normal"/>
        <w:spacing w:before="0" w:after="0"/>
        <w:rPr/>
      </w:pPr>
      <w:r>
        <w:rPr>
          <w:rFonts w:cs="Calibri"/>
        </w:rPr>
        <w:t xml:space="preserve">     </w:t>
      </w:r>
      <w:r>
        <w:rPr/>
        <w:tab/>
        <w:tab/>
        <w:tab/>
        <w:tab/>
        <w:t>Разглядеть в ручьях разливы рек!</w:t>
      </w:r>
    </w:p>
    <w:p>
      <w:pPr>
        <w:pStyle w:val="Normal"/>
        <w:spacing w:before="0" w:after="0"/>
        <w:rPr/>
      </w:pPr>
      <w:r>
        <w:rPr>
          <w:rFonts w:cs="Calibri"/>
        </w:rPr>
        <w:t xml:space="preserve">     </w:t>
      </w:r>
      <w:r>
        <w:rPr/>
        <w:tab/>
        <w:tab/>
        <w:tab/>
        <w:tab/>
        <w:t>Кто умеет в буднях быть счастливым,</w:t>
      </w:r>
    </w:p>
    <w:p>
      <w:pPr>
        <w:pStyle w:val="Normal"/>
        <w:spacing w:before="0" w:after="0"/>
        <w:rPr/>
      </w:pPr>
      <w:r>
        <w:rPr>
          <w:rFonts w:cs="Calibri"/>
        </w:rPr>
        <w:t xml:space="preserve">     </w:t>
      </w:r>
      <w:r>
        <w:rPr/>
        <w:tab/>
        <w:tab/>
        <w:tab/>
        <w:tab/>
        <w:t>Тот и впрямь счастливый человек!    (Эдуард Асадов)</w:t>
      </w:r>
    </w:p>
    <w:p>
      <w:pPr>
        <w:pStyle w:val="Normal"/>
        <w:spacing w:before="0" w:after="0"/>
        <w:rPr/>
      </w:pPr>
      <w:r>
        <w:rPr/>
        <w:t>Дети покидают зал.</w:t>
      </w:r>
    </w:p>
    <w:p>
      <w:pPr>
        <w:pStyle w:val="Normal"/>
        <w:spacing w:before="0" w:after="0"/>
        <w:rPr>
          <w:b/>
          <w:b/>
          <w:bCs/>
        </w:rPr>
      </w:pPr>
      <w:r>
        <w:rPr>
          <w:b/>
          <w:bCs/>
        </w:rPr>
        <w:br/>
      </w:r>
    </w:p>
    <w:sectPr>
      <w:headerReference w:type="default" r:id="rId2"/>
      <w:type w:val="nextPage"/>
      <w:pgSz w:w="11906" w:h="16838"/>
      <w:pgMar w:left="1701" w:right="850" w:gutter="0" w:header="708"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rPr>
      <w:t xml:space="preserve">                                                                                               </w:t>
    </w:r>
    <w:r>
      <w:rPr>
        <w:sz w:val="16"/>
        <w:szCs w:val="16"/>
      </w:rPr>
      <w:t>ГБОУ СОШ № 2092 с/п «Надежда» муз.рук-ль :  Мишина Н.Е. 2015г.</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sz w:val="20"/>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09:05:00Z</dcterms:created>
  <dc:creator>1</dc:creator>
  <dc:description/>
  <cp:keywords/>
  <dc:language>en-US</dc:language>
  <cp:lastModifiedBy>1</cp:lastModifiedBy>
  <cp:lastPrinted>2015-09-10T12:38:00Z</cp:lastPrinted>
  <dcterms:modified xsi:type="dcterms:W3CDTF">2015-09-10T09:38:00Z</dcterms:modified>
  <cp:revision>4</cp:revision>
  <dc:subject/>
  <dc:title/>
</cp:coreProperties>
</file>