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2" w:firstLine="709"/>
        <w:rPr>
          <w:sz w:val="32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-99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2"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left="-992"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left="-992" w:firstLine="709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ind w:left="-992" w:firstLine="709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ind w:left="-992" w:firstLine="709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Комплексы </w:t>
      </w:r>
    </w:p>
    <w:p>
      <w:pPr>
        <w:pStyle w:val="Normal"/>
        <w:spacing w:lineRule="auto" w:line="360"/>
        <w:ind w:left="-992" w:firstLine="709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бодрящей гимнастики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сёлый котёнок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: сидя, ноги вместе, руки в упоре сзади. Согнуть ноги в коленях, подтянуть их к груди, со звуком «ф-ф» - выдох, И.П., вдох (через нос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: то же, одна рука на животе, другая на груди. Вдох через нос, втягивая живот; выдох через рот, надувая живо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: стоя, ноги врозь, руки внизу. Хлопок в ладоши - выдох; развести ладони в стороны - вдо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: о.с. Потягивания: достали до потолка, вернулись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Ходьба по дорожке с пуговицами.</w:t>
      </w:r>
      <w:r>
        <w:rPr>
          <w:sz w:val="28"/>
          <w:szCs w:val="28"/>
        </w:rPr>
        <w:t xml:space="preserve"> Ходьба на нос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сочки встанем все - сразу подрастем.</w:t>
        <w:br/>
        <w:t>На носочки встанем все и вот так пойдем.</w:t>
        <w:br/>
        <w:t>Спинка прямо - взгляд вперед. Не стучи ногами.</w:t>
        <w:br/>
        <w:t>Научились так ходить и покажем мам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Упражнение "Зарядка". (</w:t>
      </w:r>
      <w:r>
        <w:rPr/>
        <w:t>Дети выполняют движения по тексту.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28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ейчас все по порядку</w:t>
        <w:br/>
        <w:t>Встанем дружно на зарядку.</w:t>
        <w:br/>
        <w:t>Руки в стороны,</w:t>
        <w:br/>
        <w:t>Согнули,</w:t>
        <w:br/>
        <w:t>Вверх подняли,</w:t>
        <w:br/>
        <w:t>Помахали,</w:t>
        <w:br/>
        <w:t>Спрятали за спину их,</w:t>
        <w:br/>
        <w:t>Оглянулись:</w:t>
        <w:br/>
        <w:t>Через правое плечо,</w:t>
        <w:br/>
        <w:t xml:space="preserve">Через левое еще.                                                 </w:t>
        <w:br/>
        <w:t xml:space="preserve">Дружно присели                          </w:t>
        <w:br/>
        <w:t>Пяточки зад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сочках поднялись,</w:t>
        <w:br/>
        <w:t>Опустили руки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709" w:top="76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Веселый мячик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4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«Прогулка в лес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Потягушки». И.П.: лежа на спине, руки вдоль туловища, потягивани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В колыбельке подвесной летом житель спит лесной» (орех). И.П.: лежа на спине, руки вдоль туловища, вдох, сесть с прямыми ногами, руки к носкам, выдох, вдох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Вот нагнулась елочка, зеленые иголочки». И.П.: стоя, ноги на ширине плеч, руки внизу, вдох, выдох, наклон туловища вперед, вдох, и.п., выдох, наклон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Вот сосна высокая стоит и ветвями шевелит». И.п.: о.с. вдох, руки в стороны, выдох, наклон туловища вправо, вдох, выдох, наклон туловища влево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Дети в беретках с ветки упали, беретки потеряли» (желуди). И.П.: о.с., руки за голову, вдох - подняться на носки, выдох - присес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Стоит Алена, листва зелена, тонкий стан, белый сарафан» (береза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тоя, ноги на ширине плеч, руки вдоль туловища, вдох, руки через стороны вверх, подняться на носки, выдох, и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извилистой дорож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предметы (высотой 20-25 с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"Листья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осенние тихо кружатся,  (Кружатся на цыпочках, руки в стор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нам под ноги тихо ложатся (Приседаю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д ногами шуршат, шелестят, (Выполняют движения руками вправо-влев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то опять закружиться хотят.  (Поднимаются, кружатся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Дыхательное упражнение "Веселый мячик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: встать прямо, ноги расставить. Поднять руки с воображаемым мячом к груди, вдохнуть и бросить мяч от груди вперед, при выдохе произнести "у-х-х-х".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 - 2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Прогулка по морю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Потягушки». И.п.: лежа на спине, руки вдоль туловища, потягивание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Горка». И.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Лодочка». И.п.: лежа на животе, руки вверх, прогнуться (поднять верхнюю и нижнюю части туловища), держать, вернуться в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Волна». 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Мячик». И.П.: о.с., прыжки на двух ногах с подбрасыванием мяча перед собо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Послушаем свое дыхание». 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Ходьба по шнуру </w:t>
      </w:r>
      <w:r>
        <w:rPr>
          <w:sz w:val="28"/>
          <w:szCs w:val="28"/>
        </w:rPr>
        <w:t>(8-10 м). Ходьба с перекатом с пятки на нос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Ветер"</w:t>
      </w:r>
    </w:p>
    <w:p>
      <w:pPr>
        <w:sectPr>
          <w:type w:val="continuous"/>
          <w:pgSz w:w="11906" w:h="16838"/>
          <w:pgMar w:left="1222" w:right="1222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  <w:br/>
        <w:t>Закачалось деревцо.</w:t>
        <w:br/>
        <w:t>Ветер тише, тише, тише.</w:t>
        <w:br/>
        <w:t>Деревцо все выше, выше, вы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имитируют дуновения ветра, качая туловище то в одну, то в другую сторону. На слова "тише, тише" дети приседают, на "выше, выше" - выпрямляются.</w:t>
      </w:r>
    </w:p>
    <w:p>
      <w:pPr>
        <w:sectPr>
          <w:type w:val="continuous"/>
          <w:pgSz w:w="11906" w:h="16838"/>
          <w:pgMar w:left="1222" w:right="1222" w:gutter="0" w:header="709" w:top="76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ая гимнастика "Любимый носик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без промедления</w:t>
        <w:br/>
        <w:t>Мы разучим упражнения,</w:t>
        <w:br/>
        <w:t>Их, друзья, не забывайте</w:t>
        <w:br/>
        <w:t>И почаще повторя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ладь свой нос от крыльев к переносице - вдох, обратно - выдох (5 ра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ох - погладь свой нос</w:t>
        <w:br/>
        <w:t>От крыльев к переносице.</w:t>
        <w:br/>
        <w:t>Выдох - и обратно</w:t>
        <w:br/>
        <w:t>Пальцы наши прос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вдох левой ноздрей; правая - закрыта, выдох правой ноздрей, при этом левая закрыта (5 ра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охни одной ноздрей, а выдохни другою.</w:t>
        <w:br/>
        <w:t>Попеременно ноздри при этом закрывай.</w:t>
        <w:br/>
        <w:t>Стой красиво, ровно, спинка - прямо.</w:t>
        <w:br/>
        <w:t>И насморк скоро убежит, ты так и зн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4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ждик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 Сидя, ноги скрестить «по-турецки». Сверху пальцем правой руки показать траекторию ее движения, следить глазами.  Капля первая упала - кап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проделать другой рукой.                      И вторая прибежала - кап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то же. Посмотреть глазами вверх, не поднимая голов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</w:t>
      </w:r>
      <w:r>
        <w:rPr>
          <w:color w:val="000000"/>
          <w:sz w:val="28"/>
          <w:szCs w:val="28"/>
        </w:rPr>
        <w:t>Капельки«кап-кап» запели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то же. Вытереть лицо руками, встать на ног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: о.с. Показать руками, посмотреть вниз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                                          </w:t>
      </w:r>
      <w:r>
        <w:rPr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: о.с. Поднять и опустить плечи.         Плечами дружно поведем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</w:t>
      </w:r>
      <w:r>
        <w:rPr>
          <w:color w:val="000000"/>
          <w:sz w:val="28"/>
          <w:szCs w:val="28"/>
        </w:rPr>
        <w:t>И все капельки стряхнем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: о.с. Бег на месте. Повторить 3-4 раза.От дождя убежим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,-.П.: о.с. Приседания.                                 Под кусточком посид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 «Мы листики осенние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листики осенние на веточках сид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нул ветер, полет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ели, летели, на землю с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етер щёки толстые надул, надул, наду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деревья пёстрые подул, подул, подул!  (Воспитатель дует на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идно, как обидно – листиков совсем не видно… (Дети разбегаются, приседают, закрывают глаза и кладут сложенные ручки под щёчку, делая вид, что засыпаю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Ветер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глубокий вдох носом. На одном выдохе усиливать и ослаблять попеременно звук [вввв]. Повторить 4-5 р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2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гулка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: лежа на спине, руки вдоль туловища, поднять руки вверх, потянуться, руки вперед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: лежа на спине, руки вдоль туловища, носки потянуть на себя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Пешеход». И.П. то же, переступание пальчиками, сгибая колени, то же с выпрямлением ног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Молоточки». И.п.: сидя, согнув ноги, руки в упоре за спиной, пальчики на носках, удар левой пяткой об по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: О.с., руки на пояс, перекат с носков на пя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с высоким подниманием коле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я, Петя, петушок, на головке гребешок.</w:t>
        <w:br/>
        <w:t>Важно ножки поднимает, важно крылья расправляет.</w:t>
        <w:br/>
        <w:t>Важно по двору идет, "кукареку" поет.</w:t>
        <w:br/>
        <w:t>Важно ножки поднимает, хоть и птица - не лета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ьба по дорожке с пуговиц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Петушок"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Шел по берегу петух, (Дети раскачиваются из стороны в сторону, руки держат за спиной.)</w:t>
        <w:br/>
        <w:t>Поскользнулся, в речку бух! (Круговые движения руками, приседают.)</w:t>
        <w:br/>
        <w:t>Будет знать петух, что впредь (Грозят пальчиком.)</w:t>
        <w:br/>
        <w:t>Надо под ноги смотреть. (Наклоняются впере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Петух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руки вдоль тул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- поднять руки в стороны (вдох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- хлопнуть руками по бедрам, произнести "ку-ка-ре-ку" (выдох) 5-6 р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осеннем лесу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пит в постели сладко? Давно пора вставать. Спешите на зарядку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с не будем ждать! Носом глубоко дышите, Спинки ровненько держит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: лежа на животе, руки за голову, прогнуться, руки к плечам, ноги лежат на полу, держать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: лежа на животе, руки под подбородком, прогнуться, приняв упор на предплечья, шея вытянута - вдох, выдо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массажной дорожке («Гусеница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хлопаем руками, мы топаем ногами, качаем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руки подаём, по кругу мы ид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руки подаём, а потом бег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Дыхательное упражнение «Успокоимся, подышим». </w:t>
      </w:r>
      <w:r>
        <w:rPr>
          <w:sz w:val="28"/>
          <w:szCs w:val="28"/>
        </w:rPr>
        <w:t>На счёт «раз» - делаем глубокий вдох, поднимая руки вверх, на «два» - делаем выдох, кидая руки вниз, наклоняясь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 - 2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еболейка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: лежа на спине, руки вдоль туловища, поднять руки вверх, потянyтьcя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то же, массаж пальцев рук - от ногтей до основания с надавливанием (внутреннее и внешнее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 то же, руки вперед, массаж-поглаживание рук - от пальцев до плеч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 то же, крепко зажмурить глаза на 5 сек., открыть, повторить 5-6 раз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: о.с., ходьба на месте с высоким подниманием коле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жали пальчики, раскрыли,</w:t>
        <w:br/>
        <w:t>Много раз так повторили,</w:t>
        <w:br/>
        <w:t>Выполняйте поскорее-</w:t>
        <w:br/>
        <w:t>Станут пальчики сильн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с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 «Сне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, снег круж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ая вся улица (Дети бегут по круг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мы в кружок (Дети останавливаются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телись как снежок  (Дети кружатся на мест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Дыхательное упражнение «Снежинка». </w:t>
      </w:r>
      <w:r>
        <w:rPr>
          <w:sz w:val="28"/>
          <w:szCs w:val="28"/>
        </w:rPr>
        <w:t>Сдуй снежинку с ладошк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4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ы проснулись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Веселые ручки» - и. п.: лежа на спине. Поднимать руки в стороны и опускать вниз. (4 раза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Резвые ножки» - и. п.: то же. Поочередно поднимать то одну, то другую ногу. (4 раза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Жучки» - и. п.: то же. Перекаты на правый, затем на левый бок. (4-6 раз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Кошечки» - и. п.: стоя на средних четвереньках. Двигаться вперед-назад, наклоняться вниз, сгибая локти, возвращаясь ви.п. (4 раза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на месте обычная, выходят из спальни на носка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а для гл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вдаль из окна (на дерево). Посмотреть издали на красную точку на стекле окна (приклеить маленький красный кружок или нарисовать гуашью). Вращение глазами вверх и вни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гороха или кру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Зайке холодно сиде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лапочки согр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ки вверх, лапки вни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тем вприсядку, чтоб не мёрзли ла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одпрыгнул 10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Озябшие руч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сидя. Пальцы одной руки сжать в кулачок. Ладонью другой руки обхватить кулачок и поднести к губам. Сделать глубокий вдох и дуть на «озябшие ручки», выдыхая воздух ртом медленно и до самог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2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угробы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 П. Лежа на спине, руки, согнутые в локтях перед собой. Поочередное сгибание и разгибание ног, касаясь локтями колене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 П. Лежа на спине, руки согнуты в локтях, ноги - в коленях. Побарахтаться, как жучо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 П.. Лежа на спине, руки вдоль туловища. Надуть живот, как мячик, удержать положение, не дыша, 2-3 секунд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 П. Сидя, скрестив ноги, руки на коленях. Наклоны к коленям - поочередно к правому, левом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 П. Сидя, руки на коленях. Вдохнуть, задержать дыхание, выдохнуть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извилистой дорож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«сугробы» (предметы высотой 20-25 с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Style w:val="Emphasis"/>
          <w:sz w:val="28"/>
          <w:szCs w:val="28"/>
        </w:rPr>
        <w:t>(руки, согнутые в локтях, перед груд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Дыхательное упраж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ли мотор - Ж- ж- ж,ж-ж-ж-ж-ж-ж </w:t>
      </w:r>
      <w:r>
        <w:rPr>
          <w:rStyle w:val="Emphasis"/>
          <w:sz w:val="28"/>
          <w:szCs w:val="28"/>
        </w:rPr>
        <w:t>(крутим медленно руками перед грудью, увеличивая темп)</w:t>
      </w:r>
      <w:r>
        <w:rPr>
          <w:sz w:val="28"/>
          <w:szCs w:val="28"/>
        </w:rPr>
        <w:t xml:space="preserve">. Самолёт летит, а мотор гудит- У-у-у, у-у-у </w:t>
      </w:r>
      <w:r>
        <w:rPr>
          <w:rStyle w:val="Emphasis"/>
          <w:sz w:val="28"/>
          <w:szCs w:val="28"/>
        </w:rPr>
        <w:t>(руки в стороны, поочерёдные наклоны влево и вправо)</w:t>
      </w:r>
      <w:r>
        <w:rPr>
          <w:sz w:val="28"/>
          <w:szCs w:val="28"/>
        </w:rPr>
        <w:t>, Полетели...</w:t>
      </w:r>
      <w:r>
        <w:rPr>
          <w:rStyle w:val="Emphasis"/>
          <w:sz w:val="28"/>
          <w:szCs w:val="28"/>
        </w:rPr>
        <w:t>( "подлетаем"  к своей обуви , обуваемся и идём умываться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4 нед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инки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 на спине; ноги прямые. Согнуть ноги в коленях, выпрями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 П. Лежа на спине, руки вдоль туловища. Потянуться, выполняя непроизвольные движения тел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 П. Лежа на животе, руки под подбородком. Поднять ноги, поболтать им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 П. Сидя. Поднять ноги, согнутые в коленях, покачать им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 П. Сидя, руки на коленях. Вдохнуть, задержать дыхание, выдохну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гороха или кру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кружились, завертелись</w:t>
      </w:r>
      <w:r>
        <w:rPr>
          <w:rStyle w:val="Emphasis"/>
          <w:sz w:val="28"/>
          <w:szCs w:val="28"/>
        </w:rPr>
        <w:t xml:space="preserve"> (покружиться на месте)</w:t>
      </w:r>
      <w:r>
        <w:rPr>
          <w:sz w:val="28"/>
          <w:szCs w:val="28"/>
        </w:rPr>
        <w:br/>
        <w:t>Белые снежинки.</w:t>
        <w:br/>
        <w:t xml:space="preserve">Вверх взлетели белой стаей </w:t>
      </w:r>
      <w:r>
        <w:rPr>
          <w:rStyle w:val="Emphasis"/>
          <w:sz w:val="28"/>
          <w:szCs w:val="28"/>
        </w:rPr>
        <w:t>(поднять руки)</w:t>
      </w:r>
      <w:r>
        <w:rPr>
          <w:sz w:val="28"/>
          <w:szCs w:val="28"/>
        </w:rPr>
        <w:br/>
        <w:t>Легкие пушинки.</w:t>
      </w:r>
      <w:r>
        <w:rPr>
          <w:rStyle w:val="Emphasis"/>
          <w:sz w:val="28"/>
          <w:szCs w:val="28"/>
        </w:rPr>
        <w:t xml:space="preserve"> (покружиться на носках)</w:t>
      </w:r>
      <w:r>
        <w:rPr>
          <w:sz w:val="28"/>
          <w:szCs w:val="28"/>
        </w:rPr>
        <w:br/>
        <w:t xml:space="preserve">Чуть затихла злая вьюга - </w:t>
      </w:r>
      <w:r>
        <w:rPr>
          <w:rStyle w:val="Emphasis"/>
          <w:sz w:val="28"/>
          <w:szCs w:val="28"/>
        </w:rPr>
        <w:t>(опустить руки, встать прямо)</w:t>
      </w:r>
      <w:r>
        <w:rPr>
          <w:sz w:val="28"/>
          <w:szCs w:val="28"/>
        </w:rPr>
        <w:br/>
        <w:t xml:space="preserve">Улеглись повсюду. </w:t>
      </w:r>
      <w:r>
        <w:rPr>
          <w:rStyle w:val="Emphasis"/>
          <w:sz w:val="28"/>
          <w:szCs w:val="28"/>
        </w:rPr>
        <w:t>(присесть, руки к полу)</w:t>
      </w:r>
      <w:r>
        <w:rPr>
          <w:sz w:val="28"/>
          <w:szCs w:val="28"/>
        </w:rPr>
        <w:br/>
        <w:t xml:space="preserve">Заблистали, словно жемчуг, </w:t>
      </w:r>
      <w:r>
        <w:rPr>
          <w:rStyle w:val="Emphasis"/>
          <w:sz w:val="28"/>
          <w:szCs w:val="28"/>
        </w:rPr>
        <w:t>(встать, руки вперёд)</w:t>
      </w:r>
      <w:r>
        <w:rPr>
          <w:sz w:val="28"/>
          <w:szCs w:val="28"/>
        </w:rPr>
        <w:br/>
        <w:t>Все дивятся чуду.</w:t>
      </w:r>
      <w:r>
        <w:rPr>
          <w:rStyle w:val="Emphasis"/>
          <w:sz w:val="28"/>
          <w:szCs w:val="28"/>
        </w:rPr>
        <w:t xml:space="preserve"> (развести руки в стороны)</w:t>
      </w:r>
      <w:r>
        <w:rPr>
          <w:sz w:val="28"/>
          <w:szCs w:val="28"/>
        </w:rPr>
        <w:br/>
        <w:t xml:space="preserve">Заискрились, засверкали </w:t>
      </w:r>
      <w:r>
        <w:rPr>
          <w:rStyle w:val="Emphasis"/>
          <w:sz w:val="28"/>
          <w:szCs w:val="28"/>
        </w:rPr>
        <w:t>(руками выполнить движение "ножницы")</w:t>
      </w:r>
      <w:r>
        <w:rPr>
          <w:sz w:val="28"/>
          <w:szCs w:val="28"/>
        </w:rPr>
        <w:t xml:space="preserve"> </w:t>
        <w:br/>
        <w:t>Белые подружки.</w:t>
        <w:br/>
        <w:t xml:space="preserve">Заспешили на прогулку </w:t>
      </w:r>
      <w:r>
        <w:rPr>
          <w:rStyle w:val="Emphasis"/>
          <w:sz w:val="28"/>
          <w:szCs w:val="28"/>
        </w:rPr>
        <w:t>(шаги на месте)</w:t>
      </w:r>
      <w:r>
        <w:rPr>
          <w:sz w:val="28"/>
          <w:szCs w:val="28"/>
        </w:rPr>
        <w:br/>
        <w:t>Дети и ста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Сдуй снежинку»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2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ездка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: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: лежа на спине, руки за головой, свести локти впереди (локти каcaютcя друг друга) - выдох, и.п., локти касаются пола - вдо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: сидя, ноги скрестно, руки на поясе, руки через стороны вверх вдох, выдо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: о.с., принять правильную осанку без зрительного контроля (глаза закрыты), повторить 3-4 р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кажите все ладошки</w:t>
      </w:r>
      <w:r>
        <w:rPr>
          <w:rStyle w:val="Emphasis"/>
          <w:sz w:val="28"/>
          <w:szCs w:val="28"/>
        </w:rPr>
        <w:t xml:space="preserve"> (подняв руки над головой, вращаем кистями, "фонарики")</w:t>
      </w:r>
      <w:r>
        <w:rPr>
          <w:sz w:val="28"/>
          <w:szCs w:val="28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Style w:val="Emphasis"/>
          <w:sz w:val="28"/>
          <w:szCs w:val="28"/>
        </w:rPr>
        <w:t xml:space="preserve"> (делаем любое движение)</w:t>
      </w:r>
      <w:r>
        <w:rPr>
          <w:sz w:val="28"/>
          <w:szCs w:val="28"/>
        </w:rPr>
        <w:br/>
        <w:t>Точно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Style w:val="Emphasis"/>
          <w:sz w:val="28"/>
          <w:szCs w:val="28"/>
        </w:rPr>
        <w:t>(произвольные движения руками и ногами)</w:t>
      </w:r>
      <w:r>
        <w:rPr>
          <w:sz w:val="28"/>
          <w:szCs w:val="28"/>
        </w:rPr>
        <w:br/>
        <w:t>Раз-два-три, раз-два-т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«Пожмём плеч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или стоят, руки и плечи опущены вниз. На вдохе поднимают плечи, на выдохе опуск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4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голек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: лежа на спине, руки вдоль туловища, поднять прямые ноги вверх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Бревнышко». И.П.: лежа на спине, руки вверху, перекат со спины на живот, перекат с живота на спин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Лодочка». И.П. лежа на животе, руки под подбородком, прогнуться, руки к плечам - вдох, и.п - выдо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Шлагбаум». И.П.: лежа на животе, руки вдоль туловища, поднять правую ногу, и.п, поднять левую ногу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Божья коровка». И.П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одьба на мес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рож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й! Попрыгали на месте.</w:t>
      </w:r>
      <w:r>
        <w:rPr>
          <w:rStyle w:val="Emphasis"/>
          <w:sz w:val="28"/>
          <w:szCs w:val="28"/>
        </w:rPr>
        <w:t>(прыжки)</w:t>
      </w:r>
      <w:r>
        <w:rPr>
          <w:sz w:val="28"/>
          <w:szCs w:val="28"/>
        </w:rPr>
        <w:br/>
        <w:t>Эх! Руками машем вместе.</w:t>
      </w:r>
      <w:r>
        <w:rPr>
          <w:rStyle w:val="Emphasis"/>
          <w:sz w:val="28"/>
          <w:szCs w:val="28"/>
        </w:rPr>
        <w:t>(движение "ножницы" руками)</w:t>
      </w:r>
      <w:r>
        <w:rPr>
          <w:sz w:val="28"/>
          <w:szCs w:val="28"/>
        </w:rPr>
        <w:br/>
        <w:t xml:space="preserve">Эхе-хе! Прогнули спинки, </w:t>
      </w:r>
      <w:r>
        <w:rPr>
          <w:rStyle w:val="Emphasis"/>
          <w:sz w:val="28"/>
          <w:szCs w:val="28"/>
        </w:rPr>
        <w:t>(наклон вперёд, руки на поясе, спину прогнуть)</w:t>
      </w:r>
      <w:r>
        <w:rPr>
          <w:sz w:val="28"/>
          <w:szCs w:val="28"/>
        </w:rPr>
        <w:br/>
        <w:t xml:space="preserve">Посмотрели на картинки. </w:t>
      </w:r>
      <w:r>
        <w:rPr>
          <w:rStyle w:val="Emphasis"/>
          <w:sz w:val="28"/>
          <w:szCs w:val="28"/>
        </w:rPr>
        <w:t>(нагнувшись,поднять голову как можно выше)</w:t>
      </w:r>
      <w:r>
        <w:rPr>
          <w:sz w:val="28"/>
          <w:szCs w:val="28"/>
        </w:rPr>
        <w:br/>
        <w:t xml:space="preserve">Эге-ге! Нагнулись ниже. </w:t>
      </w:r>
      <w:r>
        <w:rPr>
          <w:rStyle w:val="Emphasis"/>
          <w:sz w:val="28"/>
          <w:szCs w:val="28"/>
        </w:rPr>
        <w:t>(глубокий наклон вперёд, руки на поясе)</w:t>
      </w:r>
      <w:r>
        <w:rPr>
          <w:sz w:val="28"/>
          <w:szCs w:val="28"/>
        </w:rPr>
        <w:br/>
        <w:t>Наклонились к полу ближе.</w:t>
      </w:r>
      <w:r>
        <w:rPr>
          <w:rStyle w:val="Emphasis"/>
          <w:sz w:val="28"/>
          <w:szCs w:val="28"/>
        </w:rPr>
        <w:t>(дотронуться руками до пола)</w:t>
      </w:r>
      <w:r>
        <w:rPr>
          <w:sz w:val="28"/>
          <w:szCs w:val="28"/>
        </w:rPr>
        <w:br/>
        <w:t>Э-э-э! Какой же ты лентяй!</w:t>
      </w:r>
      <w:r>
        <w:rPr>
          <w:rStyle w:val="Emphasis"/>
          <w:sz w:val="28"/>
          <w:szCs w:val="28"/>
        </w:rPr>
        <w:t>(выпрямиться, погрозить друг другу пальцем)</w:t>
      </w:r>
      <w:r>
        <w:rPr>
          <w:sz w:val="28"/>
          <w:szCs w:val="28"/>
        </w:rPr>
        <w:br/>
        <w:t>Потянись, но не зевай! (руками тянуться вверх, поднявшись на носки)</w:t>
        <w:br/>
        <w:t xml:space="preserve">Повертись на месте ловко. </w:t>
      </w:r>
      <w:r>
        <w:rPr>
          <w:rStyle w:val="Emphasis"/>
          <w:sz w:val="28"/>
          <w:szCs w:val="28"/>
        </w:rPr>
        <w:t>(покружиться)</w:t>
      </w:r>
      <w:r>
        <w:rPr>
          <w:sz w:val="28"/>
          <w:szCs w:val="28"/>
        </w:rPr>
        <w:br/>
        <w:t>В этом нам нужна сноровка.</w:t>
        <w:br/>
        <w:t>Что, понравилось, дружок?</w:t>
      </w:r>
      <w:r>
        <w:rPr>
          <w:rStyle w:val="Emphasis"/>
          <w:sz w:val="28"/>
          <w:szCs w:val="28"/>
        </w:rPr>
        <w:t>(остановились, руки в стороны, приподняли плечи)</w:t>
      </w:r>
      <w:r>
        <w:rPr>
          <w:sz w:val="28"/>
          <w:szCs w:val="28"/>
        </w:rPr>
        <w:br/>
        <w:t>Завтра будет вновь урок!</w:t>
      </w:r>
      <w:r>
        <w:rPr>
          <w:rStyle w:val="Emphasis"/>
          <w:sz w:val="28"/>
          <w:szCs w:val="28"/>
        </w:rPr>
        <w:t xml:space="preserve">(руки на пояс, повернули туловище вправо, правую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уку в сторону, затем влево и левую руку в сторо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Тишин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палец приложить к губам. Сделать глубокий вдох носом. На выдохе протяжно произнести звук [ч-ч-ч].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2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лнышко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Солнышко просыпается» - И. п.: лежа на спине. Поднять голову, повороты головы влево-вправо. (4 раза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Солнышко купается» - и. п.: то же. Обхватить руками колени, перекатываться с боку на бок. (4 раза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Солнечная зарядка» - и. п.: то же, руки вытянуты назад. Поднимать одновременно руки и ноги вверх-вперед. (4 раза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Солнышко поднимается» - и. п.: лежа на животе, руки согнуты в локтях. Приподниматься на прямые руки, не отрывая ног от кровати. (4-5 раз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Солнышко высоко» - и. п.: сидя на коленях, упор руками спереди. Приподняться на руки и прямые ноги.(4 раза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Я – большое солнышко» - и. п.: стоя на ногах возле кроватки. Поднять руки вверх через стороны, потянуться, встать на носки. (4 раз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Упражнение "Зарядка". (</w:t>
      </w:r>
      <w:r>
        <w:rPr>
          <w:sz w:val="28"/>
          <w:szCs w:val="28"/>
        </w:rPr>
        <w:t>Дети выполняют движения по текст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сейчас все по порядку</w:t>
        <w:br/>
        <w:t>Встанем дружно на зарядку.</w:t>
        <w:br/>
        <w:t>Руки в стороны,</w:t>
        <w:br/>
        <w:t>Согнули,</w:t>
        <w:br/>
        <w:t>Вверх подняли,</w:t>
        <w:br/>
        <w:t>Помахали,</w:t>
        <w:br/>
        <w:t>Спрятали за спину их,</w:t>
        <w:br/>
        <w:t>Оглянулись:</w:t>
        <w:br/>
        <w:t>Через правое плечо,</w:t>
        <w:br/>
        <w:t>Через левое еще.</w:t>
        <w:br/>
        <w:t>Дружно присели</w:t>
        <w:br/>
        <w:t>Пяточки задели,</w:t>
        <w:br/>
        <w:t>На носочках поднялись,</w:t>
        <w:br/>
        <w:t>Опустили руки вниз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4 нед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ики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Вот как солнышко встает» - и. п.: сидя на корточках, руки опущены вниз. Медленно вставать, руки вперед-вверх на каждое слово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Выше, выше, выше» - и. п.: стоя в вверху разведены в стороны. Наклоны туловища вниз, руки на колени, вернуться ви.п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К ночи солнышко зайдет» - и. п.: то же. Присесть на корточки, руки опусти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Ниже, ниже, ниже» - и. п.: сидя на корточках, руки опущены вниз. Наклоны головы вниз- вверх-вниз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Хорошо, хорошо» - и. п.: стоя. Хлопки в ладош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Солнышко смеется» - и.п.: стоя, руки на поясе. Повороты туловища вправо-влево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А под солнышком таким веселей живется» - и. п.: то же. Кружение на месте в одну, а затем в другую сторону.(Повторить 2 раз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ки – так, тики-так, </w:t>
      </w:r>
      <w:r>
        <w:rPr>
          <w:rStyle w:val="Emphasis"/>
          <w:sz w:val="28"/>
          <w:szCs w:val="28"/>
        </w:rPr>
        <w:t xml:space="preserve">(стучим вытянутыми руками по бокам) </w:t>
      </w:r>
      <w:r>
        <w:rPr>
          <w:sz w:val="28"/>
          <w:szCs w:val="28"/>
        </w:rPr>
        <w:br/>
        <w:t xml:space="preserve">Так часики стучат. </w:t>
        <w:br/>
        <w:t>Туки – так, туки -так,</w:t>
      </w:r>
      <w:r>
        <w:rPr>
          <w:rStyle w:val="Emphasis"/>
          <w:sz w:val="28"/>
          <w:szCs w:val="28"/>
        </w:rPr>
        <w:t xml:space="preserve"> (руки перед собой, кулаки сжаты, "велосипед")</w:t>
      </w:r>
      <w:r>
        <w:rPr>
          <w:sz w:val="28"/>
          <w:szCs w:val="28"/>
        </w:rPr>
        <w:br/>
        <w:t xml:space="preserve">Так колеса стучат. </w:t>
        <w:br/>
        <w:t>Токи – ток, токи -ток,</w:t>
      </w:r>
      <w:r>
        <w:rPr>
          <w:rStyle w:val="Emphasis"/>
          <w:sz w:val="28"/>
          <w:szCs w:val="28"/>
        </w:rPr>
        <w:t xml:space="preserve"> (руки сжаты в кулаки, стучим одним об другой) </w:t>
      </w:r>
      <w:r>
        <w:rPr>
          <w:sz w:val="28"/>
          <w:szCs w:val="28"/>
        </w:rPr>
        <w:br/>
        <w:t xml:space="preserve">Так стучит молоток. </w:t>
        <w:br/>
        <w:t xml:space="preserve">Туки – ток, туки- ток, </w:t>
      </w:r>
      <w:r>
        <w:rPr>
          <w:rStyle w:val="Emphasis"/>
          <w:sz w:val="28"/>
          <w:szCs w:val="28"/>
        </w:rPr>
        <w:t>(топаем по полу)</w:t>
      </w:r>
      <w:r>
        <w:rPr>
          <w:sz w:val="28"/>
          <w:szCs w:val="28"/>
        </w:rPr>
        <w:br/>
        <w:t>Так стучит каблу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Часи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ть, ноги слегка расставить, руки опустить. Размахивая прямыми руками вперёд и назад, произносить «тик-так». Повторить 10-12 раз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2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амолет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: сидя, ноги скрестно. Смотреть вверх, не поднимая головы, и водить пальцем за пролетающим самолетом (сопровождение глазами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ролетает самолет,   С ним собрался я в поле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то же. Отвести правую руку в сторону (следить взглядом), то же выполняется в левую сторону. Правое крыло отвел, Посмотре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е крыло отвел,   Погляде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то же. Выполнять вращательные движения перед грудью и следить взглядом.   Я мотор завожу     И внимательно гляж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: о.с. встать на носочки и выполнять летательные движ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юсь ввысь,  Лечу.  Возвращаться не хоч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: о.с., крепко зажмурить глаза на 5 сек., открыть (повторить 8-10 раз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: о.с., быстро моргать глазами 1-2 м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Style w:val="Emphasis"/>
          <w:sz w:val="28"/>
          <w:szCs w:val="28"/>
        </w:rPr>
        <w:t>(руки, согнутые в локтях, перед груд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Дыхательное упражн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ли мотор - Ж- ж- ж,ж-ж-ж-ж-ж-ж </w:t>
      </w:r>
      <w:r>
        <w:rPr>
          <w:rStyle w:val="Emphasis"/>
          <w:sz w:val="28"/>
          <w:szCs w:val="28"/>
        </w:rPr>
        <w:t>(крутим медленно руками перед грудью, увеличивая темп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лёт летит, а мотор гудит- У-у-у, у-у-у </w:t>
      </w:r>
      <w:r>
        <w:rPr>
          <w:rStyle w:val="Emphasis"/>
          <w:sz w:val="28"/>
          <w:szCs w:val="28"/>
        </w:rPr>
        <w:t>(руки в стороны, поочерёдные наклоны влево и вправ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етели...</w:t>
      </w:r>
      <w:r>
        <w:rPr>
          <w:rStyle w:val="Emphasis"/>
          <w:sz w:val="28"/>
          <w:szCs w:val="28"/>
        </w:rPr>
        <w:t>( "подлетаем"  к своей обуви , обуваемся и идём умываться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4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есные приключения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Медведь в берлоге» - и.п.: лежа на спине, руки вдоль туловища. Перекаты с боку на бок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Зайчишки-трусишки» - и. п.: то же. Ноги согнуть в коленях, обхватить их руками – «спрятались», вернуться в и. п., отвести руки назад – «показались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Волчек-серый бочок» - и. п.: стоя на средних четвереньках. Поочередное вытягивание ног ввер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Лисички-сестрички» - и. п.: стоя возле кровати. Имитация движений лисички на мест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Елочки большие и маленькие» - и. п.: то же, руки на поясе. Присесть, обхватить руками колени, опустить голову; затем выпрямиться, встать на носки, потянуться, руки ввер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угу мы ид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бего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Дыхательное упражнение «Успокоимся, подышим». </w:t>
      </w:r>
      <w:r>
        <w:rPr>
          <w:sz w:val="28"/>
          <w:szCs w:val="28"/>
        </w:rPr>
        <w:t>На счёт «раз» - делаем глубокий вдох, поднимая руки вверх, на «два» - делаем выдох, кидая руки вниз, наклоняясь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абочка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 цветокИ.п.: сидя на корточках, вместе под щекой, глаза закрыты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а наклонен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руг проснулся И. п.: то же. Медленно открытьглаза, опустить руки через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, вста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спать не захотел вправо-влево, показать пальчиком «не захотел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нулся, улыбнулся, Дети выполняют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вился вверх и полетел движения по тексту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-3 раз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рож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кажите все ладошки</w:t>
      </w:r>
      <w:r>
        <w:rPr>
          <w:rStyle w:val="Emphasis"/>
          <w:sz w:val="28"/>
          <w:szCs w:val="28"/>
        </w:rPr>
        <w:t xml:space="preserve"> (подняв руки над головой, вращаем кистями, "фонарики")</w:t>
      </w:r>
      <w:r>
        <w:rPr>
          <w:sz w:val="28"/>
          <w:szCs w:val="28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Style w:val="Emphasis"/>
          <w:sz w:val="28"/>
          <w:szCs w:val="28"/>
        </w:rPr>
        <w:t xml:space="preserve"> (делаем любое движение)</w:t>
      </w:r>
      <w:r>
        <w:rPr>
          <w:sz w:val="28"/>
          <w:szCs w:val="28"/>
        </w:rPr>
        <w:br/>
        <w:t>Точно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Style w:val="Emphasis"/>
          <w:sz w:val="28"/>
          <w:szCs w:val="28"/>
        </w:rPr>
        <w:t>(произвольные движения руками и ногами)</w:t>
      </w:r>
      <w:r>
        <w:rPr>
          <w:sz w:val="28"/>
          <w:szCs w:val="28"/>
        </w:rPr>
        <w:br/>
        <w:t>Раз-два-три, раз-два-т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«Писк кома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«стоя». Руки вытянуть перед грудью ладонями друг к другу. При счёте «раз» вместе с глубоким бесшумным вдохом через нос быстро развести до отказа руки в стороны, затем, медленно выдыхая воздух, свести  руки, чтобы ладони встретились. Дальше совместить эти движения с произнесением долгого звучания звука[з-з-з]. на выдохе со звуком медленно соединять руки, чтобы прихлопнуть воображаемого комара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недел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терок»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Ветерок» - и. п.: лежа на животе, руки вдоль туловища. Повороты головы вправо, опустить правую щеку на подушку, затем тоже влево. Звукоподражание «фу-у-у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Полет ветерка» - и. п.: то же. Развести руки в сторон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Ветерок играет» - и. п.: то же, упор руками на локт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Ветерок гонит тучи» - и. п.: стоя на средних четвереньках. Движения туловища вперед-назад, не отрывая ног и рук от кроватк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Большие серые тучи» - и. п.: то же. Подняться на высокие четвереньк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Ветер дует на полями, над лесами и садами» - обычная ходьба переходящая в легкий бе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Ветер"</w:t>
      </w:r>
    </w:p>
    <w:p>
      <w:pPr>
        <w:sectPr>
          <w:type w:val="continuous"/>
          <w:pgSz w:w="11906" w:h="16838"/>
          <w:pgMar w:left="1222" w:right="1222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  <w:br/>
        <w:t>Закачалось деревцо.</w:t>
        <w:br/>
        <w:t>Ветер тише, тише, тише.</w:t>
        <w:br/>
        <w:t>Деревцо все выше, выше,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имитируют дуновения ветра, качая туловище то в одну, то в друг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ну. На слова "тише, тише" дети приседают, на "выше, выше" - выпрямляются.)</w:t>
      </w:r>
    </w:p>
    <w:p>
      <w:pPr>
        <w:sectPr>
          <w:type w:val="continuous"/>
          <w:pgSz w:w="11906" w:h="16838"/>
          <w:pgMar w:left="1222" w:right="1222" w:gutter="0" w:header="709" w:top="76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ыхательная гимнастика "Коровка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глубокий вдох носом. Выдох произвести через рот со звуком, имитирующим мычание коровы: му-у-у-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22" w:right="1222" w:gutter="0" w:header="709" w:top="76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3:00Z</dcterms:created>
  <dc:creator>Admin</dc:creator>
  <dc:description/>
  <cp:keywords/>
  <dc:language>en-US</dc:language>
  <cp:lastModifiedBy>user</cp:lastModifiedBy>
  <cp:lastPrinted>2014-11-22T12:27:00Z</cp:lastPrinted>
  <dcterms:modified xsi:type="dcterms:W3CDTF">2015-09-20T12:51:00Z</dcterms:modified>
  <cp:revision>14</cp:revision>
  <dc:subject/>
  <dc:title/>
</cp:coreProperties>
</file>