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rFonts w:cs="Arial" w:ascii="Arial" w:hAnsi="Arial"/>
          <w:sz w:val="22"/>
          <w:szCs w:val="22"/>
        </w:rPr>
        <w:t>Государственное бюджетное дошкольное образовательное учреждение детский сад № 11 компенсирующего вида Красногвардейского района  г. Санкт — Петербурга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sz w:val="22"/>
          <w:szCs w:val="22"/>
        </w:rPr>
        <w:t>Конспект  занятия по декоративному рисованию  с детьми средней группы дошкольного возраста: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ни глиняные мчатся»</w:t>
      </w:r>
    </w:p>
    <w:p>
      <w:pPr>
        <w:pStyle w:val="Style15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спользованием игровой, здоровьесберегающих технологий, технологии имитационного моделирования)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131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спитатель: Никитина Оксана Владимиров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</w:rPr>
        <w:t>201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Декорирование лошадки для карусели дымковскими узорами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еализация содержания программы в образовательных областях: «Познавательное развитие», «Речевое развитие», «Художественно- эстетическое развитие», «Физическое развитие», «Социально-коммуникативное развитие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Цели:  продолжать учить детей расписывать узорами по дымковским  мотивам силуэты игрушки; развивать творческие способности, эстетическое восприятие; продолжать совершенствовать технику выполнения дымковского узора различными способами; закрепить знания об элементах дымковской росписи (круги, точки, волнистые линии, кольца и др.); воспитывать нравственно-патриотические чувства детей путем приобщения к культуре русского народа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иды детской деятельности: коммуникативная, игровая, изобразительная, познавательно- исследовательская, восприятие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фольклора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Целевые ориентиры: знает характерные особенности дымковских игрушек, отличает их от изделий других промыслов, владеет навыками сравнения, рисует элементы узоров,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Материалы и оборудование: дымковские игрушки, иллюстрации, схемы выполнения дымковских узоров, изделия-образцы русского народного декоративно-прикладного искусства для оформления “выставки-ярмарки”, ширма, наглядное пособие - карусель. Для каждого ребенка: силуэты дымковских коней, вырезанных из картона, кисти, трубочки из туго смотанной бумаги – тычки, ватные палочки, гуашь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Предварительная работа: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знакомление детей с народным декоративно-прикладным искусством, с народными промыслами. Подробное ознакомление с дымковской игрушкой, рисование элементов дымковской росписи, составление узоров, рассматривание иллюстраций и предметов декоративно-прикладного искусств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 занят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руппа разделена на две зоны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выставка-ярмарка “Свистунья”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рабочая зона – столы, на которых все приготовлено для рисов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оны разделены ширмой с надписью «Ярмарка “Свистунья”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 сидят на стульчиках в рабочей зоне. Входит воспитатель в народном костюм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: Сегодня, ребята, я хочу пригласить вас на ярмарку. А вы знаете, что такое ярмарк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рмарка – это игрушки, подарки, игры, веселье. Раньше люди часто ходили туда продавать и покупать игрушки, необходимые для дома товары, веселиться, играть, отдыхать. Посмотрите, какие игрушки можно было купить на ярмарке (показывает дымковские игрушки). А что это за игрушки</w:t>
      </w:r>
      <w:r>
        <w:rPr>
          <w:rFonts w:cs="Arial" w:ascii="Arial" w:hAnsi="Arial"/>
          <w:lang w:val="en-US"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: Дымковски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: А почему они так называются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: вспоминают, отвечаю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: А из чего сделаны эти игрушки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: Из глины, их обжигают в печах, затем расписываю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оспитатель: Дети, а вы помните, как называлась ярмарка, на которой продавались дымковские игрушки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: Свистунь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: Почему она так называлась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: Потому что сначала дымковские игрушки были свистулькам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: Ну вот, вы все знаете, молодцы! Теперь мы можем пойти на ярмарк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крывается ширма и дети с воспитателем проходят на выставку, рассматривают всё, беседуют. Воспитатель сопровождает рассматривание потешкам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дходи, народ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ут веселье жде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Шум и гам, тарарам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арусели – во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товары – та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дходи, не зевай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товар выбирай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му свисток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кому платок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латок расписной,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дходи, дорогой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тем воспитатель выносит коробк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Ребята, а вот посмотрите, мастерицы из Дымково прислали нам подарок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стает из коробки карусельку, с прикрепленными к ней картонными лошадкам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: Ой, детки, посмотрите, мастерицы так спешили и кое-что забыли сделать. Что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: Расписать лошадок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: Придется нам с вами сделать это сами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нимает лошадок с карусели и раздает детя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 проходят в рабочую зону и рассаживаются за столы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 предлагает детям придумать узор для украшения лошадки на основе элементов дымковской росписи. Предлагает выбрать цветовую гамму и инструменты для выполнения росписи: кисти, ватные палочки, трубочки-тычк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 приступают к работ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середине работы воспитатель проводит физкультминутк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и мы на карусели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качели пересели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о знакомых встретили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поклон ответил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ети выполняют движения по сюжету потешки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 окончании физкультминутки дети возвращаются к работ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гда работа закончена, воспитатель предлагает (пока сохнут лошадки) вернуться на ярмарку и поиграть в игру “Карусель”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зрослый стоит в центре, держа в руках обруч с ленточками. Дети берут концы лент в руки и двигаются по круг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и глиняные мчатс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подставках, что есть си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за хвост не удержаться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сли гриву упусти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ети подпрыгивают как лошадки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Тихо, тих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вертелись карусели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потом, а потом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се бегом, да все бего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ише, тише – не спешите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арусель остановит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оспитатель: Ну вот, мы с вами и на ярмарке побывали, и на карусели покатались, пора возвращаться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 еще раз обходят ярмарку, воспитатель поет потешк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 торговца, у торговк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купали мы обновк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Щупали и мерили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зам своим не верил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ыль клубится по дорожке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дут с ярмарки детишк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се подарочки везут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а бараночки грызут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Все возвращаются к столам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: Наши лошадки высохли и мы можем снова прикрепить их на карусельку. Теперь работа закончена. А как вы думаете, ребята, может быть дымковские мастерицы прислали нам нерасписаных лошадок, чтобы мы сами, по своему вкусу, украсили их? Скажем им за это спасибо! Скажем и нашим гостям спасибо и до свидания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395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395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3955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уемая литература: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Крупин. “Дымка” Изд. “Малыш” Москва 1988 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Грибовская. “Обучение дошкольников декоративному рисованию, лепке, аппликации” Изд. “Скрипторий 2003” Москва 2009 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. Никитина “Нетрадиционные техники рисования в детском саду”  Изд. “Каро” СПб 2008 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. Гомозова “Калейдоскоп чудесных ремесел” Изд. Академии развития Ярославль 1999 г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13:00Z</dcterms:created>
  <dc:creator>Филипп</dc:creator>
  <dc:description/>
  <cp:keywords/>
  <dc:language>en-US</dc:language>
  <cp:lastModifiedBy>Филипп</cp:lastModifiedBy>
  <dcterms:modified xsi:type="dcterms:W3CDTF">2015-09-19T16:52:00Z</dcterms:modified>
  <cp:revision>22</cp:revision>
  <dc:subject/>
  <dc:title>Конспект занятия по рисованию в средней группе</dc:title>
</cp:coreProperties>
</file>