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одернизация воспитательно - образовательного процесса в дошкольном образовательном учрежден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ь образования – важнейшая задача модернизации образования, поставленная в рамках приоритетного национального проекта «Образование» Прави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модернизации образования, дошкольные образовательные</w:t>
      </w:r>
      <w:r>
        <w:rPr/>
        <w:t xml:space="preserve"> </w:t>
      </w:r>
      <w:r>
        <w:rPr>
          <w:sz w:val="28"/>
          <w:szCs w:val="28"/>
        </w:rPr>
        <w:t>учреждения активно перестраивают собственную работу, в соответствии с Федеральными государственными требованиями к структуре основной общеобразовательной программы дошкольного образ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нденции и стремительные перемены в социуме приводят к осознанию того, что современные дети должны знать и уметь много больше, чем их сверстники 10 - 15 лет назад. Увеличивается число дошкольников, не желающих идти в школу, поэтому в дошкольных учреждениях постоянной заботой педагогов является выбор наиболее эффективных средств обучения и воспита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дагогической наукой инновационная деятельность определяется как комплексная, целенаправленная деятельность по созданию, внедрению и использованию новшеств.   Инновационная деятельность педагогов позволяет повысить детскую самостоятельность,  любознательность, развить у детей творческое мышление, умение находить выход из трудной ситуации, становиться увереннее в своих силах, помочь ребенку успешно адаптироваться к изменившейся ситуации школьного обучения, вовлечь родителей и других членов семей в образовательный процесс дошкольного учрежд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етям качественного обучения в дошкольных учреждениях необходимо модернизировать образовательный процесс, то есть учитывать все современные технологии образования для развития личности ребёнка, подготовку его к реальной жизн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ачество дошкольного образования – гарантия успешного освоения образовательных программ на следующих ступенях системы образования. Для этого необходимо иметь единые требования, предъявляемые к качеству образования и базовых умений, которые начинают становиться в раннем возрасте и продолжают свое развитие до взрос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ясно, что тенденция индивидуализации образования это естественный процесс. С развитием цивилизации общество все больше индивидуализируется, повышается роль личности. Чем развитее страна, тем больше в ней ценится отдельный человек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ошкольное образование носит рекомендательный характер (не является обязательным для граждан РФ). В представлении общественности детский сад – скорее не институт образования, а место комфортного пребывания детей дошкольного возраста. Качество дошкольного образования в рамках модернизации рассматривается в связи с вопросами преемственности и обеспечения равных стартовых возможностей для детей старшего дошкольного возраста. При этом линия развития дошкольников – принципиальная линия модернизации дошкольного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овое качество образование – это ответ на социальный заказ заинтересованных сторон. А если существует запрос и образовательное учреждение хочет отвечать этому запросу, то оно сделает все, чтобы новое качество образование стало реальность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о существует и другой вариант. Если у заказчиков образовательных услуг (родителей) нет запросов на новое качество образования, педагоги не способны к работе в новом режиме, нет соответствующих условий, то в этом случае новое качество образования – это миф. В процессе модернизации особое внимание следует уделять взаимодействию с родителями и законными представителями воспитанников как с основными представителями детей, получающих образовательные услуг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условиях модернизации образования, перед работниками дошкольных учреждений встают новые задачи: меняется само содержание образования, а значит, меняются и методы и приемы, принципы и подходы к обучению и воспитанию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е качество образования обеспечивается не только содержанием образования, и личностью педагога, реализующего деятельность образовательной организации, но и наличием информационно – образовательной среды и применением новых информационных технологий.      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ачество дошкольного образования – гарантия успешного освоения образовательных программ на следующих ступенях системы образования, а также в целом успешности человека. Только для этого необходимо иметь единый (закрепленный) ориентир в виде требований, предъявляемых к качеству образования на всех ступенях (но с учетом возраста ребенка), единые требования к дошкольному образованию вне зависимости от образовательного учреждения, реализующего программу дошкольного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системном уровне одним из показателей качества образования является преемственность образования на разных ступеня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месте с тем, представление о качестве образования в настоящее время значительно трансформируется, приобретая новые характеристики на основании требований современного мира, предъявляемых к системе образования. Активное обращение к категории качества образования в настоящее время носит далеко не случайный характер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овый подход к оценке качества образования, прежде всего, связан в федеральной концепции модернизации образования с формированием ключевых компетенц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омпетенция в современной педагогике понимается как синтетическая характеристика, определяющая способность человека продуктивно включаться в различные позиции деятельности и социальные ситу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е качество образования обеспечивается не только содержанием образования, но и личностью педагога, его индивидуальностью, и наличием материальных ресурсов, а также качеством информационно – образовательной среды и применением новых информационных технологий.     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атегория «новое качество образования» означает изменение представлений субъектов образовательного процесса об условиях, процессах и результатах образования и раскрывается как достижение такого состояния образовательной системы, которая обеспечивает формирование способности (готовности) обучающихся и выпускников образовательных учреждений всех типов и видов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ся на протяжении всей жизн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коллективе (команде)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мыслить и действовать в различных ситуация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конечном счете, нужен человек, обладающий качествами, отвечающими всем этим требованиям, особенностям времени, и нужна система воспитания, социализации, которая бы формировала такого человека, а центром такой системы является образование. 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овое качество образование – это ответ на социальный заказ заинтересованных сторон. А если существует запрос и образовательное учреждение хочет отвечать этому запросу, то оно сделает все, чтобы новое качество образование стало реальность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mmary">
    <w:name w:val="summary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6:00Z</dcterms:created>
  <dc:creator>Microsoft Office</dc:creator>
  <dc:description/>
  <cp:keywords/>
  <dc:language>en-US</dc:language>
  <cp:lastModifiedBy>Microsoft Office</cp:lastModifiedBy>
  <dcterms:modified xsi:type="dcterms:W3CDTF">2015-09-15T11:12:00Z</dcterms:modified>
  <cp:revision>11</cp:revision>
  <dc:subject/>
  <dc:title/>
</cp:coreProperties>
</file>