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ование образовательного процесса в дошкольном образовательном учреждени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ирования - направить деятельность ДОУ на адаптацию детского сада к постоянно изменяющимся условиям, нейтрализацию факторов, отрицательно влияющих на всю систему дошкольного образования в целом. Применительно к управлению дошкольным учреждением планирование и прогнозирование заключается в определении зон ближайшего и перспективного развития детского сада в конкретных условиях педагогического анализ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требует инициативных молодых людей, способных найти "себя" и своё место в жизни. 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Меняется цель образовательной работы – вместо набора Знаний, Умений и Навыков предлагается формировать новые качества ребенка (физические, личностные, интеллектуальны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пецифика дошкольного образования, помимо многих других особенностей, заключается в том, что процесс обучения является, по сути, процессом усвоения в других видах деятельности. 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школьном учреждении ведется непрерывно, в течение всего дня, а не только в периоды обязательной образователь</w:t>
        <w:softHyphen/>
        <w:t>ной деятельности. По ходу всех режимных моментов (кроме времени, отведенного на сон) должны решаться задачи разных образовательных обла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образовательного учреждения с семьей с введением ФГОС приобретает новое, более сильное значение. Поэтому необходимо изменение содержания взаимодействия с учетом комплексно-тематического планирования образовательного процесса в ДО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ирования заключается в определении основных видов деятельности, мероприятий, подборе и расстановке конкретных исполнителей и в определении сроков исполнения. Деятельность дошкольного учреждения регламентируется многочисленными документами. Все они должны учитываться при составлении плана работы на г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важно учесть результаты прошедшего учебного года и на их основе строить схему развития учреждения на новый пери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является основным документом, на основе которого организуется вся деятельность специалистов структурного подразделения. Системный подход к планированию обеспечивается строго продуманной структурой и содержанием планов всех задействованных специалистов. Однако допускается, что в процессе реализации планы могут уточняться и корректироваться в зависимости от объективных услов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вокупность различных видов планирования, применяемых одновременно в отдельном дошкольном учреждении, называется формой планирования. Соответственно структурное подразделение может так же иметь свою форму. Любая форма планирования может быть рассмотрена с точки зрения содержания, масштаба представления, степени детализации и т.п. С точки зрения временных параметров применяется следующая терминология план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, составляется на длительный срок (год, квартал, месяц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, составляется на короткий срок (неделю, день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а – схема регулярно проводимых мероприятий (в течение года, месяц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труктурного подразделения в целом, которое составляется руководителем структурного подразделения и утверждается на педагогическом совете дошкольного учреж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довой план работы подразд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ый план работы подразд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ланирование специалистов, составляют педагоги и специалисты в соответствии со штатным расписанием (музыкальный руководитель, педагог-психолог, учитель-логопед, учитель-дефектолог, социальный педагог, педагог дополнительного образования, специалист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довой план работы специали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план работы специали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ы индивидуальной, групповой работы (входит в перечень документов на ребенк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конкретной группой детей и родителей, составляет воспитател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план работы воспита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ы индивидуальной, групповой работы (входит в перечень документов на ребенк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грамотном планировании у руководителя  появляется возможность рационально распределить во времени работу специалистов и прогнозировать результаты. Это создает предпосылки для успешной организации деятельности новой форм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нова для планирования педагогического процесса в ДОУ – та «Программа», по которой работает дошкольное учреждение. Руководитель должен учитывать кадровый потенциал педагогического коллектива, согласованность позиций, опыт совместной работы, социально психологический климат учреждения. План работы по конечным результатам предъявляет особые требования к технологии его реализации. Составленный план обсуждается и корректируется педагогическим коллективом. Обычно это происходит на производственном совещании перед началом нового учебного года (в август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дошкольное учреждение имеет свои особенности, в силу которых и выстраивает работу, подбирая наиболее эффективные для данного учреждения формы взаимодействия с семьями воспитанни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популярных форм взаимодействия с семьей – это конкурсы и выставки детских работ, выполненных совместно с родител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етский сад не может обойтись без инновационных технологий при взаимодействии с семьями воспитанников. С этой целью создают сайты, на страницах которых родители могут, в удобное для себя время, прочитать консультации и познакомиться с отчетом о проведении самых интересных итоговых мероприятиях по теме недел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зволяет устранить отрицательный эффект неопределенности, сосредоточить внимание на главных задачах, добиться экономичного функционирования и облегчить контро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Microsoft Office</dc:creator>
  <dc:description/>
  <cp:keywords/>
  <dc:language>en-US</dc:language>
  <cp:lastModifiedBy>Microsoft Office</cp:lastModifiedBy>
  <dcterms:modified xsi:type="dcterms:W3CDTF">2015-09-15T11:17:00Z</dcterms:modified>
  <cp:revision>6</cp:revision>
  <dc:subject/>
  <dc:title/>
</cp:coreProperties>
</file>