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а №3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ельского района города Санкт-Петербург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382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9.75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урока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  <w:lang w:val="en-US"/>
        </w:rPr>
        <w:t>Great</w:t>
      </w:r>
      <w:r>
        <w:rPr>
          <w:b/>
          <w:sz w:val="56"/>
          <w:szCs w:val="52"/>
        </w:rPr>
        <w:t xml:space="preserve"> </w:t>
      </w:r>
      <w:r>
        <w:rPr>
          <w:b/>
          <w:sz w:val="56"/>
          <w:szCs w:val="52"/>
          <w:lang w:val="en-US"/>
        </w:rPr>
        <w:t>Brita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: Степанова Людмила Викто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 технологии: </w:t>
      </w:r>
      <w:r>
        <w:rPr>
          <w:sz w:val="28"/>
          <w:szCs w:val="28"/>
        </w:rPr>
        <w:t xml:space="preserve">игровые технологии, ИКТ-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ние расширению общего и страноведческого кругозора учащихся, углубление знания учащихся о Великобритании; закрепление грамматической структуры: «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.»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 Развитие мышление, слуховой контроль, зрительную память и воображение; развитие умение воспринимать информацию на слух и определять последовательность ключевых событий; развитие навыков диалогической речи; Развитие навыков монологического высказыв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интереса к стране изучаемого языка, уважительного отношения к чужой культур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важения к разным нациям и националь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готовности вести диалог с другими людьми и достигать в нем взаимопоним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етапредме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мотивации к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  <w:lang w:eastAsia="en-US"/>
        </w:rPr>
        <w:t>формирование и развитие ИКТ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  <w:lang w:eastAsia="en-US"/>
        </w:rPr>
        <w:t>формирование навыка целеполаг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коммуникативных умений в четырёх видах речевой деятельности по теме «Великобр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произносительных навыков на основе работы с новыми словами по теме «Великобр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ширение словарного запаса по теме “Великобритания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рфографических навыков на основе изученных и новых сл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рта Великобритании, флаг Великобритании, письмо с пропущенными словами, на доске картинки с достопримечательностями и символами Англии, видео о Великобритании, презентация учи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 </w:t>
      </w:r>
    </w:p>
    <w:p>
      <w:pPr>
        <w:pStyle w:val="Normal"/>
        <w:rPr/>
      </w:pPr>
      <w:r>
        <w:rPr>
          <w:sz w:val="28"/>
          <w:szCs w:val="28"/>
        </w:rPr>
        <w:t>Учитель приветствует учащихся и кратко сообщает им, чем они будут заниматься на урок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morning, boys and girls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lass</w:t>
      </w:r>
      <w:r>
        <w:rPr>
          <w:sz w:val="28"/>
          <w:szCs w:val="28"/>
          <w:lang w:val="en-US"/>
        </w:rPr>
        <w:t>: Good morning, teacher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Sit down, please. Today we have an unusual lesson. Today we continue to travel about Britain and you’ll know more interesting information about this beautiful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before we begin our traveling, you must remember how to pronounce  different English names and countries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97485</wp:posOffset>
            </wp:positionV>
            <wp:extent cx="2900045" cy="2051050"/>
            <wp:effectExtent l="0" t="0" r="0" b="0"/>
            <wp:wrapTight wrapText="bothSides">
              <wp:wrapPolygon edited="0">
                <wp:start x="-69" y="0"/>
                <wp:lineTo x="-69" y="21498"/>
                <wp:lineTo x="21600" y="21498"/>
                <wp:lineTo x="21600" y="0"/>
                <wp:lineTo x="-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 United Kingdo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Isl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tlantic Oce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ern Irelan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nburg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rth Se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at parts of Great Britain do you know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England, Scotland, Wales and Northern Ireland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ту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верь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Who is that knocking at our door? </w:t>
      </w:r>
      <w:r>
        <w:rPr>
          <w:sz w:val="28"/>
          <w:szCs w:val="28"/>
        </w:rPr>
        <w:t>(в класс заходят девочки в национальных костюмах стран Северной Ирландии, Англии, Уэльса и Шотландии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Look at the girls. Ask them where they are f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upil1: </w:t>
      </w:r>
      <w:r>
        <w:rPr>
          <w:sz w:val="28"/>
          <w:szCs w:val="28"/>
          <w:lang w:val="en-US"/>
        </w:rPr>
        <w:t>Where are you from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irl</w:t>
      </w:r>
      <w:r>
        <w:rPr>
          <w:b/>
          <w:sz w:val="28"/>
          <w:szCs w:val="28"/>
        </w:rPr>
        <w:t xml:space="preserve">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tland</w:t>
      </w:r>
      <w:r>
        <w:rPr>
          <w:sz w:val="28"/>
          <w:szCs w:val="28"/>
        </w:rPr>
        <w:t xml:space="preserve">.(показывает флаг Шотландии)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upil1: </w:t>
      </w:r>
      <w:r>
        <w:rPr>
          <w:sz w:val="28"/>
          <w:szCs w:val="28"/>
          <w:lang w:val="en-US"/>
        </w:rPr>
        <w:t>Where are you from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irl 2: </w:t>
      </w:r>
      <w:r>
        <w:rPr>
          <w:sz w:val="28"/>
          <w:szCs w:val="28"/>
          <w:lang w:val="en-US"/>
        </w:rPr>
        <w:t>I am from England (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а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и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upil1: </w:t>
      </w:r>
      <w:r>
        <w:rPr>
          <w:sz w:val="28"/>
          <w:szCs w:val="28"/>
          <w:lang w:val="en-US"/>
        </w:rPr>
        <w:t>Where are you from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rl 3:</w:t>
      </w:r>
      <w:r>
        <w:rPr>
          <w:sz w:val="28"/>
          <w:szCs w:val="28"/>
          <w:lang w:val="en-US"/>
        </w:rPr>
        <w:t xml:space="preserve"> I am from Wales. (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а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эльс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upil1: </w:t>
      </w:r>
      <w:r>
        <w:rPr>
          <w:sz w:val="28"/>
          <w:szCs w:val="28"/>
          <w:lang w:val="en-US"/>
        </w:rPr>
        <w:t>Where are you from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Girl 4:</w:t>
      </w:r>
      <w:r>
        <w:rPr>
          <w:sz w:val="28"/>
          <w:szCs w:val="28"/>
          <w:lang w:val="en-US"/>
        </w:rPr>
        <w:t xml:space="preserve"> I am from Northern Ireland (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ла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ве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рландии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того как девочки ответят на вопросы, он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Этапы закрепления и активизации знаний</w:t>
      </w:r>
      <w:r>
        <w:rPr>
          <w:sz w:val="28"/>
          <w:szCs w:val="28"/>
        </w:rPr>
        <w:t xml:space="preserve"> (выполняются задания на закрепление и активизацию в речи ранее изученного материа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) </w:t>
      </w:r>
      <w:r>
        <w:rPr>
          <w:b/>
          <w:sz w:val="28"/>
          <w:szCs w:val="28"/>
        </w:rPr>
        <w:t>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ев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выков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are flags on the blackboard (Scotland, Wales, Northern Ireland,  England). You must come to the blackboard, take the flag and link on the map and say: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country of the flag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  <w:lang w:val="en-US"/>
        </w:rPr>
        <w:t>- the capital of the country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  <w:lang w:val="en-US"/>
        </w:rPr>
        <w:t>- the language of the flag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- the symbol of the flag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( На стене висит карта Великобритании без всяких надписей, ребята выполняют задания на этой карте; на доске прикреплены флаги для выполнения задания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97155</wp:posOffset>
            </wp:positionV>
            <wp:extent cx="1702435" cy="2295525"/>
            <wp:effectExtent l="0" t="0" r="0" b="0"/>
            <wp:wrapNone/>
            <wp:docPr id="3" name="edf4591f8dad5aa928e4128d7a0bae56_w600_h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f4591f8dad5aa928e4128d7a0bae56_w600_h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0" t="-5" r="132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080</wp:posOffset>
            </wp:positionH>
            <wp:positionV relativeFrom="paragraph">
              <wp:posOffset>87630</wp:posOffset>
            </wp:positionV>
            <wp:extent cx="1365885" cy="775970"/>
            <wp:effectExtent l="0" t="0" r="0" b="0"/>
            <wp:wrapNone/>
            <wp:docPr id="4" name="AAAAAAAAAAAAA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AAAAAAAAAAAAAAA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7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87630</wp:posOffset>
            </wp:positionV>
            <wp:extent cx="1235710" cy="933450"/>
            <wp:effectExtent l="0" t="0" r="0" b="0"/>
            <wp:wrapNone/>
            <wp:docPr id="5" name="0a0a2ccf71e692a2df5aa6a7405caf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a0a2ccf71e692a2df5aa6a7405caf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080</wp:posOffset>
            </wp:positionH>
            <wp:positionV relativeFrom="paragraph">
              <wp:posOffset>146050</wp:posOffset>
            </wp:positionV>
            <wp:extent cx="1429385" cy="1011555"/>
            <wp:effectExtent l="0" t="0" r="0" b="0"/>
            <wp:wrapNone/>
            <wp:docPr id="6" name="d4639f9fec18df017614aa18f736fc51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4639f9fec18df017614aa18f736fc51_fu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11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5140</wp:posOffset>
            </wp:positionH>
            <wp:positionV relativeFrom="paragraph">
              <wp:posOffset>39370</wp:posOffset>
            </wp:positionV>
            <wp:extent cx="1584960" cy="913765"/>
            <wp:effectExtent l="0" t="0" r="0" b="0"/>
            <wp:wrapNone/>
            <wp:docPr id="7" name="northern_ire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rthern_irela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1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Совершенств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ев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вы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I understand that you know a lot of information not only  about Great Britain, but also about our country. Tell me, please. Who is the president of our country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s:</w:t>
      </w:r>
      <w:r>
        <w:rPr>
          <w:sz w:val="28"/>
          <w:szCs w:val="28"/>
          <w:lang w:val="en-US"/>
        </w:rPr>
        <w:t xml:space="preserve"> V. Putin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Now you can see his photo and other famous people. You’ll see the name of the country and nationality. Make up the neg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rase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 На экране появляется фото знаменитого человека, ниже есть надпись страны. 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ица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>Прим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ов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Elizabeth the second is from England. She doesn’t speak Chin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) V. Putin is from Russia. He doesn’t speak Portugu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390</wp:posOffset>
            </wp:positionH>
            <wp:positionV relativeFrom="paragraph">
              <wp:posOffset>3175</wp:posOffset>
            </wp:positionV>
            <wp:extent cx="1245235" cy="1585595"/>
            <wp:effectExtent l="0" t="0" r="0" b="0"/>
            <wp:wrapNone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88" t="-3" r="12816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00</wp:posOffset>
            </wp:positionH>
            <wp:positionV relativeFrom="paragraph">
              <wp:posOffset>3175</wp:posOffset>
            </wp:positionV>
            <wp:extent cx="1225550" cy="1549400"/>
            <wp:effectExtent l="0" t="0" r="0" b="0"/>
            <wp:wrapNone/>
            <wp:docPr id="9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00" t="-7" r="200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165</wp:posOffset>
            </wp:positionH>
            <wp:positionV relativeFrom="paragraph">
              <wp:posOffset>14605</wp:posOffset>
            </wp:positionV>
            <wp:extent cx="1118870" cy="1537970"/>
            <wp:effectExtent l="0" t="0" r="0" b="0"/>
            <wp:wrapNone/>
            <wp:docPr id="10" name="bbc-radio-1-moedigt-geweld-a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c-radio-1-moedigt-geweld-a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8585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вершенствование письменных навыков и аудирова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Dear, children. I have the letter from England. It is from Mike. He spoke about his country. But he is young and he misses some word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ow we’ll help him. I will read the text, you must write the words .( </w:t>
      </w:r>
      <w:r>
        <w:rPr>
          <w:sz w:val="28"/>
          <w:szCs w:val="28"/>
        </w:rPr>
        <w:t>В класс заходит почтальон и дает учителю письмо. Но .к. почтальон попал под дождь , то некоторые слова стерлись . Учитель читает текст и предлагает ребятам  вставлять пропущенные слова, которые записываются в тетрадь.  В конце задания учитель собирает работы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tte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ello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iends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m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ik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v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and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ou know that Great Britain consists of 4 parts: _______(Wales), England, Northern Ireland and ________(Scotland). My mother always gives me the umbrella, because the weather is usually_____(wet) and____ (rainy). A lot of tourists visit our town every year. Sometimes I talk to them and I know how to say “ hallo” in different 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(languages). For example salaam aleihum- Azerbaijani, buebos dias – Spanish, guten  tag-German. But I don’t know the Russian language. I want to find pen friends in  your_______(country). I hope you’ll write me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5. Физкульт минутка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под музыку выполняют упражнения,  которые говорит учитель                    (в игровой форме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Закрепление грамматических навыков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Let’s remember our grammatical knowledge. (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Present Perfec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что вы иностранцы. Используйте конструкцию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>…, и узнайте, в каких странах были ваши одноклассники.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м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P1: Have you been to Mosc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2: Yes, I have been to Moscow. Have you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 Lond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3: No, I have not been to London. Have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en to Fran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4: No, I have not been to Fr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абота в парах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)  </w:t>
      </w:r>
      <w:r>
        <w:rPr>
          <w:b/>
          <w:sz w:val="28"/>
          <w:szCs w:val="28"/>
        </w:rPr>
        <w:t>Аудирован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I offer that you visited Great Britain right now. Watch video about Great Britain. (look 3 minutes) Now I will read offers, and you have to choose the correct op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population in England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49ml b) 3ml c) 5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population in Scotland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3ml  b) 49ml  c) 1.5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pital of England is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Belfast  b) London  c) Cardiff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the head of the country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the president  b) the Queen  c) the Prime Minis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What information do you understand about  famous British towns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Заверш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reat. Thank you for work, you were very active. It was pleasant to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rk with you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? (ученики говорят, что понравилось, а что нет на уроке).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s</w:t>
      </w:r>
      <w:r>
        <w:rPr>
          <w:sz w:val="28"/>
          <w:szCs w:val="28"/>
        </w:rPr>
        <w:t>…..( выставление оценок)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hildren, at home you should write the letter to the fictional friend in Great Britain. Describe about the country in which you live, about Russia. Thanks for a lesson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4:00Z</dcterms:created>
  <dc:creator>user</dc:creator>
  <dc:description/>
  <cp:keywords/>
  <dc:language>en-US</dc:language>
  <cp:lastModifiedBy>Катя</cp:lastModifiedBy>
  <dcterms:modified xsi:type="dcterms:W3CDTF">2015-06-14T19:38:00Z</dcterms:modified>
  <cp:revision>4</cp:revision>
  <dc:subject/>
  <dc:title/>
</cp:coreProperties>
</file>