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заимодействие специалистов ДО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ходе реализации комплексного подхода к педагогическому процессу по вопрос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Формирование интереса к художественной литературе через приобщение к словесному искусству у детей дошкольного возра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ДОУ д/с № 27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.С. Гаврил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О г. Железногорск, 2014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из наиболее актуальных является проблема интеграции различных видов искусств. Синтез искусств способствует амплификации общего и художественного развития детей, развитию их художественного восприятия и творческих способностей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я различные виды искусства, ребенок приобщается к общечеловеческим ценностям и развивает свой жизненный опыт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ние к взаимодействию искусств связано и с психологическими особенностями ребенка-дошкольника, художественное творчество которого на этапе дошкольного детства носит синкретический характер. Отдельные виды искусства оказывают влияние на различные стороны психики ребенка: эмоции и чувства, мышление, воображение и т.д., однако всестороннее развитие ребенка формируется под воздействием интеграции различных искусст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педагогику искусства отличает перспективный и природосообразный полихудожественный подход: единая художественная природа всех искусст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восприятие произведений различных видов искусства невозможно без осознания его выразительных средств, его языка. Соотнося элементы музыкального языка с какими-либо действиями, отношениями, качествами, с речью, движениями, эмоциями, игрой и явлениями синестезии, дети тоже учатся мыслить, выражать себя и понимать других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мплексного обучения детей искусству на всех возрастных этапах - это  обучение музыке, рисованию, поэзии и прозе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Синтез различных видов искусства осуществляем на интегрированных занятиях, включающих в себя различные виды искусства и художественной деятельности детей: слушание музыки, стихов, художественной прозы; просмотр визуального ряда и видеоматериалов; музыкальное движение; игру на детских музыкальных инструментах; рисование. На этих занятиях дети приобщаются к ценностям мировой художественной культуры, предлагая им высокохудожественные и доступные их восприятию произведения различных видов искусств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е произведения также художественно значимы, так знакомясь с произведениями А.Барто и К.Чуковского. Дети на празднике сами выражали свое отношение к сказкам, рассказам, стихам, инсценировкам. Выполнение творческих заданий помогает детям глубже осознавать различные художественные средства. Высказывание К. Чуковского: «…Художественная литература развивает интеллект, речь, позитивное отношение к миру». По словам К.И. Чуковского, начинается новая стадия литературного развития ребенка, возникает пристальный интерес к содержанию произведения, к постижению его внутреннего смысл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литературное произведение, осознавать наряду с содержанием и особенности художественной выразительности не возникает спонтанно, оно формируется постепенно на протяжении всего дошкольного возраст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ым, является практический метод, а именно театралированная деятельность, т.к. она способствует легкому и свободному осуществлению процессов обучения и развития детей. Театрализованные игры дают возможность использовать их как сильное, но ненавязчивое педагогическое средство, ведь ребенок чувствует себя во время игры раскованно и свободно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 и многое другое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развития речи традиционно делятся на три основные группы: словесные, наглядные и игровые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яя «культурное пространство» дети посещают кукольный театр, музей, смотрят театрализованные представления, все это является ярким событием, активизирует их интерес к искусству, дает мощный стимул творческой деятельн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 каждого работающего – увидеть плоды своего нелегкого труда. Когда здоровые дети сами хотят и могут звонко спеть полюбившуюся песню, исполнить искрящуюся плясовую, перевоплотиться в любой сказочный персонаж детского спектакля, с душой сыграть затейливую мелодию на музыкальном инструменте. Чтобы при первом рокоте Горного Короля им хотелось сжат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в комочек, а чарующие звуки вальсов Шопена заставляли кружиться и мечтать, чтобы на празднике, посвященном выпуску в школу, затянули ребята чистыми голосами прощальную песню – да так, чтобы и у них, и у педагогов слезы градом: от предстоящего расставания, от радости видеть свои повзрослевших детей такими умными и способными, от беспокойства за их будущее – как встретит мир вылетевших из теплого гнезда детского сада птенчиков?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кретичная целостность сознания ребенка является благодатной почвой для его художественно-творческ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6:00Z</dcterms:created>
  <dc:creator>Алексей</dc:creator>
  <dc:description/>
  <cp:keywords/>
  <dc:language>en-US</dc:language>
  <cp:lastModifiedBy>Алексей</cp:lastModifiedBy>
  <cp:lastPrinted>2014-04-13T16:35:00Z</cp:lastPrinted>
  <dcterms:modified xsi:type="dcterms:W3CDTF">2014-04-13T08:36:00Z</dcterms:modified>
  <cp:revision>2</cp:revision>
  <dc:subject/>
  <dc:title/>
</cp:coreProperties>
</file>