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по литературному чтен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основе авторской программы: О. В. Кубас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«Гармония») для 2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– 201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2"/>
        </w:rPr>
      </w:pPr>
      <w:r>
        <w:rPr>
          <w:i w:val="false"/>
          <w:lang w:val="en-US"/>
        </w:rPr>
        <w:t>I</w:t>
      </w:r>
      <w:r>
        <w:rPr>
          <w:i w:val="false"/>
        </w:rPr>
        <w:t>. Пояснительная записка.</w:t>
      </w:r>
    </w:p>
    <w:p>
      <w:pPr>
        <w:pStyle w:val="Normal"/>
        <w:tabs>
          <w:tab w:val="clear" w:pos="708"/>
          <w:tab w:val="left" w:pos="3810" w:leader="none"/>
        </w:tabs>
        <w:ind w:firstLine="567"/>
        <w:jc w:val="both"/>
        <w:rPr>
          <w:u w:val="single"/>
        </w:rPr>
      </w:pPr>
      <w:r>
        <w:rPr/>
        <w:t>Данная рабочая программа составлена на основе Федерального компонента образовательного стандарта начального общего образования, программы по литературному чтению автора О. В. Кубасовой (УМК «Гармония») из расчета 4 учебных часов в неделю. Утверждена Министерством образования и науки РФ,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год – 136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неделю – 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>
          <w:spacing w:val="15"/>
        </w:rPr>
        <w:t>к</w:t>
      </w:r>
      <w:r>
        <w:rPr/>
        <w:t>оличество часов в 1-й четверти – 37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о 2-й четверти – 2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3-й четверти – 40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88"/>
        <w:ind w:firstLine="360"/>
        <w:jc w:val="both"/>
        <w:rPr/>
      </w:pPr>
      <w:r>
        <w:rPr>
          <w:spacing w:val="15"/>
        </w:rPr>
        <w:t xml:space="preserve">– </w:t>
      </w:r>
      <w:r>
        <w:rPr/>
        <w:t>количество часов в 4-й четверти – 31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91" w:firstLine="384"/>
        <w:jc w:val="both"/>
        <w:rPr/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</w:t>
        <w:softHyphen/>
        <w:t xml:space="preserve">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 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91" w:firstLine="384"/>
        <w:jc w:val="both"/>
        <w:rPr/>
      </w:pPr>
      <w:r>
        <w:rPr/>
        <w:t>Целью обучения чтению в начальных классах является формирование «талантливого читателя» (С. Маршак), т.е. читателя, адекватно, полноценно и творчески постигающего литературное наследие человечества.</w:t>
      </w:r>
    </w:p>
    <w:p>
      <w:pPr>
        <w:pStyle w:val="Normal"/>
        <w:widowControl w:val="false"/>
        <w:shd w:fill="FFFFFF" w:val="clear"/>
        <w:autoSpaceDE w:val="false"/>
        <w:ind w:left="62" w:right="77" w:firstLine="394"/>
        <w:jc w:val="both"/>
        <w:rPr/>
      </w:pPr>
      <w:r>
        <w:rPr/>
        <w:t>Сотворчество писателя и читателя состоится, если ребенок будет читать высокохудожественные произведения, спо</w:t>
        <w:softHyphen/>
        <w:t>собные затронуть его душу, и овладеет специальными чита</w:t>
        <w:softHyphen/>
        <w:t>тельскими умениями и навыками.</w:t>
      </w:r>
    </w:p>
    <w:p>
      <w:pPr>
        <w:pStyle w:val="Style19"/>
        <w:ind w:left="17" w:right="77" w:firstLine="425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530" w:right="77" w:hanging="360"/>
        <w:jc w:val="both"/>
        <w:rPr/>
      </w:pPr>
      <w:r>
        <w:rPr/>
        <w:t>Овладение навыком осознанного, правильного, беглого и выразительного чтения как базовым в системе образования младшего школьника; формирование читательского кругозора и приобретение опыта самостоятельной худож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530" w:right="77" w:hanging="360"/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530" w:right="77" w:hanging="360"/>
        <w:jc w:val="both"/>
        <w:rPr/>
      </w:pPr>
      <w:r>
        <w:rPr/>
        <w:t>Воспитание интереса к чтению и книге, потребности в общении с миром художественной литературы; обогащение нравственного опыта младших школьников; формирование представлений о добре и зле, развитие нравственных чувств, уважения к культуре народов многонациональной России.</w:t>
      </w:r>
    </w:p>
    <w:p>
      <w:pPr>
        <w:pStyle w:val="Normal"/>
        <w:widowControl w:val="false"/>
        <w:shd w:fill="FFFFFF" w:val="clear"/>
        <w:autoSpaceDE w:val="false"/>
        <w:ind w:left="82" w:right="72" w:firstLine="394"/>
        <w:rPr/>
      </w:pPr>
      <w:r>
        <w:rPr/>
        <w:t>Обучение чтению по данной программе предполагает ре</w:t>
        <w:softHyphen/>
        <w:t>ализацию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96" w:right="48" w:firstLine="403"/>
        <w:rPr/>
      </w:pPr>
      <w:r>
        <w:rPr/>
        <w:t>1.</w:t>
        <w:tab/>
        <w:t>Формирование устойчивого желания читать доступную</w:t>
        <w:br/>
        <w:t>возрасту литературу. (Мотивационная сторона читательской деятельности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96" w:right="43" w:firstLine="403"/>
        <w:rPr/>
      </w:pPr>
      <w:r>
        <w:rPr/>
        <w:t>Совершенствование у детей навыка чтения: сознатель</w:t>
        <w:softHyphen/>
        <w:t>ности, правильности, беглости, выразительности. (Техническая основа процесса чтени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96" w:firstLine="403"/>
        <w:rPr/>
      </w:pPr>
      <w:r>
        <w:rPr/>
        <w:t>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</w:t>
        <w:softHyphen/>
        <w:t>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ind w:left="96" w:firstLine="403"/>
        <w:rPr/>
      </w:pPr>
      <w:r>
        <w:rPr/>
        <w:t>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34" w:after="0"/>
        <w:ind w:left="230" w:right="38" w:hanging="0"/>
        <w:rPr/>
      </w:pPr>
      <w:r>
        <w:rPr/>
        <w:t>5.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</w:t>
        <w:softHyphen/>
        <w:t>вать и усваивать познавательную информацию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left="173" w:right="82" w:firstLine="451"/>
        <w:rPr/>
      </w:pPr>
      <w:r>
        <w:rPr/>
        <w:t>6.</w:t>
        <w:tab/>
        <w:t>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before="14" w:after="0"/>
        <w:ind w:left="149" w:right="120" w:firstLine="432"/>
        <w:rPr/>
      </w:pPr>
      <w:r>
        <w:rPr/>
        <w:t>7.</w:t>
        <w:tab/>
        <w:t>Овладение детьми умением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widowControl w:val="false"/>
        <w:shd w:fill="FFFFFF" w:val="clear"/>
        <w:autoSpaceDE w:val="false"/>
        <w:ind w:left="120" w:right="158" w:firstLine="418"/>
        <w:rPr/>
      </w:pPr>
      <w:r>
        <w:rPr/>
        <w:t xml:space="preserve">Реализовать перечисленные выше задачи учителю поможет специально созданный для этого комплект учебников по чтению «Любимые страницы» 2 класс, 1, 2, 3 часть, автор О. В. Кубасова, изд-во «Ассоциация </w:t>
      </w:r>
      <w:r>
        <w:rPr>
          <w:lang w:val="en-US"/>
        </w:rPr>
        <w:t>XXI</w:t>
      </w:r>
      <w:r>
        <w:rPr/>
        <w:t xml:space="preserve"> век» 2012 г., Рабочая тетрадь по чтению 2 класс того же автора и издательства, и сборник методических рекомендаций по литературному чтению для начальной школы, 2класс, изд-во «Ассоциация </w:t>
      </w:r>
      <w:r>
        <w:rPr>
          <w:lang w:val="en-US"/>
        </w:rPr>
        <w:t>XXI</w:t>
      </w:r>
      <w:r>
        <w:rPr/>
        <w:t xml:space="preserve"> век» 2012 г</w:t>
      </w:r>
    </w:p>
    <w:p>
      <w:pPr>
        <w:pStyle w:val="Normal"/>
        <w:widowControl w:val="false"/>
        <w:shd w:fill="FFFFFF" w:val="clear"/>
        <w:autoSpaceDE w:val="false"/>
        <w:ind w:left="120" w:right="158" w:firstLine="418"/>
        <w:rPr/>
      </w:pPr>
      <w:r>
        <w:rPr>
          <w:b/>
          <w:bCs/>
        </w:rPr>
        <w:t xml:space="preserve">Учебный материал </w:t>
      </w:r>
      <w:r>
        <w:rPr/>
        <w:t>книг для чтения подобран таким образом, чтобы наиболее полно раскрыть весь спектр литературы для детей в ее идейно-тематическом, видожанровом, эсте</w:t>
        <w:softHyphen/>
        <w:t>тическом многообразии. Здесь собраны литературные произ</w:t>
        <w:softHyphen/>
        <w:t>ведения, соответствующие возрастным особенностям детей, способные заинтересовать их, побудить к организации соб</w:t>
        <w:softHyphen/>
        <w:t>ственной творческой деятельности на основе прочитанного. В учебные книги по чтению входит золотой фонд детской ли</w:t>
        <w:softHyphen/>
        <w:t>тературы: произведения русского и зарубежного фольклора, литературные сказки, басни, лирические и эпические стихотворения, рассказы и повести, произведения драматургической формы, познавательные статьи и очерки.</w:t>
      </w:r>
    </w:p>
    <w:p>
      <w:pPr>
        <w:pStyle w:val="Normal"/>
        <w:widowControl w:val="false"/>
        <w:shd w:fill="FFFFFF" w:val="clear"/>
        <w:autoSpaceDE w:val="false"/>
        <w:ind w:left="24" w:right="163" w:firstLine="413"/>
        <w:rPr/>
      </w:pPr>
      <w:r>
        <w:rPr/>
        <w:t>В учебнике для 2 класса литературные произведения сис</w:t>
        <w:softHyphen/>
        <w:t>тематизированы, что позволяет сформировать все стороны навыка чтения и первоначальные умения работы с художественным текстом. В первой части книги («Учимся читать») помещены произведения, которые способствуют развитию со</w:t>
        <w:softHyphen/>
        <w:t>знательности, правильности, беглости и выразительности чте</w:t>
        <w:softHyphen/>
        <w:t>ния (разделы «Читаем — думаем», «Читаем правильно», «Читаем быстро», «Читаем выразительно»).</w:t>
      </w:r>
    </w:p>
    <w:p>
      <w:pPr>
        <w:pStyle w:val="Normal"/>
        <w:widowControl w:val="false"/>
        <w:shd w:fill="FFFFFF" w:val="clear"/>
        <w:autoSpaceDE w:val="false"/>
        <w:ind w:left="62" w:right="149" w:firstLine="461"/>
        <w:rPr/>
      </w:pPr>
      <w:r>
        <w:rPr/>
        <w:t>Во второй части книги («Учимся работать с текстом») заложены элементарные основы литературного анализа художественного текста (разделы «Автор и его герои», «Слова, слова, слова...», «План и пересказ»).</w:t>
      </w:r>
    </w:p>
    <w:p>
      <w:pPr>
        <w:pStyle w:val="Normal"/>
        <w:widowControl w:val="false"/>
        <w:shd w:fill="FFFFFF" w:val="clear"/>
        <w:autoSpaceDE w:val="false"/>
        <w:ind w:left="91" w:hanging="0"/>
        <w:rPr/>
      </w:pPr>
      <w:r>
        <w:rPr/>
        <w:t xml:space="preserve">В третьей части книги («В мире книг»*) кроме текстов в качестве учебного материала дается определенный набор внетекстовых средств: обложка, титульный лист, предисловие, содержание (оглавление), иллюстрации. С помощью методического аппарата учебника у детей формируются навыки работы с книгой. </w:t>
      </w:r>
    </w:p>
    <w:p>
      <w:pPr>
        <w:pStyle w:val="Normal"/>
        <w:widowControl w:val="false"/>
        <w:shd w:fill="FFFFFF" w:val="clear"/>
        <w:autoSpaceDE w:val="false"/>
        <w:ind w:left="91" w:firstLine="335"/>
        <w:rPr/>
      </w:pPr>
      <w:r>
        <w:rPr>
          <w:b/>
          <w:u w:val="single"/>
        </w:rPr>
        <w:t>К концу 2 класса</w:t>
      </w:r>
      <w:r>
        <w:rPr/>
        <w:t xml:space="preserve"> дети должны научиться ориентироваться в одной книге и в небольшой (до 5—6) группе книг. Итак, в книге для 2 класса тексты систематизированы в соответствии с конкретной методической направленностью каждого блока уроков на формирование того или иного компонента, составляющего сложное и, по сути, нерасчленимое умение читать. В силу этого обучение чтению приобретает ярко выраженный обучающий характер, при этом не теряя своей привлекательности для учащихся. Конкретная постановка учебной задачи, сформулированная в названиях частей и разделов, помогает и учителю, и уча</w:t>
        <w:softHyphen/>
        <w:t>щимся работать целенаправленно. Вопросы и задания к текстам дают возможность полноценно организовать эту работу, а доступные и интересные произведения позволя</w:t>
        <w:softHyphen/>
        <w:t>ют сохранить и приумножить желание школьников читать детскую литературу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Региональный компонент на уроках литературного чтения реализуется через использование материалов хрестоматии по чтению «Литература Дона», которая составлена на основе регионального компонента государственного стандарта общего образования по литературе, разработанного Ростовским ИПК и ПРО и утвержденного министерством общего и специального образования Ростовской области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9" w:hanging="0"/>
        <w:rPr>
          <w:b/>
          <w:b/>
          <w:bCs/>
          <w:caps/>
          <w:sz w:val="28"/>
        </w:rPr>
      </w:pPr>
      <w:r>
        <w:rPr/>
        <w:t xml:space="preserve"> 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Содержание тем учебного курса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354" w:hanging="0"/>
        <w:rPr/>
      </w:pPr>
      <w:r>
        <w:rPr/>
        <w:t>Круг чтения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4" w:right="10" w:firstLine="394"/>
        <w:rPr/>
      </w:pPr>
      <w:r>
        <w:rPr/>
        <w:t>Круг чтения составляют произведения фольклора, русская и зарубежная классика, современная отечественная и зарубежная литература.</w:t>
      </w:r>
    </w:p>
    <w:p>
      <w:pPr>
        <w:pStyle w:val="Normal"/>
        <w:widowControl w:val="false"/>
        <w:shd w:fill="FFFFFF" w:val="clear"/>
        <w:autoSpaceDE w:val="false"/>
        <w:spacing w:lineRule="exact" w:line="259" w:before="350" w:after="0"/>
        <w:ind w:left="1162" w:hanging="0"/>
        <w:rPr/>
      </w:pPr>
      <w:r>
        <w:rPr>
          <w:b/>
          <w:bCs/>
        </w:rPr>
        <w:t xml:space="preserve">Учимся читать: Читая </w:t>
      </w:r>
      <w:r>
        <w:rPr/>
        <w:t xml:space="preserve">— </w:t>
      </w:r>
      <w:r>
        <w:rPr>
          <w:b/>
          <w:bCs/>
        </w:rPr>
        <w:t>думаем (27 ч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М. Бородицкая, «Первое сентября»; В. Берестов, «Читалочка»; К. Ушинский, «Наше отечество»; В. Орлов, «Родное»; П. Воронько, «Лучше нет родного края»; Г. Ладонщиков, «Скворец на чужбине»; О. Дриз, «Загадка»; Б. Заходер, «Два и три», «Как волк песни пел»; .  Р. Сеф, «Считалочка»; М. Юдалевич, «Три плюс пять»; В. Левин, «Чудеса в авоське»; С. Иванов «Какой сегодня веселый снег...», «Зимой Ваня сделал кормушку...»; А. Шибаев, «Кто слово найдет»; В. Берестов, «Кто хочет пить», «Гололедица»; С. Прокофьева, «Сказка о том, как зайцы  ис</w:t>
        <w:softHyphen/>
        <w:t>пугали серого волка»; В. Зотов, «За двумя зайцами»; Э. Шим, «Жук на ниточке», «Очень вредная крапива»; Л. Толстой, «Косточка»; С. Прокофьева, «Когда можно плакать?»; В. Сухомлинский, «Пусть будут Соловей и Жук»; С. Козлов, «В сладком морковном лесу»; В. Осеева «Сторож», «Кто наказал его», «Плохо»; А. Барто, «Рыцари»; Д.Хармс, «Удивительная кошка»; русская народная сказка «Лиса и журавль»; индийская сказка «Ссора птиц»; В. Берестов, «Посадили игрушку на полку...»; Э. Мошковская, «Всего труднее дело...»; русская народная сказка «Самое дорогое»; С. Баруздин, «Кузнец»; Б. Заходер, «Петя мечтает»; русская народная сказка «Два мороза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298" w:after="0"/>
        <w:ind w:firstLine="724"/>
        <w:rPr>
          <w:b/>
          <w:b/>
          <w:bCs/>
        </w:rPr>
      </w:pPr>
      <w:r>
        <w:rPr>
          <w:b/>
          <w:bCs/>
        </w:rPr>
        <w:t>Учимся читать: Читаем правильно (8 ч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24" w:firstLine="394"/>
        <w:rPr/>
      </w:pPr>
      <w:r>
        <w:rPr/>
        <w:t>В. Бардадым, «Мы читаем!»; В. Гусев, «Вот так кот»; И. Бурсов, «Кот и крот»; Д. Биссет, «Орел и овечка»; В. Драгунский, «Заколдованная буква», «Когда я был ма</w:t>
        <w:softHyphen/>
        <w:t>ленький», «Не пиф, не паф!»; Н. Носов, «Находчивость»; Дж. Родари, «Машинка для приготовления уроков»; Б. За-ходер, «Муравей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331" w:after="0"/>
        <w:ind w:left="181" w:firstLine="543"/>
        <w:rPr>
          <w:b/>
          <w:b/>
          <w:bCs/>
        </w:rPr>
      </w:pPr>
      <w:r>
        <w:rPr>
          <w:b/>
          <w:bCs/>
        </w:rPr>
        <w:t>Учимся читать: Читаем быстро (8 ч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firstLine="398"/>
        <w:rPr/>
      </w:pPr>
      <w:r>
        <w:rPr/>
        <w:t>Скороговорки; И. Мазин, «Шла лисица»; Е. Благинина, «У Вари на бульваре...»; М. Бородицкая, «Были галчата в гос</w:t>
        <w:softHyphen/>
        <w:t>тях у волчат...»; Р. Сеф, «Бесконечные стихи», Э. Мошковская, «Болельщик»; Ю. Ермолаев, «Угодили»; В. Осеева, «Про</w:t>
        <w:softHyphen/>
        <w:t>сто старушка»; В. Голявкин, «Как я под партой сидел», «Про того, для кого Вовка учится»; дагестанская сказка «Храбрый мальчик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326" w:after="0"/>
        <w:ind w:left="917" w:hanging="0"/>
        <w:rPr>
          <w:b/>
          <w:b/>
          <w:bCs/>
        </w:rPr>
      </w:pPr>
      <w:r>
        <w:rPr>
          <w:b/>
          <w:bCs/>
        </w:rPr>
        <w:t>Учимся читать: Читаем выразительно (19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19" w:right="5" w:firstLine="398"/>
        <w:rPr/>
      </w:pPr>
      <w:r>
        <w:rPr/>
        <w:t>A.</w:t>
        <w:tab/>
        <w:t>Прокофьев, «Как на горке, на горе»; А. Фет, «Чудная картина:...»; С. Воронин, «Храбрый клоун»; С. Маршак, «Жадина»; О. Григорьев, «Яма»; Э. Успенский, «Все в порядке»; В. Осеева, «Три товарища»; Н. Матвеева, «Девочка и пластилин»; Ю. Ермолаев, «Два пирожных»; Э. Мошковская, «Обида», «Трудный путь»; Е. Благинина, «Посидим в тишине», И. Дик, «Красные яблоки»; А. Барто, «Перед сном»; С. Козлов, «Заяц и медвежонок»; И. Пивоварова, «Про сверчка, мышь и паучка»; К. Ушинский, «Гусь и журавль», «Кто дерет нос кверху»; Н. Юсупов, «Серый волк»; Дж. Родари, «Рыбы»; Б. Заходер, «Кискино горе»; Э. Мошковская, «Говорящая кошка»; А. Фройденберг, «Великан и мышь»; Д. Биссет, «Про тигренка Бинки, у которого исчезли полоски»; К. Ушинский, «Спор деревьев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331" w:after="0"/>
        <w:ind w:firstLine="543"/>
        <w:rPr>
          <w:b/>
          <w:b/>
          <w:bCs/>
        </w:rPr>
      </w:pPr>
      <w:r>
        <w:rPr>
          <w:b/>
          <w:bCs/>
        </w:rPr>
        <w:t>Учимся работать с текстом: Автор и его герои (21 ч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0" w:firstLine="417"/>
        <w:rPr/>
      </w:pPr>
      <w:r>
        <w:rPr/>
        <w:t>Голявкин, «Про веселую книжку»; С. Баруздин, «Стихи о человеке и его делах»; Л.Пантелеев, «Карусели», «Как поросенок говорить научился»; В. Голявкин, «В шкафу»; А. Гайдар, «Совесть»; Ю. Юнгер, «Белая роза»;Г. Цыферов, «Град»; Г. Горбовский, «Розовый слон»,Ф. Кривин, «Родная коробка»; В. Чаплина, «Мушка»; Л. Пантелеев, «Две лягушки»; Е. Пермяк, «Волшебные краски»; С. Михалков, «Аисты и лягушки»; С. Козлов, «Правда, мы будем всегда?», «Вольный осенний ветер»; Л. Толстой, «Зайцы»; Н. Рубцов, «Про зайца»; русская сказка «Заяц-хвас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7" w:hanging="0"/>
        <w:rPr>
          <w:b/>
          <w:b/>
          <w:bCs/>
        </w:rPr>
      </w:pPr>
      <w:r>
        <w:rPr>
          <w:b/>
          <w:bCs/>
        </w:rPr>
        <w:t>Учимся работать с текстом: Слова, слова, слова... (10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firstLine="543"/>
        <w:rPr/>
      </w:pPr>
      <w:r>
        <w:rPr/>
        <w:t>Г. Цыферов, «Как цыпленок впервые сочинил сказку»; Шотландская песенка; Б. Шергин, «Рифмы»; В. Даль, «Кузо</w:t>
        <w:softHyphen/>
        <w:t>вок»; А. Барто, «Игра в слова»; И. Токмакова, «Лягушки»; В. Берестов, «Курица»; Б. Заходер, «Дырки в сыре»; А. Шиба</w:t>
        <w:softHyphen/>
        <w:t>ев, «Переполох», «Прислушайся к слову»; Р. Сеф, «Кактус», «На свете все на все похоже...»; Г. Цыферов, «Что такое звез</w:t>
        <w:softHyphen/>
        <w:t>ды?» А. К. Толстой, «Вот уж снег последний в поле тает...»; «Колокольчики мои...»; С. Есенин, «Черемуха»; М. Исаков</w:t>
        <w:softHyphen/>
        <w:t>ский, «Ветер»; В. Рахманов, «Одуванч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firstLine="54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9"/>
        <w:ind w:left="417" w:hanging="0"/>
        <w:rPr>
          <w:b/>
          <w:b/>
          <w:bCs/>
        </w:rPr>
      </w:pPr>
      <w:r>
        <w:rPr>
          <w:b/>
          <w:bCs/>
        </w:rPr>
        <w:t>Учимся работать с текстом: План и пересказ (21 ч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398"/>
        <w:rPr/>
      </w:pPr>
      <w:r>
        <w:rPr/>
        <w:t>Н.</w:t>
      </w:r>
      <w:r>
        <w:rPr>
          <w:b/>
          <w:bCs/>
        </w:rPr>
        <w:t xml:space="preserve"> </w:t>
      </w:r>
      <w:r>
        <w:rPr/>
        <w:t>Сладков, «Медведь и солнце»; В. Осеева, «Добрая хозяюшка»; Б. Житков, «Храбрый утенок»; Э. Мошковская, «Жадина»; русская народная сказка «Мена»; В. Сухомлинский, «Вьюга»; Н. Носов, «На горке»; В. Осеева, «Хорошее»; Д. Биссет, «Про поросенка, который учился летать»; В. Гаршин, «Лягушка-путешественница»; С. Михалков, «Бара</w:t>
        <w:softHyphen/>
        <w:t>ны»; К. Ушинский, «Два козлика»; С. Козлов, «Черный омут»; М. Пляцковский, «Как утенок свою тень потерял»; Е. Карганова, «Как цыпленок голос искал»; немецкая сказка «Русалочка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350" w:after="0"/>
        <w:ind w:firstLine="543"/>
        <w:rPr>
          <w:b/>
          <w:b/>
          <w:bCs/>
        </w:rPr>
      </w:pPr>
      <w:r>
        <w:rPr>
          <w:b/>
          <w:bCs/>
        </w:rPr>
        <w:t>В мире книг (22 ч.)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firstLine="398"/>
        <w:rPr/>
      </w:pPr>
      <w:r>
        <w:rPr/>
        <w:t>К. Ушинский, «Два плуга»; Л. Толстой, «Филиппок»; В. Авдеенко, «Маленькая Баба-Яга»; Д. Мамин-Сибиряк, «Сказка про храброго зайца»; Н. Сладков, «Бежал ежик по дорожке»; М. Пришвин, «Еж»; Б. Заходер, «Птичья школа»; Н. Носов, «Затейники», «Живая шляпа»; Е. Пермяк, «Торопливый ножик», «Самое страшное»; Б. Емельянов, «Зеленая букашина»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right="24" w:firstLine="403"/>
        <w:rPr>
          <w:b/>
          <w:b/>
          <w:bCs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caps/>
          <w:sz w:val="28"/>
          <w:szCs w:val="28"/>
        </w:rPr>
        <w:t>.</w:t>
      </w:r>
      <w:r>
        <w:rPr>
          <w:b/>
          <w:sz w:val="40"/>
          <w:szCs w:val="20"/>
        </w:rPr>
        <w:t xml:space="preserve"> </w:t>
      </w:r>
      <w:r>
        <w:rPr>
          <w:b/>
          <w:sz w:val="28"/>
          <w:szCs w:val="20"/>
        </w:rPr>
        <w:t>Требовани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к уровню подготовк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9" w:after="0"/>
        <w:ind w:right="24" w:firstLine="403"/>
        <w:rPr/>
      </w:pPr>
      <w:r>
        <w:rPr>
          <w:b/>
          <w:bCs/>
        </w:rPr>
        <w:t xml:space="preserve">Правильность чтения: </w:t>
      </w:r>
      <w:r>
        <w:rPr/>
        <w:t>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Normal"/>
        <w:widowControl w:val="false"/>
        <w:shd w:fill="FFFFFF" w:val="clear"/>
        <w:autoSpaceDE w:val="false"/>
        <w:spacing w:lineRule="exact" w:line="254" w:before="144" w:after="0"/>
        <w:ind w:right="29" w:hanging="0"/>
        <w:rPr/>
      </w:pPr>
      <w:r>
        <w:rPr>
          <w:b/>
          <w:bCs/>
        </w:rPr>
        <w:t xml:space="preserve">Скорость чтения </w:t>
      </w:r>
      <w:r>
        <w:rPr/>
        <w:t>к концу учебного года — 50—80 слов в мин. Формирование способа чтения «по догадке».</w:t>
      </w:r>
    </w:p>
    <w:p>
      <w:pPr>
        <w:pStyle w:val="Normal"/>
        <w:widowControl w:val="false"/>
        <w:shd w:fill="FFFFFF" w:val="clear"/>
        <w:autoSpaceDE w:val="false"/>
        <w:spacing w:lineRule="exact" w:line="254" w:before="144" w:after="0"/>
        <w:ind w:right="2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итательские умения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" w:right="10" w:firstLine="408"/>
        <w:rPr/>
      </w:pPr>
      <w:r>
        <w:rPr/>
        <w:t>Выработка осознанного, правильного чтения целыми словами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0" w:after="0"/>
        <w:ind w:right="19" w:hanging="0"/>
        <w:rPr>
          <w:b/>
          <w:b/>
          <w:bCs/>
        </w:rPr>
      </w:pPr>
      <w:r>
        <w:rPr>
          <w:b/>
          <w:bCs/>
        </w:rPr>
        <w:t>Сознательность чтения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10" w:right="14" w:firstLine="408"/>
        <w:rPr/>
      </w:pPr>
      <w:r>
        <w:rPr/>
        <w:t>Формирование следующих умений, определяющих сознательность чт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13" w:hanging="0"/>
        <w:rPr/>
      </w:pPr>
      <w:r>
        <w:rPr/>
        <w:t>пользоваться сносками и школьным толковым словар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10" w:hanging="274"/>
        <w:rPr/>
      </w:pPr>
      <w:r>
        <w:rPr/>
        <w:t>отвечать на вопросы по содержанию словами текста; определять эмоциональный характер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выделять опорные (наиболее важные для понимания читаемого) сл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опираться на авторские ремарки для характеристики персонаж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определять мотивы поведения героев путем выбора правильного ответа из ряда предложе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13" w:hanging="0"/>
        <w:rPr/>
      </w:pPr>
      <w:r>
        <w:rPr/>
        <w:t>уметь прогнозировать содержание читаем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осознавать авторское и собственное отношение к персонаж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13" w:hanging="0"/>
        <w:rPr/>
      </w:pPr>
      <w:r>
        <w:rPr/>
        <w:t>формулировать тему небольшого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right="5" w:hanging="274"/>
        <w:rPr/>
      </w:pPr>
      <w:r>
        <w:rPr/>
        <w:t>работать с заголовками: выбор наиболее точного, озаглавливание текста или рисунка, прогнозирование содержания по заголовку и составление высказывания по заданному заголов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13" w:hanging="0"/>
        <w:rPr/>
      </w:pPr>
      <w:r>
        <w:rPr/>
        <w:t>выявлять смысловой и эмоциональный под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686" w:hanging="274"/>
        <w:rPr/>
      </w:pPr>
      <w:r>
        <w:rPr/>
        <w:t>определять идею произведения путем выбора из ряда пословиц той, которая наиболее точно выражает глав</w:t>
        <w:softHyphen/>
        <w:t>ную мыс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9"/>
        <w:ind w:left="413" w:hanging="0"/>
        <w:rPr/>
      </w:pPr>
      <w:r>
        <w:rPr/>
        <w:t>находить главную мысль, сформулированную в тек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64"/>
        <w:ind w:left="686" w:right="19" w:hanging="274"/>
        <w:rPr/>
      </w:pPr>
      <w:r>
        <w:rPr/>
        <w:t>определять характер книги (тему, жанр, эмоциональную окраску) по обложке, заглавию, рисункам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06" w:after="0"/>
        <w:ind w:left="1315" w:hanging="0"/>
        <w:rPr>
          <w:b/>
          <w:b/>
          <w:bCs/>
        </w:rPr>
      </w:pPr>
      <w:r>
        <w:rPr>
          <w:b/>
          <w:bCs/>
        </w:rPr>
        <w:t>Выразительность чтения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0" w:after="0"/>
        <w:ind w:left="216" w:hanging="0"/>
        <w:rPr/>
      </w:pPr>
      <w:r>
        <w:rPr>
          <w:b/>
          <w:bCs/>
          <w:iCs/>
        </w:rPr>
        <w:t>К концу 2 класса обучающиеся должны уметь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9" w:hanging="283"/>
        <w:rPr>
          <w:i/>
          <w:i/>
          <w:iCs/>
        </w:rPr>
      </w:pPr>
      <w:r>
        <w:rPr/>
        <w:t>повышать и понижать голос в соответствии со знаками препинания и характером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24" w:hanging="283"/>
        <w:rPr/>
      </w:pPr>
      <w:r>
        <w:rPr/>
        <w:t>соблюдать паузы — длинные и короткие — в зависимости от смысла читаем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9" w:hanging="283"/>
        <w:rPr/>
      </w:pPr>
      <w:r>
        <w:rPr/>
        <w:t>передавать эмоциональный тон персонажа,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4" w:hanging="283"/>
        <w:rPr/>
      </w:pPr>
      <w:r>
        <w:rPr/>
        <w:t>выбирать темп чтения в зависимости от смысла читаемого; пользоваться силой голоса для постановки ло</w:t>
        <w:softHyphen/>
        <w:t>гических ударений и передачи характера текста.</w:t>
      </w:r>
    </w:p>
    <w:p>
      <w:pPr>
        <w:pStyle w:val="Normal"/>
        <w:widowControl w:val="false"/>
        <w:shd w:fill="FFFFFF" w:val="clear"/>
        <w:autoSpaceDE w:val="false"/>
        <w:spacing w:before="509" w:after="0"/>
        <w:ind w:left="1253" w:hanging="0"/>
        <w:rPr>
          <w:b/>
          <w:b/>
          <w:bCs/>
        </w:rPr>
      </w:pPr>
      <w:r>
        <w:rPr>
          <w:b/>
          <w:bCs/>
        </w:rPr>
        <w:t>Работа с текстом и книгой.</w:t>
      </w:r>
    </w:p>
    <w:p>
      <w:pPr>
        <w:pStyle w:val="Normal"/>
        <w:widowControl w:val="false"/>
        <w:shd w:fill="FFFFFF" w:val="clear"/>
        <w:autoSpaceDE w:val="false"/>
        <w:spacing w:lineRule="exact" w:line="259" w:before="254" w:after="0"/>
        <w:ind w:left="230" w:hanging="0"/>
        <w:rPr>
          <w:b/>
          <w:b/>
          <w:bCs/>
          <w:iCs/>
        </w:rPr>
      </w:pPr>
      <w:r>
        <w:rPr>
          <w:b/>
          <w:bCs/>
          <w:iCs/>
        </w:rPr>
        <w:t>К концу 2 класса обучающиес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5" w:hanging="283"/>
        <w:rPr>
          <w:i/>
          <w:i/>
          <w:iCs/>
        </w:rPr>
      </w:pPr>
      <w:r>
        <w:rPr/>
        <w:t>выявлять роль авторского начала в произведении; по произведению составить образ ав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4" w:hanging="283"/>
        <w:rPr/>
      </w:pPr>
      <w:r>
        <w:rPr/>
        <w:t>определять речевую цель создания произведения: сообщение информации, выражение переживаний, поучение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rPr/>
      </w:pPr>
      <w:r>
        <w:rPr/>
        <w:t>выявлять авторское отношение к персонаж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0" w:hanging="283"/>
        <w:rPr/>
      </w:pPr>
      <w:r>
        <w:rPr/>
        <w:t>определять, от какого лица (автора, персонажа) ведется повеств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5" w:hanging="283"/>
        <w:rPr/>
      </w:pPr>
      <w:r>
        <w:rPr/>
        <w:t>характеризовать персонажи, определять собственное отношение к их поступк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rPr/>
      </w:pPr>
      <w:r>
        <w:rPr/>
        <w:t>выделять эпизод 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rPr/>
      </w:pPr>
      <w:r>
        <w:rPr/>
        <w:t>озаглавливать иллюстрации и эпиз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4" w:hanging="283"/>
        <w:rPr/>
      </w:pPr>
      <w:r>
        <w:rPr/>
        <w:t>восстанавливать деформированный картинный план; подбирать к иллюстрациям эпизоды 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rPr/>
      </w:pPr>
      <w:r>
        <w:rPr/>
        <w:t>составлять картинный пл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right="10" w:hanging="283"/>
        <w:rPr/>
      </w:pPr>
      <w:r>
        <w:rPr/>
        <w:t>пересказывать с опорой на картинный план; последовательно перечислять картины или события произве</w:t>
        <w:softHyphen/>
        <w:t>дения (подготовка к составлению план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rPr/>
      </w:pPr>
      <w:r>
        <w:rPr/>
        <w:t>составлять подробный и творческий пересказ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/>
        <w:ind w:left="283" w:hanging="283"/>
        <w:rPr/>
      </w:pPr>
      <w:r>
        <w:rPr/>
        <w:t>заучивать стихотворения наизусть и выразительно их читать; правильно называть книгу (автор, заглавие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составлять представление о книге по обложке, прогнозировать тему, жанр, характер текс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rPr/>
      </w:pPr>
      <w:r>
        <w:rPr/>
        <w:t>ориентироваться в кни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rPr/>
      </w:pPr>
      <w:r>
        <w:rPr/>
        <w:t>работать с содержанием (оглавлени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rPr/>
      </w:pPr>
      <w:r>
        <w:rPr/>
        <w:t>ориентироваться в группе книг (5—6 кни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109" w:right="883" w:firstLine="86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Литературоведческая пропедевтика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 w:before="322" w:after="0"/>
        <w:ind w:left="374" w:hanging="0"/>
        <w:rPr>
          <w:b/>
          <w:b/>
          <w:bCs/>
          <w:iCs/>
        </w:rPr>
      </w:pPr>
      <w:r>
        <w:rPr>
          <w:b/>
          <w:bCs/>
          <w:iCs/>
        </w:rPr>
        <w:t>К концу 2 класса обучающиеся долж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643" w:right="24" w:hanging="274"/>
        <w:rPr>
          <w:i/>
          <w:i/>
          <w:iCs/>
        </w:rPr>
      </w:pPr>
      <w:r>
        <w:rPr/>
        <w:t>расширить базу видожанровых и тематических литературных впечат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643" w:right="14" w:hanging="274"/>
        <w:rPr/>
      </w:pPr>
      <w:r>
        <w:rPr/>
        <w:t>осознавать условность литературного творения, его отличия от реальности (за счет внимания к личности авто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9"/>
        <w:ind w:left="643" w:right="24" w:hanging="274"/>
        <w:rPr/>
      </w:pPr>
      <w:r>
        <w:rPr/>
        <w:t>осознавать точность, богатство, выразительность, образность художественной речи (практическое знакомство со средствами выразительности: рифмой, звукописью, повтором слов, звукоподражанием, олицетворением, эпитетом, сравнением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получить элементарные понятия о рифме и лирическом герое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u w:val="single"/>
        </w:rPr>
        <w:t>Развитие творческих способностей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9" w:before="288" w:after="0"/>
        <w:ind w:left="384" w:hanging="0"/>
        <w:rPr>
          <w:b/>
          <w:b/>
          <w:bCs/>
          <w:iCs/>
        </w:rPr>
      </w:pPr>
      <w:r>
        <w:rPr>
          <w:b/>
          <w:bCs/>
          <w:iCs/>
        </w:rPr>
        <w:t>К концу 2 класса 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658" w:hanging="274"/>
        <w:rPr/>
      </w:pPr>
      <w:r>
        <w:rPr/>
        <w:t>говорить с разной интонацией (повышать и понижать голос, делать логические ударения, паузы, соблюдать темп, громкость, эмоциональный тон, исходя из смысла высказы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384" w:hanging="0"/>
        <w:rPr/>
      </w:pPr>
      <w:r>
        <w:rPr/>
        <w:t>читать по рол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658" w:right="19" w:hanging="274"/>
        <w:rPr/>
      </w:pPr>
      <w:r>
        <w:rPr/>
        <w:t>инсценировать прочитанное в форме живых картин и произносить отдельные реплики за действующих лиц; инсценировать небольшой текст или фрагменты литературного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384" w:hanging="0"/>
        <w:rPr/>
      </w:pPr>
      <w:r>
        <w:rPr/>
        <w:t>графически иллюстрировать прочитанно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59"/>
        <w:ind w:left="658" w:hanging="274"/>
        <w:rPr/>
      </w:pPr>
      <w:r>
        <w:rPr/>
        <w:t>составлять словесное описание сюжетного фрагмента из эпического произведения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готовить творческий пересказ в форме продолжения текста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>
          <w:b/>
          <w:bCs/>
          <w:u w:val="single"/>
        </w:rPr>
        <w:t>Уровень требований стандарта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/>
        <w:t>Ученик должен знать \ понимать: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названия, основное содержание изученных литературных произведений, их авторов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Ученик должен уметь: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различать элементы книги (обложка, титульный лист, оглавление, иллюстрация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читать текст художественного произведения про себя (без учета скорости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определять тему и главную мысль произведения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пересказывать текст (объемом не более 1,5 страниц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делить текст на смысловые части, составлять простой план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составлять небольшое монологическое высказывание с опрой на авторский текст; оценивать события, героев произведения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читать стихотворные произведения наизусть (по выбору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создавать небольшой устный текст на заданную тему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приводить примеры произведений фольклора (пословицы, загадки, сказки)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различать жанры художественной литературы (сказка, рассказ), различать сказки народные и литературные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приводить примеры художественных произведений разной тематики по изученному материалу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 xml:space="preserve">  </w:t>
      </w:r>
      <w:r>
        <w:rPr/>
        <w:t>--самостоятельного чтения книг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высказывания оценочного суждения о прочитанном произведении;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519" w:right="19" w:hanging="0"/>
        <w:rPr/>
      </w:pPr>
      <w:r>
        <w:rPr/>
        <w:t>--самостоятельного выбора и определения содержания книги по ее элементам;</w:t>
      </w:r>
    </w:p>
    <w:p>
      <w:pPr>
        <w:pStyle w:val="Normal"/>
        <w:rPr/>
      </w:pPr>
      <w:r>
        <w:rPr/>
        <w:t>--работы с различными источниками информации (словарями, справочниками, в том числе на электронных нос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32"/>
        </w:rPr>
        <w:t>Учебно-тематический план. 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читать. Читая – думае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читать. Читаем правильн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читать. Читаем быстр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читать. Читаем выразительн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работать с текстом. Автор и его геро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работать с текстом. Слова, слова, слова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мся работать с текстом. План и пересказ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ире кни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/>
      </w:pPr>
      <w:r>
        <w:rPr>
          <w:b/>
          <w:bCs/>
          <w:sz w:val="22"/>
          <w:szCs w:val="28"/>
          <w:lang w:val="en-US"/>
        </w:rPr>
        <w:t>V</w:t>
      </w:r>
      <w:r>
        <w:rPr>
          <w:b/>
          <w:bCs/>
          <w:sz w:val="22"/>
          <w:szCs w:val="28"/>
        </w:rPr>
        <w:t xml:space="preserve">. </w:t>
      </w:r>
      <w:r>
        <w:rPr>
          <w:b/>
          <w:bCs/>
          <w:caps/>
          <w:sz w:val="22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9" w:hanging="0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rPr/>
      </w:pPr>
      <w:r>
        <w:rPr/>
        <w:t xml:space="preserve">Программа по литературному чтению О. В. Кубасовой Сборник программ к УМК «Гармония», изд-во «Ассоциация </w:t>
      </w:r>
      <w:r>
        <w:rPr>
          <w:lang w:val="en-US"/>
        </w:rPr>
        <w:t>XXI</w:t>
      </w:r>
      <w:r>
        <w:rPr/>
        <w:t xml:space="preserve"> век» Смоленск, 2011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rPr/>
      </w:pPr>
      <w:r>
        <w:rPr/>
        <w:t xml:space="preserve">О.В. Кубасова «Литературное чтение», учебник для 2 класса в 2-х частях, изд-во «Ассоциация </w:t>
      </w:r>
      <w:r>
        <w:rPr>
          <w:lang w:val="en-US"/>
        </w:rPr>
        <w:t>XXI</w:t>
      </w:r>
      <w:r>
        <w:rPr/>
        <w:t xml:space="preserve"> век» Смоленск 201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rPr/>
      </w:pPr>
      <w:r>
        <w:rPr/>
        <w:t xml:space="preserve">О.В. Кубасова «Литературное чтение», рабочая тетрадь для 2 класса, изд-во «Ассоциация </w:t>
      </w:r>
      <w:r>
        <w:rPr>
          <w:lang w:val="en-US"/>
        </w:rPr>
        <w:t>XXI</w:t>
      </w:r>
      <w:r>
        <w:rPr/>
        <w:t xml:space="preserve"> век» Смоленск 201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4" w:after="0"/>
        <w:ind w:left="879" w:right="19" w:hanging="360"/>
        <w:rPr/>
      </w:pPr>
      <w:r>
        <w:rPr/>
        <w:t xml:space="preserve">О.В.Кубасова «Методические рекомендации по литературному чтению для начальной школы», изд-во «Ассоциация </w:t>
      </w:r>
      <w:r>
        <w:rPr>
          <w:lang w:val="en-US"/>
        </w:rPr>
        <w:t>XXI</w:t>
      </w:r>
      <w:r>
        <w:rPr/>
        <w:t xml:space="preserve"> век» Смоленск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ное чтение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о учебнику О. В. Кубасовой «Литературное чтение 2 класс»</w:t>
      </w:r>
      <w:bookmarkStart w:id="0" w:name="_GoBack"/>
      <w:bookmarkEnd w:id="0"/>
    </w:p>
    <w:tbl>
      <w:tblPr>
        <w:tblW w:w="147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2"/>
        <w:gridCol w:w="572"/>
        <w:gridCol w:w="57"/>
        <w:gridCol w:w="4188"/>
        <w:gridCol w:w="6089"/>
        <w:gridCol w:w="9"/>
        <w:gridCol w:w="1517"/>
        <w:gridCol w:w="33"/>
        <w:gridCol w:w="6"/>
        <w:gridCol w:w="851"/>
        <w:gridCol w:w="9"/>
        <w:gridCol w:w="46"/>
        <w:gridCol w:w="795"/>
        <w:gridCol w:w="9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 деятельности учащихся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ние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b/>
                <w:bCs/>
              </w:rPr>
              <w:t>Учимся читать: читая – думаем.(29 ч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и школьная жизнь.</w:t>
            </w:r>
          </w:p>
          <w:p>
            <w:pPr>
              <w:pStyle w:val="Normal"/>
              <w:autoSpaceDE w:val="false"/>
              <w:rPr/>
            </w:pPr>
            <w:r>
              <w:rPr/>
              <w:t>М. Бородицкая. «Первое сентября». В. Берестов. «Читалочк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матривают </w:t>
            </w:r>
            <w:r>
              <w:rPr/>
              <w:t xml:space="preserve">структуру учебника; приемы ориентирования в учебни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элементы книги (обложка, оглавление, титульный лист, иллюстрация, аннотация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3–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раниц ответов в тексте.</w:t>
              <w:br/>
              <w:t>К. Ушинский. «Наше отечество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атриотизм и выразительность в произведении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звание, содержание изучен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осознанно текст художественног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оизвед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делят   текст на смысловые части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caps/>
              </w:rPr>
            </w:pPr>
            <w:r>
              <w:rPr>
                <w:caps/>
              </w:rPr>
              <w:t>С. 7–10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4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ловесное рисование. Картины природы. Правила заучивания стихотвор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В. Орлов. «Разное». Л. Ладонщиков. «Скворец на чужбине». П. Воронько. «Лучше нет родного края». О. Дриз. «Загадк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 правила заучивания стихотвор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выполняют  словесное рисование картин природы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–</w:t>
            </w:r>
            <w:r>
              <w:rPr/>
              <w:t>анализируют  название произведения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– оценивать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1–1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азвания произведения. Б. Заходер. «Два и три». Р. Сеф. «Считалка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4– 16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–</w:t>
            </w:r>
            <w:r>
              <w:rPr/>
              <w:t>анализируют  название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небольшое монологическое высказывание с опорой на авторский текст;– оценивать события, героев произвед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фма. В. Левин. «Чудеса в авоське». </w:t>
            </w:r>
          </w:p>
          <w:p>
            <w:pPr>
              <w:pStyle w:val="Normal"/>
              <w:autoSpaceDE w:val="false"/>
              <w:rPr/>
            </w:pPr>
            <w:r>
              <w:rPr/>
              <w:t>С. Иванов. «Какой сегодня веселый снег…»; «Зимой Ваня сделал кормушку…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находят  рифму в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рифмуют  слова,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ют  стихотворные  произведения наизусть </w:t>
              <w:br/>
              <w:t>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;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7– 1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фм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а. А. Шибаев. «Кто слово найдет?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20–2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ихи о дружбе и взаимовыручке. Подбор пословиц к стихам. </w:t>
            </w:r>
          </w:p>
          <w:p>
            <w:pPr>
              <w:pStyle w:val="Normal"/>
              <w:autoSpaceDE w:val="false"/>
              <w:rPr/>
            </w:pPr>
            <w:r>
              <w:rPr/>
              <w:t>В. Берестов. «Если хочешь пить»; «Гололедица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24–26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одбирают  пословицы к стих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личают  жанры художественной литературы </w:t>
              <w:br/>
              <w:t>(сказка, рассказ, басня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7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8–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характера текста. Определение жанра произведения. Храбрец и Глупец в сказках о животных. Б. Заходер. «Как волк песни пел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огнозируют    характер  текста  по  названию  (заголовк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жанр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ть его простой план;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22–25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 27-3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характера произведения по его заголовку С. Прокофьев. «Сказка о том, как зайцы испугали Серого Волка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2–34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художественных произведений разной тематики по изученному материалу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9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оска и работа с ней. В. Зотов. «За двумя зайцам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П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нятие «сноска»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работают  с элементом книги «сноска»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 и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жанры  художественной  литературы   (сказка, рассказ, бас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5–37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сть – эмоциональная окраска при чтении произведений. Э. Шим. «Жук на ниточк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38–4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книге по обложке. </w:t>
            </w:r>
          </w:p>
          <w:p>
            <w:pPr>
              <w:pStyle w:val="Normal"/>
              <w:autoSpaceDE w:val="false"/>
              <w:rPr/>
            </w:pPr>
            <w:r>
              <w:rPr/>
              <w:t>Э. Шим.«Очень вредная крапив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риентируются  в книге по облож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элементы книги (обложка, оглавление, титульный лист, иллюстрация, аннотация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41–4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учение через осуждение поступка. Быль. </w:t>
            </w:r>
          </w:p>
          <w:p>
            <w:pPr>
              <w:pStyle w:val="Normal"/>
              <w:autoSpaceDE w:val="false"/>
              <w:rPr/>
            </w:pPr>
            <w:r>
              <w:rPr/>
              <w:t>Л. Толстой. «Косточк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ю т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жанры   художественной   литературы  (сказка, рассказ, бас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привод ят примеры художественных произведений разной тематики по изученному материал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43–44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ое читательское качество – антиципация. Положительные и отрицательные качества человека в произведении С. Прокофьевой «Когда можно плакать?», Е  Пермяк «Как Маша стала большой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понятие «антиципация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ют  характеристику персонажу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45-4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ая мысль произ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Сухомлинский. «Пусть будут и Соловей и Жук» </w:t>
            </w:r>
          </w:p>
          <w:p>
            <w:pPr>
              <w:pStyle w:val="Normal"/>
              <w:autoSpaceDE w:val="false"/>
              <w:rPr/>
            </w:pPr>
            <w:r>
              <w:rPr/>
              <w:t>В. Козлов. «В сладком морковном лесу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49–5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9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использованием силы голоса. В. Осеева. «Сторож». Характеристика героя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ют силу голоса при чт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, читать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анализируют  взаимоотношения героев, оценивать их поступ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стихотворные 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содержание текста на основе заглавия и иллю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эмоциональный характер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 «про себя» (без учета скорости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52–5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отношения героев. Ирония в произведениях В. Осеев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Осеева. «Кто наказал его?». </w:t>
            </w:r>
          </w:p>
          <w:p>
            <w:pPr>
              <w:pStyle w:val="Normal"/>
              <w:autoSpaceDE w:val="false"/>
              <w:rPr/>
            </w:pPr>
            <w:r>
              <w:rPr/>
              <w:t>А. Барто. «Рыцари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56–5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7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ый характер произведений. Хорошее и плохое в поступках детей в произве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Осеева. «Плохо». </w:t>
            </w:r>
          </w:p>
          <w:p>
            <w:pPr>
              <w:pStyle w:val="Normal"/>
              <w:autoSpaceDE w:val="false"/>
              <w:rPr/>
            </w:pPr>
            <w:r>
              <w:rPr/>
              <w:t>Д. Хармс. «Удивительная кошка»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е рисование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59–6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екстный способ чтения. Русская народная сказка «Лиса и Журавль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жанры   художественной  литературы   (сказка, рассказ, бас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, артистич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и инсценировать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 жанры  художественной   литературы   (сказка, рассказ, бас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поступки героев сказ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62–6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9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зительность чтения сказок. </w:t>
            </w:r>
          </w:p>
          <w:p>
            <w:pPr>
              <w:pStyle w:val="Normal"/>
              <w:autoSpaceDE w:val="false"/>
              <w:rPr/>
            </w:pPr>
            <w:r>
              <w:rPr/>
              <w:t>Индийская сказка «Ссора птиц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66–6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троение в стихах. Эмоциональный характер читаем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Э. Мошковская. «Всего труднее дело…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эмоциональный характер читаем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 «про себя» (без учета скорости), выразительно в парах по част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ются  о чтении товарищ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69–7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каз с опорой на картинный план. Русская народная сказка «Самое дорогое». Бытовые сказки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</w:t>
            </w:r>
            <w:r>
              <w:rPr/>
              <w:t>Особенности бытовой сказк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ют  с опорой на картинный план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риводят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различают  жанры   художественной  литературы   (сказка, рассказ, басня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71–7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ая сказка. С. Баруздин. «Кузнец». Отражение в сказке народного быта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 xml:space="preserve">пересказывают  текст </w:t>
              <w:br/>
              <w:t>(объем не более 1,5 страниц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различают   жанры  художественной  литературы   (сказка, рассказ, басня), различать сказки народные и литератур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aps/>
              </w:rPr>
            </w:pPr>
            <w:r>
              <w:rPr>
                <w:caps/>
              </w:rPr>
              <w:t>с.76-7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персонажей, собственное отношение к их поступкам. </w:t>
            </w:r>
          </w:p>
          <w:p>
            <w:pPr>
              <w:pStyle w:val="Normal"/>
              <w:autoSpaceDE w:val="false"/>
              <w:rPr/>
            </w:pPr>
            <w:r>
              <w:rPr/>
              <w:t>Б. Заходер.</w:t>
            </w:r>
          </w:p>
          <w:p>
            <w:pPr>
              <w:pStyle w:val="Normal"/>
              <w:autoSpaceDE w:val="false"/>
              <w:rPr/>
            </w:pPr>
            <w:r>
              <w:rPr/>
              <w:t>«Петя мечтает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стихотворные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содержание по заголов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уют  стихотвор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ют  «добрый смех» от ирон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. 79-8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зительность чтения сказо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аматизация – язык сказ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сказка «Два Мороза». Персонажи, </w:t>
            </w:r>
          </w:p>
          <w:p>
            <w:pPr>
              <w:pStyle w:val="Normal"/>
              <w:autoSpaceDE w:val="false"/>
              <w:rPr/>
            </w:pPr>
            <w:r>
              <w:rPr/>
              <w:t>прием противопоставления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ятия «драматизация», «волшебная сказка»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 текст художественного произведения и выделяя  главное в прочитанн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, делят  текст на смысловые части, составляют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caps/>
              </w:rPr>
            </w:pPr>
            <w:r>
              <w:rPr>
                <w:caps/>
              </w:rPr>
              <w:t>С. 81-8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зительность чтения сказо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раматизация – язык сказ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сказка «Два Мороза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ют   главную мысль сказки, что «топор лучше шубы греет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. 81-88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 89-94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лорусская сказка «Краденым сыт не будешь» 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 95-97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я Гримм «Звёздные талеры»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по теме «Учимся читать: читая – думаем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читать: читаем правильно. (8 ч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говорки. В. Бардадым.«Мы читаем!»В. Гусев. «Вот так кот!» И. Бурсов. «Кот и крот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е «скороговорка», ее на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 стихотворные  произведения   наизусть 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98-1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зарубежного писателя.</w:t>
            </w:r>
          </w:p>
          <w:p>
            <w:pPr>
              <w:pStyle w:val="Normal"/>
              <w:autoSpaceDE w:val="false"/>
              <w:rPr/>
            </w:pPr>
            <w:r>
              <w:rPr/>
              <w:t>Необычные персонажи. Д. Бисет.«Орел и овечк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ют  характеристику необычным персонаж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ют опорные слова в произведе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02-104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эпическое чтение. Чтение по ролям. В. Драгунский. «Заколдованная букв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ятие «орфоэпическое чт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орфоэпическим чтением,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, характер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ют 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текст на смысловые части, составляя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, составляя   словесный  портрет  (описание геро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ют  смысловой и эмоциональный подтекст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05-11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ое описание геро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казы о детях. </w:t>
            </w:r>
          </w:p>
          <w:p>
            <w:pPr>
              <w:pStyle w:val="Normal"/>
              <w:autoSpaceDE w:val="false"/>
              <w:rPr/>
            </w:pPr>
            <w:r>
              <w:rPr/>
              <w:t>В. Драгунский. «Когда я был маленький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11-11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33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 произ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Смысловой и эмоциональный подтекст. В. Драгунский. «Не пиф,</w:t>
            </w:r>
          </w:p>
          <w:p>
            <w:pPr>
              <w:pStyle w:val="Normal"/>
              <w:autoSpaceDE w:val="false"/>
              <w:rPr/>
            </w:pPr>
            <w:r>
              <w:rPr/>
              <w:t>не паф!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авторское отношение к персонаж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13-12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ое отношение к персонажам. Н. Носов. «Находчивость»</w:t>
            </w:r>
          </w:p>
          <w:p>
            <w:pPr>
              <w:pStyle w:val="Normal"/>
              <w:autoSpaceDE w:val="false"/>
              <w:rPr/>
            </w:pPr>
            <w:r>
              <w:rPr/>
              <w:t>(радио спектакль)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22-12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5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отивов поведения героя. Рассказ о детской мечте. Дж. Родари. «Машинка для приготовления уроков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мотивы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30-13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ный план. «Муравей»  (перевод  Б. Заходераиз Яна Бжехвы). Обобщение по теме «Учимся читать: читаем правильно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троя т рассказ по опорным карти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ят в тексте логически законченные части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134-14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b/>
                <w:bCs/>
              </w:rPr>
              <w:t>Учимся читать: читаем быстро.  (9 ч)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народное творчество. Скороговорки. И. Мазнин. «Шла лисиц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Правила заучивания и определения скороговорок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етко проговаривают  скороговорки и чистоговорки в быстром темп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43-14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е скороговорки. </w:t>
            </w:r>
          </w:p>
          <w:p>
            <w:pPr>
              <w:pStyle w:val="Normal"/>
              <w:autoSpaceDE w:val="false"/>
              <w:rPr/>
            </w:pPr>
            <w:r>
              <w:rPr/>
              <w:t>Р.Сеф«Апчхи!». М. Яснов. «Чучело-мяучело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 147-14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рогнозирование содержания произведения. Р. Сеф. «Бесконечные стихи»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Э. Мошковская. «Болельщик». Лирический герой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тихотворения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 </w:t>
            </w:r>
            <w:r>
              <w:rPr/>
              <w:t>определение лирического героя стихотворения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–</w:t>
            </w:r>
            <w:r>
              <w:rPr/>
              <w:t>прогнозируют  содержание произведения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определяют   тему и главную мысль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– </w:t>
            </w:r>
            <w:r>
              <w:rPr/>
              <w:t>Читают   стихотворные произведения   наизусть   (по выбору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50-15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бственное отношение к персонажам. Ю. Ермолаев. «Угодил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оздают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53-15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3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пределение характера персонажей. В. Осеева.«Просто старушка». Жизнь дан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 добрые дела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 характер персонаж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55-157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, от какого лица ведется повествование. Комическое в рассказе В. Голявкина «Как я под партой сидел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, от какого лица идет повествование, тему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ют 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ересказывают  текс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 жанры  художественной   литературы  (сказка, рассказ, басня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58-16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ные рассказы о дет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таем быстро: </w:t>
            </w:r>
          </w:p>
          <w:p>
            <w:pPr>
              <w:pStyle w:val="Normal"/>
              <w:autoSpaceDE w:val="false"/>
              <w:rPr/>
            </w:pPr>
            <w:r>
              <w:rPr/>
              <w:t>В. Голявкин. «Про то, для кого Вовка учится». Персонажи рассказа, их отношение к школе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 небольшое монологическое высказывание с опорой на авторский текст; оценивать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. 161-16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одные сказки мира. Дагестанская сказка «Храбрый мальчик». 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  текст    (объем не более 1,5 с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 создавать небольшой устный текст на заданную те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жанры  художественной   литературы   (сказка, рассказ, басня), сказки народные и литератур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. 162-166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aps/>
              </w:rPr>
            </w:pPr>
            <w:r>
              <w:rPr>
                <w:caps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Балл «Москвичок, который не знал правил уличного движ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ение по теме «Учимся читать: читаем быстро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. 167-17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b/>
                <w:bCs/>
              </w:rPr>
              <w:t>Учимся читать:  читаем выразительно. (19 ч) 2 часть учебника</w:t>
            </w:r>
          </w:p>
        </w:tc>
      </w:tr>
      <w:tr>
        <w:trPr>
          <w:trHeight w:val="234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зительность чт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А. Прокофьев. «Как на горк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горе». </w:t>
            </w:r>
          </w:p>
          <w:p>
            <w:pPr>
              <w:pStyle w:val="Normal"/>
              <w:autoSpaceDE w:val="false"/>
              <w:rPr/>
            </w:pPr>
            <w:r>
              <w:rPr/>
              <w:t>А. Фет. «Чудная картинка…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,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 </w:t>
            </w:r>
            <w:r>
              <w:rPr/>
              <w:t>рассказывают   о  поэтах  А. Прокофьеве, А. Фе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ют  настроение лирического геро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С. 3-6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ирование жанра. Определение мотива поведения героев путем выбора правильного ответа из текста. С. Воронина «Храбрый клоун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рогнозируют жанр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мотив поведения героев путем выбора правильного ответа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;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7-1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4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сочинение сказок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Маршак. «Жадина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. Григорьев. «Яма». </w:t>
            </w:r>
          </w:p>
          <w:p>
            <w:pPr>
              <w:pStyle w:val="Normal"/>
              <w:autoSpaceDE w:val="false"/>
              <w:rPr/>
            </w:pPr>
            <w:r>
              <w:rPr/>
              <w:t>Э. Успенский. «Все в порядк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–</w:t>
            </w:r>
            <w:r>
              <w:rPr/>
              <w:t>выполняют  творческую работу (сочинение сказок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по ролям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ть   стихотворные   произведения    наизусть    (по выбору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13-1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Умение характеризовать персонажи, определять собственное отношение к их поступкам. В. Осеева. «Три товарища»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. Матвеева. «Девочка и пластилин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характеризуют  персона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собственное отношение к их поступ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 17-2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8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ое и собственное отношение к персонажам. Ю. Ермолаев. «Два пирожных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бъясняют   авторское и собственное отношение к персонаж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 небольшое монологическое высказывание с опорой на авторский текст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 21-23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5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моциональный тон персонажа. </w:t>
            </w:r>
          </w:p>
          <w:p>
            <w:pPr>
              <w:pStyle w:val="Normal"/>
              <w:autoSpaceDE w:val="false"/>
              <w:rPr/>
            </w:pPr>
            <w:r>
              <w:rPr/>
              <w:t>Э. Мошковская. «Обид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эмоциональный тон персонаж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 стихотворные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водят  лексическую работ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 24-27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2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узы – длительные и короткие – в зависимости от смысла читаем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. Мошковская. «Трудный путь». </w:t>
            </w:r>
          </w:p>
          <w:p>
            <w:pPr>
              <w:pStyle w:val="Normal"/>
              <w:autoSpaceDE w:val="false"/>
              <w:rPr/>
            </w:pPr>
            <w:r>
              <w:rPr/>
              <w:t>Е. Благинина. «Посидим в тишин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ятие «паузы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, соблюдая пауз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. 27-28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37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54–</w:t>
            </w:r>
          </w:p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5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роение, характер текста. Использование силы голоса для постановки логического ударения. И. Дик. «Красные яблоки», А. Барто. «Перед сном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ятие «логическое ударение»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построение, характер текста, глубоко и полно анализировать и оценивать прочитанн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ют  силу голоса для постановки логического уда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уют  в диало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ормулируют  и высказывают  свое мнение о прочитанном по план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29-37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п чтенияи его зависимость от смысла читаемого.В Орлов «Светлячок-маячок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онятие «темп чтения»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устанавливают  темп чтения от смысла читаем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ть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стихотворные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38–4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5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 иллюстраций и эпизодов текста. С. Козлов. «Заяц и медвежонок»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41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. «Про сверчка, мышь и паучка».Разнообразные и яркие образы животных</w:t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заглавливают  иллюстрации и эпизоды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 ют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 тему и главную мысль произведения;– читать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по ролям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ня. Ее значение. К. Ушинский. «Гусь и журавль»,</w:t>
            </w:r>
          </w:p>
          <w:p>
            <w:pPr>
              <w:pStyle w:val="Normal"/>
              <w:autoSpaceDE w:val="false"/>
              <w:rPr/>
            </w:pPr>
            <w:r>
              <w:rPr/>
              <w:t>«Кто дерет нос кверху»</w:t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участвуют  в диало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ют 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по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осознанно текст художественного произведения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47-48</w:t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5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ирование содержания текста по заголовку. </w:t>
            </w:r>
          </w:p>
          <w:p>
            <w:pPr>
              <w:pStyle w:val="Normal"/>
              <w:autoSpaceDE w:val="false"/>
              <w:rPr/>
            </w:pPr>
            <w:r>
              <w:rPr/>
              <w:t>Н. Юсупова. «Серый волк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 содержание текста по заголов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уют  в диало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49-5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7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онация при чтении. Дж. Родари. «Рыбы». Б. Заходер. «Кискино гор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блюдают  интонацию при чт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 мотив поведения героев путем выбора правильного ответа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54-5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мотива поведения героев путем выбо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ьного ответа из текста Э. Мошковская. «Говорящая кошка». </w:t>
            </w:r>
          </w:p>
          <w:p>
            <w:pPr>
              <w:pStyle w:val="Normal"/>
              <w:autoSpaceDE w:val="false"/>
              <w:rPr/>
            </w:pPr>
            <w:r>
              <w:rPr/>
              <w:t>А. Фройденберг. «Великан</w:t>
            </w:r>
          </w:p>
          <w:p>
            <w:pPr>
              <w:pStyle w:val="Normal"/>
              <w:autoSpaceDE w:val="false"/>
              <w:rPr/>
            </w:pPr>
            <w:r>
              <w:rPr/>
              <w:t>и мышь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57-60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62–</w:t>
            </w:r>
          </w:p>
          <w:p>
            <w:pPr>
              <w:pStyle w:val="Normal"/>
              <w:autoSpaceDE w:val="false"/>
              <w:spacing w:lineRule="auto" w:line="271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 мысль текста. Определение характера произведения по рисун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Биссет. «Про тигренка Бинка, у которого исчезли полос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характер произведения по рису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ют 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60-6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аматизация сказ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. Ушинский. «Спор деревьев». </w:t>
            </w:r>
          </w:p>
          <w:p>
            <w:pPr>
              <w:pStyle w:val="Normal"/>
              <w:autoSpaceDE w:val="false"/>
              <w:rPr/>
            </w:pPr>
            <w:r>
              <w:rPr/>
              <w:t>Разнообразные и яркие образы растений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ятие «драматизация»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инсценируют , читать по ролям сказ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ют  рассказ со сказ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ют  свои чувства по отношению к прочитанном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66-68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е пересказы в форме продолжения текста. Обобщающий урок по теме «Учимся читать: читаем выразительно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выполняют творческие задания (пересказ в форме продолжения рассказа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b/>
                <w:bCs/>
              </w:rPr>
              <w:t>Учимся работать с текстом: автор и его герои.  (22 ч)</w:t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ое отношение к героям. В. Голявкин.«Про веселую книжку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бъясняют  авторск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бегло и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ют  характеристику героям рассказ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69-73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ское отношение к героям. </w:t>
            </w:r>
          </w:p>
          <w:p>
            <w:pPr>
              <w:pStyle w:val="Normal"/>
              <w:autoSpaceDE w:val="false"/>
              <w:rPr/>
            </w:pPr>
            <w:r>
              <w:rPr/>
              <w:t>С. Баруздин. «Стихи о человеке и его делах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бъясняют   авторское отношение к геро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выразительно и по ролям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74-7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68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по ролям с соблюдением интонации. Составление картинного плана. </w:t>
            </w:r>
          </w:p>
          <w:p>
            <w:pPr>
              <w:pStyle w:val="Normal"/>
              <w:autoSpaceDE w:val="false"/>
              <w:rPr/>
            </w:pPr>
            <w:r>
              <w:rPr/>
              <w:t>Л. Пантелеев. «Карусел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облюдают  интонац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картинный план по прочитанному текс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77-8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ересказ. Л. Пантелеев. «Как поросенок говорить научился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содержание текста по его назв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ют  творческий пере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личают  рассказ от сказ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3-86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71–</w:t>
            </w:r>
          </w:p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артинного плана. Творческий пересказ. В. Голявкин. «В шкафу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ют  за свои поступ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87-9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характера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Гайдар. </w:t>
            </w:r>
          </w:p>
          <w:p>
            <w:pPr>
              <w:pStyle w:val="Normal"/>
              <w:autoSpaceDE w:val="false"/>
              <w:rPr/>
            </w:pPr>
            <w:r>
              <w:rPr/>
              <w:t>«Совесть». Поучение через осуждение пороков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характер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. 93-9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рское отношение к героям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Б. Юнгер. «Белая роз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бъясняют 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, анализировать сказк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97-9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характера героев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Цыферов. </w:t>
            </w:r>
          </w:p>
          <w:p>
            <w:pPr>
              <w:pStyle w:val="Normal"/>
              <w:autoSpaceDE w:val="false"/>
              <w:rPr/>
            </w:pPr>
            <w:r>
              <w:rPr/>
              <w:t>«Град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исывают  характер героев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00-10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7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работа – сочинение рассказа. Г. Горбовский. «Розовый слон».Стихи о дружбе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/>
              <w:t>–</w:t>
            </w:r>
            <w:r>
              <w:rPr/>
              <w:t>выполняют  творческую работу (сочинение рассказ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выразительно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отвечают  на вопрос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02-10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7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главной мысли, сформулированной в тексте. </w:t>
            </w:r>
          </w:p>
          <w:p>
            <w:pPr>
              <w:pStyle w:val="Normal"/>
              <w:autoSpaceDE w:val="false"/>
              <w:rPr/>
            </w:pPr>
            <w:r>
              <w:rPr/>
              <w:t>Ф. Кривин. «Родная коробка». Поучительный смысл сказки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главную мысль, сформулированную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05-10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5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78–</w:t>
            </w:r>
          </w:p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эпизодов из текста к иллюстрациям. Определение мотива поведения героев путем выбора правильного ответа из ряда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людей и собаки</w:t>
            </w:r>
          </w:p>
          <w:p>
            <w:pPr>
              <w:pStyle w:val="Normal"/>
              <w:autoSpaceDE w:val="false"/>
              <w:rPr/>
            </w:pPr>
            <w:r>
              <w:rPr/>
              <w:t>в произведении В. Чаплиной «Мушк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подбирают  эпизоды из текста к иллюстрац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09-11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ересказ от лица автора и лягушки.</w:t>
            </w:r>
          </w:p>
          <w:p>
            <w:pPr>
              <w:pStyle w:val="Normal"/>
              <w:autoSpaceDE w:val="false"/>
              <w:rPr/>
            </w:pPr>
            <w:r>
              <w:rPr/>
              <w:t>Л. Пантелеев. «Две лягуш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выполняют  творческий пересказ от лица автора и лица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15-11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3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81–</w:t>
            </w:r>
          </w:p>
          <w:p>
            <w:pPr>
              <w:pStyle w:val="Normal"/>
              <w:autoSpaceDE w:val="false"/>
              <w:spacing w:lineRule="auto" w:line="242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1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ла голоса для постановки логического ударения и передачи характера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ое отношение к персонажам текста.Е. Пермяк. «Волшебные крас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онятие «логическое ударение»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используют  силу голоса для постановки логического ударения и передачи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ют  авторское отношение к персонажа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 и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120-12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</w:rPr>
            </w:pPr>
            <w:r>
              <w:rPr>
                <w:caps/>
              </w:rPr>
              <w:t>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о ролям. С. Михалков. «Аист и лягуш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. 127-12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ерсонажей через их собственное отношение к своим поступкам. С. Козлов. «Вольный осенний ветер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ют  осознанно текст 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 и героев произве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С129-131. 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отива поведения героев. Л. Толстой. «Зайцы». Н. Рубцов. «Про зайц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жанр, тему стихотворения, мотив поведения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стихотворные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132-135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эпизода из текста. Русская народная сказка «Заяц-хваст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выделяют  эпизоды из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содержание текста перед чтением и в процессе чт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. 136-138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8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ая викторина. </w:t>
            </w:r>
          </w:p>
          <w:p>
            <w:pPr>
              <w:pStyle w:val="Normal"/>
              <w:autoSpaceDE w:val="false"/>
              <w:rPr/>
            </w:pPr>
            <w:r>
              <w:rPr/>
              <w:t>Обобщающий урок по теме «Учимся работать с текстом: автор и его геро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ют  текст</w:t>
              <w:br/>
              <w:t>(объем не более 1,5 с.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ют  творческие зад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3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работать с текстом: слова, слова, слова… (10 ч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зарубежных писателей в переводе на русский язык. Г. Цыферов.</w:t>
            </w:r>
          </w:p>
          <w:p>
            <w:pPr>
              <w:pStyle w:val="Normal"/>
              <w:autoSpaceDE w:val="false"/>
              <w:rPr/>
            </w:pPr>
            <w:r>
              <w:rPr/>
              <w:t>«Как цыпленок впервые сочинил сказку», «Шотландская песенк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 </w:t>
            </w:r>
            <w:r>
              <w:rPr/>
              <w:t>Произведения зарубежных писателей в переводе на русский язык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–</w:t>
            </w:r>
            <w:r>
              <w:rPr/>
              <w:t>участвуют 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40-14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рифма». Б. Шергин. «Рифмы»</w:t>
            </w:r>
          </w:p>
          <w:p>
            <w:pPr>
              <w:pStyle w:val="Normal"/>
              <w:autoSpaceDE w:val="false"/>
              <w:rPr/>
            </w:pPr>
            <w:r>
              <w:rPr/>
              <w:t>М Бородицкая «Разговор с пчелой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ятие «рифма».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Читают  выразительно и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ют  языковые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. 143-147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со словарем</w:t>
            </w:r>
          </w:p>
          <w:p>
            <w:pPr>
              <w:pStyle w:val="Normal"/>
              <w:autoSpaceDE w:val="false"/>
              <w:rPr/>
            </w:pPr>
            <w:r>
              <w:rPr/>
              <w:t>В. Даля. «Толковый словарь живого великорусского языка».</w:t>
            </w:r>
          </w:p>
          <w:p>
            <w:pPr>
              <w:pStyle w:val="Normal"/>
              <w:autoSpaceDE w:val="false"/>
              <w:rPr/>
            </w:pPr>
            <w:r>
              <w:rPr/>
              <w:t>В. Даль. «Кузовок» (игра). А. Барто. «Игра в слова». И. Токмакова. «Лягушка».</w:t>
            </w:r>
          </w:p>
          <w:p>
            <w:pPr>
              <w:pStyle w:val="Normal"/>
              <w:autoSpaceDE w:val="false"/>
              <w:rPr/>
            </w:pPr>
            <w:r>
              <w:rPr/>
              <w:t>В. Берестов. «Куриц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работают  со словар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49-15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выразительности – звукоподражание. Б. Заходер. «Дырки в сыр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редства выразительности – звукоподражание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находят  средства выразительности в произведени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53-156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сть художественной речи. Звукоподражание.</w:t>
            </w:r>
          </w:p>
          <w:p>
            <w:pPr>
              <w:pStyle w:val="Normal"/>
              <w:autoSpaceDE w:val="false"/>
              <w:rPr/>
            </w:pPr>
            <w:r>
              <w:rPr/>
              <w:t>А. Шибаев. «Переполох», «Прислушайся к слову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анализируют  образность художеств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выразительно стихотвор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С. 156-159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2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моциональность характера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Р. Сеф. «Кактус», «На свете всё на всё похож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эмоциональность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выразительно и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0-16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9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опулярные книги. Прием сравнения. Г. Цыферов. «Что такое звезды?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анализируют  научно-популярные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ют  предмет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2-164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ый тон произведения. Образность и выразительность в произве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. К. Толстой. «Вот уж снег последний в поле тает…», «Колокольчики мои». </w:t>
            </w:r>
          </w:p>
          <w:p>
            <w:pPr>
              <w:pStyle w:val="Normal"/>
              <w:autoSpaceDE w:val="false"/>
              <w:rPr/>
            </w:pPr>
            <w:r>
              <w:rPr/>
              <w:t>С. Есенин. «Черемух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эмоциональность характера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 стихотворные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ют  лексическую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5-166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97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выразительности – звукопись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 Исаковский.«Ветер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. Рахманов. </w:t>
            </w:r>
          </w:p>
          <w:p>
            <w:pPr>
              <w:pStyle w:val="Normal"/>
              <w:autoSpaceDE w:val="false"/>
              <w:rPr/>
            </w:pPr>
            <w:r>
              <w:rPr/>
              <w:t>«Одуванчи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онятие «звукопись»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определяют  в тексте средства выразительности – звукопис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наизу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167-172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9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книг. Обобщение по теме «Учимся работать с текстом: слова, слова, слова…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авила систематизации книг.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>систематизируют  книг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стихотворные произведения   наизусть   (по выбору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b/>
                <w:bCs/>
              </w:rPr>
              <w:t>Учимся работать с текстом:  план и пересказ. (22 ч) 3 часть учебника</w:t>
            </w:r>
          </w:p>
        </w:tc>
      </w:tr>
      <w:tr>
        <w:trPr>
          <w:trHeight w:val="234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овое оформление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Н. Сладков. «Медведь и Солнц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уют  языковое оформление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9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дактирование сказки. </w:t>
            </w:r>
          </w:p>
          <w:p>
            <w:pPr>
              <w:pStyle w:val="Normal"/>
              <w:autoSpaceDE w:val="false"/>
              <w:rPr/>
            </w:pPr>
            <w:r>
              <w:rPr/>
              <w:t>В. Осеева. «Добрая хозяюшка».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человека и животных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уют  сказку; 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идею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уют герое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.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темы текста по рисункам.</w:t>
            </w:r>
          </w:p>
          <w:p>
            <w:pPr>
              <w:pStyle w:val="Normal"/>
              <w:autoSpaceDE w:val="false"/>
              <w:rPr/>
            </w:pPr>
            <w:r>
              <w:rPr/>
              <w:t>Б. Житков. «Храбрый утенок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текста по рисунк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ботают  с иллюстраци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текст по «цепочке», кратко пересказыват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 жанры  художественной  литературы   (сказка, рассказ, басня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. 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69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ы слов – средство выразитель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>Э. Мошковская. «Жадин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средства вырази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аглавливают  стихотворение по содержа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ют   постановку «живых» картинок к каждому отрывк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С.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103–</w:t>
            </w:r>
          </w:p>
          <w:p>
            <w:pPr>
              <w:pStyle w:val="Normal"/>
              <w:autoSpaceDE w:val="false"/>
              <w:spacing w:lineRule="auto" w:line="254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главных героев. </w:t>
            </w:r>
          </w:p>
          <w:p>
            <w:pPr>
              <w:pStyle w:val="Normal"/>
              <w:autoSpaceDE w:val="false"/>
              <w:rPr/>
            </w:pPr>
            <w:r>
              <w:rPr/>
              <w:t>Диалог. Русская народная сказка «Мен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нятие «диалог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характеристику главных герое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сказку по схематическому план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лавной мысли текста. В. Сухомлинский. «Вьюг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главную мысль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ют  осознанно текст </w:t>
              <w:br/>
              <w:t>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Определение характера произведения по рисункам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Н. Носов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«На горк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определяют  тему текста по рисункам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работают с иллюстрациями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0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Соответствие названия рассказа и содержания.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В. Осеева. «Хорошее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анализируют  соответствие названия рассказа и содержа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формированный план и его корректировка. </w:t>
            </w:r>
          </w:p>
          <w:p>
            <w:pPr>
              <w:pStyle w:val="Normal"/>
              <w:autoSpaceDE w:val="false"/>
              <w:rPr/>
            </w:pPr>
            <w:r>
              <w:rPr/>
              <w:t>Д. Биссет. «Про поросенка, который учился летать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рректируют  деформирова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ят  содержание сказки и древнего миф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 главного героя сказки. Пересказ от лица главного героя произведения. Отбор отрывков к иллюстрациям. В. Гаршин. «Лягушка-путешест-венниц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бирают  отрывки к иллюстрац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уют  характер главного геро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110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11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каз от лица главного героя произвед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. Гаршин. «Лягушка-путешественница». Отбор</w:t>
            </w:r>
          </w:p>
          <w:p>
            <w:pPr>
              <w:pStyle w:val="Normal"/>
              <w:autoSpaceDE w:val="false"/>
              <w:rPr/>
            </w:pPr>
            <w:r>
              <w:rPr/>
              <w:t>отрывков к иллюстрациям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от лица главного героя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с опорой</w:t>
            </w:r>
          </w:p>
          <w:p>
            <w:pPr>
              <w:pStyle w:val="Normal"/>
              <w:autoSpaceDE w:val="false"/>
              <w:rPr/>
            </w:pPr>
            <w:r>
              <w:rPr/>
              <w:t>на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, дают  характеристику персонажу на основе его поступ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бирают отрывки к иллюстрац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ют  небольшое монологическое 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дея произведения. С. Михалк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Бараны». </w:t>
            </w:r>
          </w:p>
          <w:p>
            <w:pPr>
              <w:pStyle w:val="Normal"/>
              <w:autoSpaceDE w:val="false"/>
              <w:rPr/>
            </w:pPr>
            <w:r>
              <w:rPr/>
              <w:t>К. Ушинский. «Два козлик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ют , наблюдают , делают  вывод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8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113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1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ое рисование. Графическое рис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С. Козлов. «Черный омут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ют  народные черты</w:t>
            </w:r>
          </w:p>
          <w:p>
            <w:pPr>
              <w:pStyle w:val="Normal"/>
              <w:autoSpaceDE w:val="false"/>
              <w:rPr/>
            </w:pPr>
            <w:r>
              <w:rPr/>
              <w:t>в авторской сказк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одолевают  труд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сказки народные и литератур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сценируют  фрагменты сказ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ормированный план и его корректировка. М. Пляцковский. «Как утенок свою тень потерял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уют  деформирова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нозируют  характер текста (прием антиципаци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, идею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позицию автор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вучивание иллюстрац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инного плана. Е. Карганова. </w:t>
            </w:r>
          </w:p>
          <w:p>
            <w:pPr>
              <w:pStyle w:val="Normal"/>
              <w:autoSpaceDE w:val="false"/>
              <w:rPr/>
            </w:pPr>
            <w:r>
              <w:rPr/>
              <w:t>«Как цыпленок голос искал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звучивают  иллюстрации картинного пла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рассуждают 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комикс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center"/>
              <w:rPr/>
            </w:pPr>
            <w:r>
              <w:rPr/>
              <w:t>117–</w:t>
            </w:r>
          </w:p>
          <w:p>
            <w:pPr>
              <w:pStyle w:val="Normal"/>
              <w:autoSpaceDE w:val="false"/>
              <w:spacing w:lineRule="auto" w:line="242"/>
              <w:ind w:firstLine="30"/>
              <w:jc w:val="center"/>
              <w:rPr/>
            </w:pPr>
            <w:r>
              <w:rPr/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ормированный план и его корректировка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е рисование. Перевод картинного плана в словесный Немецкая сказка «Русалочк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дактируют  деформированный план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ют словесное рисование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водят  картинный план в словесны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деляют  особенности героев сказк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анализируют  иллюстраци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участвуют  в играх, викторинах и т. п. по пройденной теме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твечают  на вопрос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оотносят  пословицы с изученными художественными произведениями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ют  отрывок полюбившегося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есные и необычные существа. Обобщающий урок по теме «Учимся работать с текстом: план и пересказ». «Пословица недаром молвится»</w:t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читать: в мире книг.(16 ч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улировка темы небольшого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К. Ушинский. «Два плуга»</w:t>
            </w:r>
          </w:p>
          <w:p>
            <w:pPr>
              <w:pStyle w:val="Normal"/>
              <w:autoSpaceDE w:val="false"/>
              <w:rPr/>
            </w:pPr>
            <w:r>
              <w:rPr/>
              <w:t>(дидактический рассказ)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формулируют  тему небольшого текст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оздают  небольшой устный текст на заданную тем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события от имени героя текста. Л. Н. Толстой. «Филипок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лагают  события от имени героя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ют 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изуют  Филипп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ие ремарки. В. Авдеенко. «Маленькая Баба Яг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нятие «авторские ремарки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, выразительно, по рол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тко отвечают 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жанры  художественной   литературы  (сказка, рассказ, басн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г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из которых состоит сказка. Русская народная сказка «Лисичка со скалочкой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основные фрагменты, из которых состоит сказ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ют 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водят 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мся искать ответы на вопросы в тексте. </w:t>
            </w:r>
          </w:p>
          <w:p>
            <w:pPr>
              <w:pStyle w:val="Normal"/>
              <w:autoSpaceDE w:val="false"/>
              <w:rPr/>
            </w:pPr>
            <w:r>
              <w:rPr/>
              <w:t>Д. Мамин-Сибиряк. «Сказка про храброго зайца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щут  ответы на вопросы в текс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сказки народные и литературны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2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ный план.</w:t>
            </w:r>
          </w:p>
          <w:p>
            <w:pPr>
              <w:pStyle w:val="Normal"/>
              <w:autoSpaceDE w:val="false"/>
              <w:rPr/>
            </w:pPr>
            <w:r>
              <w:rPr/>
              <w:t>Н. Сладков. «Бежал ежик по дорожке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ют  на вопросы, рассуждают , делают  выводы, придумывают  свои вопросы к сказк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ое рисование. М. Пришвин. «Еж». Отношения человека и животных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выполняют словесное  рисование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Читают 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делят  текст на смысловые части, составляют  его простой план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находят  в тексте понравившийся фрагмент и выразительно Читают  е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стихи. </w:t>
            </w:r>
          </w:p>
          <w:p>
            <w:pPr>
              <w:pStyle w:val="Normal"/>
              <w:autoSpaceDE w:val="false"/>
              <w:rPr/>
            </w:pPr>
            <w:r>
              <w:rPr/>
              <w:t>Б. Заходер. «Птичья школа». Словесное рисование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анализируют  шуточные стихотвор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комментируют  прочитанное, словесно иллюстрировать отдельные эпизоды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сравнивают  стихотворения разных авторов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ское отношение к героям текста. Н. Носов. «Затейники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яют  авторск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, чтобы получилось смешно, таинственно, страшно, как у авто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3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рассказы. Словесное рисо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Н. Носов. «Живая шляп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ют  юмор в веселых рассказ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работают с текст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«рисуют » картинки </w:t>
              <w:br/>
              <w:t>к рассказ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 картинный план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ют отрывок, соответствующий иллюстрации учеб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уют  в беседе по содержанию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ят  главную мысль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ют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132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13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ое отношение к героям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>Н. Носов.</w:t>
            </w:r>
          </w:p>
          <w:p>
            <w:pPr>
              <w:pStyle w:val="Normal"/>
              <w:autoSpaceDE w:val="false"/>
              <w:rPr/>
            </w:pPr>
            <w:r>
              <w:rPr/>
              <w:t>«Фантазеры». Злой умысел и фантазия. Инсценировка рассказа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,</w:t>
            </w:r>
            <w:r>
              <w:rPr/>
              <w:t xml:space="preserve"> что такое фантазия, небылица, кто такой фантазе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ют собственное отношение к героям текс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зительно Читают  по ролям, инсценируют 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ят  отрывки по заданию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есказывают  тек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3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му учат на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иги. </w:t>
            </w:r>
          </w:p>
          <w:p>
            <w:pPr>
              <w:pStyle w:val="Normal"/>
              <w:autoSpaceDE w:val="false"/>
              <w:rPr/>
            </w:pPr>
            <w:r>
              <w:rPr/>
              <w:t>Б. А. Емельянов. «Зеленая букашина»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ствуют  в диалоге при обсуждении прочитанного произ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ют по обложке, титульному листу, предисловию, о чем рассказывает кни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ют  элементы книги (обложка, оглавление, титульный лист, иллюстрация, аннотация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3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 о детях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ниги о дет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ют известные произведения и их авто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вечают 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сценируют , Читают  выразительно, по ролям произведения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определяют 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пересказывают  текст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составляют 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оценивают  события, героев произвед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3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«В мире книг»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Читают  выразительно, наизусть, по ролям, инсценируют   произведения по выбору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>выражают собственное аргументированное мнение о произведениях и героях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122"/>
        </w:tabs>
        <w:ind w:left="1122" w:hanging="70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456" w:right="7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valera</dc:creator>
  <dc:description/>
  <cp:keywords/>
  <dc:language>en-US</dc:language>
  <cp:lastModifiedBy>Admin</cp:lastModifiedBy>
  <cp:lastPrinted>2012-09-23T15:13:00Z</cp:lastPrinted>
  <dcterms:modified xsi:type="dcterms:W3CDTF">2015-09-14T18:11:00Z</dcterms:modified>
  <cp:revision>4</cp:revision>
  <dc:subject/>
  <dc:title>V</dc:title>
</cp:coreProperties>
</file>