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№ 9 А. МАЙ</w:t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41"/>
        <w:gridCol w:w="3628"/>
        <w:gridCol w:w="1480"/>
        <w:gridCol w:w="260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утренней гимнастики, продолжительност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зировка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. Легкий бе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носках (руки в стороны). Ходьба на пятках (руки за головой)  Бег змейкой. Ходьба на внутренней стороне стопы (руки на поясе). Ходьба. Построение в звень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с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се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развивающие упраж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платоч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ми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 «Покажи платоче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: ноги на ширине ступни, платочек в обеих руках у груди. 1- выпрямить руки, показать платочек, 2-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«Помаши платочко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: ноги на ширине плеч, платочек в правой руке, опущен вниз. 1- руки вверх, переложить платок из правой руки в левую, помахать им, 2 —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«Сигналы самоле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И.п.: ноги на ширине плеч, платочек в правой руке, опущен вниз. 1- руки в стороны, переложить платок из правой руки в левую, помахать им, 2 —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 «Переложи плато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: ноги на ширине плеч, руки внизу, платочек в правой руке. 1- наклон вправо, рука с платочком прямая в сторону, 2- исходное положение,  переложить платочек за спиной из правой руки в лев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 «Вертушк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: ноги на ширине плеч, руки внизу, платочек в правой руке. 1- наклон вправо, рука с платочком прямая в сторону, 2 – и.п., переложить платочек за спиной из правой руки в лев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«Махи рукам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: ноги на ширине плеч, руки внизу, платочек в правой руке. 1- руку правую вверх, 2-3-4-5 -махи руками вверх-вниз, 6 — и.п.,  7 — переложить платочек за спиной из правой руки в левую,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. «Приляжем!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 — сидя, согнув ноги в коленях, платочек держать под коленями. 1-2 — лечь на спину; 3-4 — и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. «Прыж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п.: ноги вместе, платочек внизу; прыжки с платочко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8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– 18 ра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 же в другую стор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 же в другую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 же в другую стор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 же в другую стор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ить упражнение, начиная с левой ру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ительн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ин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тельное упражнение «Вырасти большой» 1 – поднять руки вверх, потянуться, подняться на носках (вдох).  2 – опустить руки вниз, опуститься на всю ступню (выдох), произнести «У-х-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к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 расти и закаля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спортом заниматься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ляйся, детвор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, ура!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35:00Z</dcterms:created>
  <dc:creator>Настя</dc:creator>
  <dc:description/>
  <dc:language>en-US</dc:language>
  <cp:lastModifiedBy>Настя</cp:lastModifiedBy>
  <cp:lastPrinted>2015-09-19T14:35:00Z</cp:lastPrinted>
  <dcterms:modified xsi:type="dcterms:W3CDTF">2015-09-19T11:35:00Z</dcterms:modified>
  <cp:revision>2</cp:revision>
  <dc:subject/>
  <dc:title/>
</cp:coreProperties>
</file>