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7 А. МАРТ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1"/>
        <w:gridCol w:w="3628"/>
        <w:gridCol w:w="1480"/>
        <w:gridCol w:w="26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утренней гимнастики, продолжитель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носках (руки к плечам). Ходьба вперед спиной. Легкий бег. Ходьба в полуприседе.  Бег, забрасывая пятки наза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 Построение в звень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предм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«Тарелоч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пятки вместе, носки врозь, руки внизу. 1- хлопнуть перед грудью прямыми руками, 2-3- скользящие движения вверх – вниз , 4 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«Петрушка кла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.п.: ноги на ширине плеч, руки на поясе. 1- наклон вправо, 2 - и.п., 3- наклон влево, 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«Наклоны в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.п.: ноги на ширине плеч, руки в стороны; 1- наклониться вперед, отвести прямые  руки назад, 2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«Повороты с отведением рук в сторон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ноги на ширине плеч, руки на поясе; 1- поворот вправо, развести прямые руки в стороны, 2 –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«Петрушка забавляетс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– ноги на ширине плеч, руки в стороны. 1 – наклон вперед с поворотом к правой ноге, хлопок между ног. 2 – и.п., 3 — наклон вперед с поворотом к левой ноге, хлопок между н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«Петрушка танцу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основная стойка, руки на поясе. 1 – отставить ногу вперед на носок. 2 – поднять её вверх 3 – опустить на носок. 4 —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 «Хлопки за колен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п.: пятки вместе, носки врозь, руки на поясе; 1- наклон вперед, хлопнуть за коленом правой ноги, 2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 «Петрушки прыгаю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ноги вместе, руки на поясе; прыжки – ноги врозь, ноги вмест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6 ра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же в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повторить по 4-5 раз на каждой н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 же с левой ног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Семафор» 1 – поднять руки в стороны (вдо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медленное опускание рук с длинным выдохом и произнесением «с-с-с-с».  Ходьб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в Мордовии все любят спо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строятся площадки, стади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енировок мы не уст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дем, мы как Борчин, чемпионы!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17:00Z</dcterms:created>
  <dc:creator>Настя</dc:creator>
  <dc:description/>
  <dc:language>en-US</dc:language>
  <cp:lastModifiedBy>Настя</cp:lastModifiedBy>
  <cp:lastPrinted>2015-09-19T14:16:00Z</cp:lastPrinted>
  <dcterms:modified xsi:type="dcterms:W3CDTF">2015-09-19T11:17:00Z</dcterms:modified>
  <cp:revision>2</cp:revision>
  <dc:subject/>
  <dc:title/>
</cp:coreProperties>
</file>