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5А. ЯНВАРЬ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1"/>
        <w:gridCol w:w="3628"/>
        <w:gridCol w:w="1480"/>
        <w:gridCol w:w="26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утренней гимнастики, продолжитель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Легкий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на носках (руки в стороны). Ходьба приставным шагом в правую сторону, приставным шагом в левую сторону  (руки на пояс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бег на носках. Ходьба на внешней стороне стопы (руки на поясе). Ходь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звенья. Раздача гимнастических пало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 гимнастической пал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 «Запясть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— обхватить левой рукой запястье правой и масс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«Палка ввер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.п. — ноги врозь, палка внизу, хват от себя. 1,3- палку на грудь; 2 — палку вверх; 4 — и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оро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— ноги врозь, палка за спиной. 1,3 — поворот вправо (влево); 2,4- и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 «Наклон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— ноги врозь, палка внизу, хват от себя. 1-2 — наклон вперед, палку вперед, голову держать прямо; 3-4 —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 «Перехва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— ноги врозь, палка вертикально одним концом на полу, руки на верхнем конце палки. 1-4 — перехватывая руками палку, наклон вниз как можно ниже, ноги прямые; 5-8 — обратное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  «Подтяни па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. И.п.— сидя, палка на бедрах. 1 — палку вверх; 2 — согнуть ноги, палку к коленям; 3 — выпрямить ноги, палку вверх; 4 —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 «Присядем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— палка вертикально одним концом на полу, руки на верхнем конце палки.  1-3- медленно присесть, разводя колени; 4 — быстро вс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  «Попрыгаем бо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. И.п. — стоя боком у конца палки, лежащей на полу. Прыжки боком через палку (продвигаясь вперед и назад) в чередовании с ходьбо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зиологическое 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же левой ру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на пря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ое упражнение «Подыши одной ноздрей» 1 — правую ноздрю закрыть указательным пальцем правой руки. Левой ноздрей делать тихий продолжительный вдох; открыть правую ноздрю, а левую закрыть указательным пальцем левой руки. Через правую ноздрю сделать тихий продолжительный выд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мы всегда здоров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крепкими р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портом заниматьс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ешь самым сильным ты!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0:42:00Z</dcterms:created>
  <dc:creator>Настя</dc:creator>
  <dc:description/>
  <dc:language>en-US</dc:language>
  <cp:lastModifiedBy>Настя</cp:lastModifiedBy>
  <cp:lastPrinted>2015-09-19T13:41:00Z</cp:lastPrinted>
  <dcterms:modified xsi:type="dcterms:W3CDTF">2015-09-19T10:42:00Z</dcterms:modified>
  <cp:revision>2</cp:revision>
  <dc:subject/>
  <dc:title/>
</cp:coreProperties>
</file>