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4А. ДЕКАБРЬ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1"/>
        <w:gridCol w:w="3628"/>
        <w:gridCol w:w="1480"/>
        <w:gridCol w:w="26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тренней гимнастики, продолжитель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Легки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 (руки в стороны). Ходьба на пятках (руки за головой)  Бег змейкой. Ходьба в полуприседе (руки на пояс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 Построение в зв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мяч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«Подбрось – поймай». И.п.: ноги слегка расставлены, мяч у груди, хват снизу.1- подбросить мяч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кажи соседу». И.п.: ноги на ширине плеч., мяч в прямых руках перед грудью.1- поворот вправо (показали мяч соседу)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Наклоны». И.п.: ноги на ширине плеч, мяч  над головой, в прямых руках.1- наклон вправо, 2- и.п., 3- наклон влево, 4-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ереложи мяч». И.п.: ноги слегка расставлены, мяч внизу, в правой руке. 1- поднять руки через стороны вверх, переложить мяч из правой руки в левую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иседания с мячом». И.п.: пятки вместе, носки врозь, мяч у груди.1- присесть, вынести мяч вперед, 2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«Наклон сидя» И.п. — сидя, ноги широко разведены, мяч между ног. 1—2 — катить мяч вперед, ноги не сгибать; 3-4 — катить мяч 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Лодочка» И.п. — лежа на животе, ноги вместе, мяч в руках. 1-3 — поднять руки вверх, посмотреть на мяч; 4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Прыжки». И.п.: ноги вместе, мяч у груди. Прыжки- ноги врозь, мяч вверх, ноги вместе, мяч у груди 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10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2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 же вл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 же в другую стор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 «Ёжик» 1 – поворот головы вправо – короткий шумный вдох носом,  2 – поворот головы влево – выдох через полуоткрытый р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изкультуре приобщайся, играй, прыгай, закаляй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28:00Z</dcterms:created>
  <dc:creator>Настя</dc:creator>
  <dc:description/>
  <dc:language>en-US</dc:language>
  <cp:lastModifiedBy>Настя</cp:lastModifiedBy>
  <cp:lastPrinted>2015-09-19T13:28:00Z</cp:lastPrinted>
  <dcterms:modified xsi:type="dcterms:W3CDTF">2015-09-19T10:28:00Z</dcterms:modified>
  <cp:revision>2</cp:revision>
  <dc:subject/>
  <dc:title/>
</cp:coreProperties>
</file>