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№ 1 - вечер /Сентябр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УЛ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растная группа: подготовительная</w:t>
        <w:tab/>
        <w:tab/>
        <w:t>Сезон: осень</w:t>
        <w:tab/>
        <w:tab/>
        <w:t>Месяц: сентябрь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2393"/>
        <w:gridCol w:w="6157"/>
        <w:gridCol w:w="2393"/>
        <w:gridCol w:w="2052"/>
      </w:tblGrid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, формы, прием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виды деятель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удование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ная область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писательного рассказа о плодах клена и ясеня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сширять представления детей о способах размножения растений, предложить выявить черты сходства и различия между плодами клена и ясе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ктивизировать в речи соответствующие поняти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ды клена и ясен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дведь и пчелы»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едложить детям рассказать правила игры, пояснить, как нужно действовать играющим в различных игровых ситуац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пражнять в умении точно выполнять основные движения в игре, учить проявлять самостоятельность в двигатель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звивать ловкость, формировать интерес к конечному результату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ческая стенк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с пением «Пахари и жнецы», русск. народная песня в обр. М. Иорданского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чить детей выполнять игровые действия, обогащать двигательный опыт, развивать творчество в двигательной и музыкальной видах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общать к культуре русского народа, формировать интерес к музык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ЭР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вигательная и игровая деятель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упражнение: катание на роликовых коньках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ссказать детям об истории появления роликовых коньков, познакомить с правилами безопасности, которые нужно соблюдать при движении на коньках, экипировкой, защищающей от трав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ить надевать коньки, проверять прочность креплений и застежек, стоять на роликовых коньках, продвигаться вперед при поддержке педагог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иковые коньк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Bookman Old Style" w:hAnsi="Bookman Old Style" w:cs="Bookman Old Style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basedOn w:val="Style14"/>
    <w:qFormat/>
    <w:rPr>
      <w:rFonts w:ascii="Bookman Old Style" w:hAnsi="Bookman Old Style" w:cs="Bookman Old Style"/>
      <w:sz w:val="18"/>
      <w:szCs w:val="18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4" w:before="0" w:after="0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65" w:before="0" w:after="0"/>
      <w:jc w:val="center"/>
    </w:pPr>
    <w:rPr>
      <w:rFonts w:ascii="Bookman Old Style" w:hAnsi="Bookman Old Style" w:eastAsia="Times New Roman" w:cs="Bookman Old Styl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09:18:00Z</dcterms:created>
  <dc:creator>Дошкольник</dc:creator>
  <dc:description/>
  <cp:keywords/>
  <dc:language>en-US</dc:language>
  <cp:lastModifiedBy>Настя</cp:lastModifiedBy>
  <cp:lastPrinted>2012-05-31T13:50:00Z</cp:lastPrinted>
  <dcterms:modified xsi:type="dcterms:W3CDTF">2015-09-20T09:19:00Z</dcterms:modified>
  <cp:revision>4</cp:revision>
  <dc:subject/>
  <dc:title/>
</cp:coreProperties>
</file>