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2 /Сентя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 подготовительная</w:t>
        <w:tab/>
        <w:tab/>
        <w:t>Сезон: осень</w:t>
        <w:tab/>
        <w:tab/>
        <w:t>Месяц: сентябрь</w:t>
      </w:r>
    </w:p>
    <w:tbl>
      <w:tblPr>
        <w:tblW w:w="16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84"/>
        <w:gridCol w:w="3402"/>
        <w:gridCol w:w="5102"/>
        <w:gridCol w:w="1984"/>
        <w:gridCol w:w="170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формы, прие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область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да в сентябр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реплять знания детей о характерных для сентября явлениях природы и погодных условия; активизировать в речи соответствующие понятия.</w:t>
            </w:r>
          </w:p>
          <w:p>
            <w:pPr>
              <w:pStyle w:val="Style61"/>
              <w:widowControl/>
              <w:tabs>
                <w:tab w:val="clear" w:pos="708"/>
                <w:tab w:val="left" w:pos="54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ить детей по итогам  наблюдения характеризовать состояние погоды по плану, заносить результаты наблюдений в дневник.</w:t>
            </w:r>
          </w:p>
          <w:p>
            <w:pPr>
              <w:pStyle w:val="Style61"/>
              <w:widowControl/>
              <w:tabs>
                <w:tab w:val="clear" w:pos="708"/>
                <w:tab w:val="left" w:pos="54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огащать представления о явлениях природы и погодных условиях, характерных для сентября.</w:t>
            </w:r>
          </w:p>
          <w:p>
            <w:pPr>
              <w:pStyle w:val="Style61"/>
              <w:widowControl/>
              <w:tabs>
                <w:tab w:val="clear" w:pos="708"/>
                <w:tab w:val="left" w:pos="54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ктивизировать в речи и уточнить соответствующие понятия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и дети поворачиваются к солнышку, протягивают руки, грею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осит охарактеризовать погоду, использовать в речи как мож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прилагательных (яркое солнце, прохладные ночи, красивы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листья и т.д.): отмечает вместе с детьми температуру воздуха и разницу температур утром и в дне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записывая е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температуру воздуха с утренн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ть, почему она стала выше (солнце нагрело возду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: солнце взошло быстро и светит ярко - погода перемени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временное опадание листьев - к ранней зиме; теплая осень — к долг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; гром в сентябре — к теплой ос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ки и пословицы: «Холоден сентябрь, да сытен»; «В сентябре и лист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 не держится»; «Осенью серенькое утро, красненький денек»; «Дож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очит, а красно солнышко, высушит»; «От осени к лету, поворота нет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вает брусн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дни холодн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 птичьего к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дце стало груст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и птиц улет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ь, за синее м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ревья блист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оцветном уб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реже смее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цветах благовон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Осень просн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лачет спросон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стали короче, длиннее стали но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кажет, кто знает, когда это бывает? (осен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всю ночь по крыше бьёт да постукив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ормочет, и поёт, убаюкивает? (дожд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ит, а не птиц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т, а не зверь. (Ве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стихотворений, загадок, при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, РР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ухих веточ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ь создавать радостное настроение от выполне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ывать экологическую культуру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: сделать наш участок чистым, безопас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етёлки, с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ое мес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детей самостоятельно организовывать игру, становиться в большой круг, выразительно и согласованно проговаривать текст, начинать движение после его произнес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ершенствовать умение легко и ритмично бегать, соблюдать согласованность движений рук и н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быстроту реакции, способствовать переключать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ть умение детей самостоятельно с помощью считалки или цветных карточек распределять роли, бегать легко, ритмично, согласовывать движения рук и ног, выполнять действия по звуковому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быстроту реакции, способствовать распределять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омнить правила безопасного поведения на игровой площадке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ы: 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Узнай, дорису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детей узнавать предметы по контурам, дорисовывать мелками недостающие детали, рассказывать о проделанной работе, активизировать в речи и уточнить названия частей предметов быта, понятий, связанных со строением растений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особствовать совершенствованию изобразительных навыков, развивать воображение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Р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и игр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упражнение: катание на самока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омнить детям элементы движений, освоенных ранее, выявить уровень владения 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черчить различные фигуры (круги, восьмерки, узкие дорожки) как разметку для передвижения на самокате, обучать технике движений по начерченным линиям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36:00Z</dcterms:created>
  <dc:creator>Дошкольник</dc:creator>
  <dc:description/>
  <cp:keywords/>
  <dc:language>en-US</dc:language>
  <cp:lastModifiedBy>Настя</cp:lastModifiedBy>
  <cp:lastPrinted>2012-05-31T13:50:00Z</cp:lastPrinted>
  <dcterms:modified xsi:type="dcterms:W3CDTF">2015-09-20T09:03:00Z</dcterms:modified>
  <cp:revision>4</cp:revision>
  <dc:subject/>
  <dc:title/>
</cp:coreProperties>
</file>