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развития ребенка – детский сад №1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 w:val="false"/>
          <w:bCs w:val="false"/>
          <w:sz w:val="28"/>
          <w:szCs w:val="28"/>
        </w:rPr>
        <w:t>г.о. Орехово-Зуево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ской области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Интегрированная непосредственно-образовательная деятельность в стар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«Берегите лес от пожара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готовила и провела воспитатель 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шей квалификационной категории 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акова Е.И.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6.05.2015 г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Задачи:</w:t>
      </w:r>
      <w:r>
        <w:rPr/>
        <w:t xml:space="preserve"> Формировать у детей представление о пожарной безопасности в природе, об опасности разжигания костров для окружающей среды и собственного здоровья. Познакомить с правилами поведения при пожаре. Воспитывать чувство ответственности за свои поступки, чувство дружбы и товариществ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художественной литературы: С. Маршак «Пожар», Л. Толстой «Пожарные собаки», «Пожар», Б. Житков «Дым», «Пожар»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Оборудование:</w:t>
      </w:r>
      <w:r>
        <w:rPr/>
        <w:t xml:space="preserve"> Альбом с иллюстрациями «Детям о правилах пожарной безопасности», маркеры, ватман; обручи большие – 2 шт., конусы, кегли, игрушки зверей, красная лента, медицинский халат, ведро с «водой», барьеры деревянные, дуги – 6 шт., палочки с лентами – «пожарный рукав»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Ход беседы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  <w:t>Воспитатель предлагает детям отгадать загадки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1</w:t>
      </w:r>
      <w:r>
        <w:rPr/>
        <w:t>. Рыжий зверёк по дереву ползёт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Дерево гибнет, зверёк растёт. </w:t>
      </w:r>
      <w:r>
        <w:rPr>
          <w:b/>
        </w:rPr>
        <w:t>(Огонь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2</w:t>
      </w:r>
      <w:r>
        <w:rPr/>
        <w:t>. Яркий светлячок, проглотил сучок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Засветился, заискрился,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в мак огромный превратился. </w:t>
      </w:r>
      <w:r>
        <w:rPr>
          <w:b/>
        </w:rPr>
        <w:t>(Огонь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Молодцы, ребята! Огонь - одно из самых больших чудес природы, с которым человек познакомился. Огонь дарил человеку тепло, свет, защищал от диких зверей. Он был великим помощником человека. О нём складывали легенды.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Вот как говорится о значении огня в Легенде о Прометее.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Расскажите, как вам помогает огонь?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Но, огонь бывает разный -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Бледно-жёлтый, ярко-красный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Синий или золотой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Очень добрый, очень злой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Люди научились добывать и сохранять огонь, но если огонь выйдет из под контроля, он превращается в страшное бедствие. Костер, если его не сторожить, может принести беду. Все видели, хотя бы по телевизору, как горят леса, огонь уничтожает все живое и маленьких птенчиков в гнездах, и ушастых зайчишек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Конечно, пожар сам по себе не возникнет. Каждый раз они вспыхивают лишь тогда, когда по нашему недосмотру на свет вырывается «злой огненный джин». Кто-то обронил в лесу спичку или не погасил разведенный костер, и злой джин тут как тут. Вначале маленький, тлеющий, но потом разрастается до огненной стены во все небо. </w:t>
      </w:r>
      <w:r>
        <w:rPr>
          <w:i/>
        </w:rPr>
        <w:t>(Показ иллюстраций о лесных пожарах).</w:t>
      </w:r>
      <w:r>
        <w:rPr/>
        <w:t xml:space="preserve">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Но не только спички могут стать причиной пожаров. Пожар может произойти даже от брошенной на сухую листву пустой бутылки, стеклянной банки. Солнечные лучи, проходя через стекло, как через лупу нагревают и воспламеняют сухую траву, листву или даже шишку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Мы вчера ходили в лес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Ну а ночью он исчез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Так от нашего костра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Целый лес сгорел дотла!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Костер</w:t>
      </w:r>
      <w:r>
        <w:rPr/>
        <w:t xml:space="preserve">–это всегда опасность для леса, но эта опасность и для нас с вами. Если не соблюдать правила безопасности, можно пострадать. Что может случиться с человеком около костра?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i/>
        </w:rPr>
        <w:t>(Ответы детей)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Ожог, если мы схватимся за уголек или сунем руку в огонь. Но многие из вас говорили, что для разведения огня собирали веточки, сучья, коряги, но ведь все деревья разные и горят по-разному. Например, хвойные деревья содержат много смолы. Смола плавится и надувается, образуя пузырьки, которые лопаются. Брызги разлетаются в разные стороны. Если вы стоите близко к костру, то они могут попасть вам на кожу, в глаза и нанести вред.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СПАСЕНИЯ ЛЕСА ОТ ПОЖАРА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льзя разводить в лесу костер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адо проводить вырубку сухих деревьев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Можно создать в лесу небольшой водоем для того, чтобы использовать эту воду в случае возникновения пожар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обходимо выкапывать неглубокие рвы (они помогают останавливать огонь)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а въездах в лесной массив необходимо разместить плакаты, напоминающие о правилах поведения в лесу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льзя на отдыхе в лесу оставлять после себя мусор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обходимо проводить беседы в детских садах и школах о причинах возникновения пожара в лесу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льзя, чтобы лес вплотную прилегал к жилым домам, так как в случае пожара огонь может перекинуться на дом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• </w:t>
      </w:r>
      <w:r>
        <w:rPr/>
        <w:t>Не разжигай костер. От огня погибают и задыхаются многие растения, животные и насекомые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Бывает, люди бросают в горящий костер банку, пакет, пластиковую бутылку или еще что-нибудь и стоят смотрят, что же будет. А вот этого делать нельзя. Каждый предмет при нагревании ведет себя по-разному: баллончики и банки взрываются, осколки разлетаются в стороны и могут ранить или вызвать пожар. Пластмасса выделяет ядовитые вещества, вдыхая их, можно отравиться. Как видите, шалости с огнем несут в себе опасность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Но если случилась беда. Как себя вести? Что делать?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  <w:t>(Ответы детей.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А вы знаете ребята, чем затушить начинающийся пожар и затушить костёр, если он вам уже не нужен и вы уходите с места отдыха?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>
          <w:i/>
        </w:rPr>
        <w:t>(Ответы детей.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Молодцы, правильно водой, огнетушителем. Но кроме воды огонь можно засыпать песком. Но лучше всего не допускать пожаров в лесу. Пожар – это всегда страшное бедствие для всего живого. Запомните ребята – берегите лес! Будьте внимательны! Соблюдайте меры пожарной безопасности!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</w:rPr>
        <w:t>Воспитатель.</w:t>
      </w:r>
      <w:r>
        <w:rPr/>
        <w:t xml:space="preserve"> Конечно, лесной пожар вы не потушите, тут нужна работа команды профессионалов-пожарных. Вы должны обязательно сообщить о случившемся пожаре взрослым и в пожарную часть.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Но сегодня вы будете командой профессионалов-пожарных. Скажите, пожалуйста, кто из вас знает номер телефона пожарной части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  <w:t>(Ответы детей.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Если вдруг пожар возник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То звонить обязан вмиг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Как и всякий гражданин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/>
        <w:t>В часть к пожарным “01”.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240" w:before="0" w:after="120"/>
        <w:jc w:val="both"/>
        <w:rPr/>
      </w:pPr>
      <w:r>
        <w:rPr>
          <w:b/>
        </w:rPr>
        <w:t>Эстафета</w:t>
      </w:r>
      <w:r>
        <w:rPr/>
        <w:t xml:space="preserve"> «</w:t>
      </w:r>
      <w:r>
        <w:rPr>
          <w:rStyle w:val="StrongEmphasis"/>
        </w:rPr>
        <w:t>Выезд на пожар</w:t>
      </w:r>
      <w:r>
        <w:rPr/>
        <w:t xml:space="preserve">». </w:t>
      </w:r>
    </w:p>
    <w:p>
      <w:pPr>
        <w:pStyle w:val="Style12"/>
        <w:shd w:fill="FFFFFF" w:val="clear"/>
        <w:spacing w:lineRule="atLeast" w:line="240" w:before="0" w:after="120"/>
        <w:jc w:val="both"/>
        <w:rPr/>
      </w:pPr>
      <w:r>
        <w:rPr/>
        <w:t>По сигналу 1-ый член команды встает в обруч и бежит до стойки, оббегая ее, возвращается, и забирает второго члена команды и проделывают тот же путь вдвоем. И так далее, пока в обруче не окажется вся команда. Задание считается выполненным, если команда не потеряет ни одного участни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20" w:after="120"/>
        <w:ind w:left="384" w:hanging="360"/>
        <w:jc w:val="both"/>
        <w:rPr>
          <w:b/>
          <w:b/>
        </w:rPr>
      </w:pPr>
      <w:r>
        <w:rPr>
          <w:b/>
        </w:rPr>
        <w:t>Эстафета «Пожарная тревога»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В игре участвуют 2 команды. Дети встают в шеренгу. Нужно, преодолев препятствия, спасти животного и отнести его в больницу.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Стоят 2 стула с одной и с другой стороны. На одном стуле красная ткань (это  - огонь), на втором стуле – белая ткань с красным крестом (это больниц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jc w:val="both"/>
        <w:rPr>
          <w:b/>
          <w:b/>
        </w:rPr>
      </w:pPr>
      <w:r>
        <w:rPr>
          <w:b/>
        </w:rPr>
        <w:t>Эстафета «Тушение пожара»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В руках у впереди стоящего ребенка каждой команды ведро с «водой» (в качестве воды внутри ведерка приклеена мишура голубого и белого цветов). Он должен пробежать между кеглями, пролезть в «окно» (обруч), преодолеть расстояние, перешагивая через предметы, «вылить воду» и вернуться бегом обратно. Те же самые действия выполняет следующий игрок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120" w:after="120"/>
        <w:ind w:left="384" w:hanging="360"/>
        <w:jc w:val="both"/>
        <w:rPr>
          <w:b/>
          <w:b/>
        </w:rPr>
      </w:pPr>
      <w:r>
        <w:rPr>
          <w:b/>
        </w:rPr>
        <w:t>Эстафета «Задымленный коридор»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Участники каждой команды выстраиваются перед своим туннелем (туннель сделан из гимнастических барьеров), по очереди ползут по нему, затем бегом возвращаются наза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jc w:val="both"/>
        <w:rPr>
          <w:b/>
          <w:b/>
        </w:rPr>
      </w:pPr>
      <w:r>
        <w:rPr>
          <w:b/>
        </w:rPr>
        <w:t>Игра «Два сапога – пара»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Связывают ноги (левая нога одного игрока, правая другого). Взявшись за руки, допрыгать до финиша. На пожаре очень важно умение работать дружно и сообщ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20" w:after="120"/>
        <w:ind w:left="384" w:hanging="360"/>
        <w:jc w:val="both"/>
        <w:rPr>
          <w:b/>
          <w:b/>
        </w:rPr>
      </w:pPr>
      <w:r>
        <w:rPr>
          <w:b/>
        </w:rPr>
        <w:t>Игра «После пожара»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От каждой команды выбирается два игрока.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Они садятся на стульчики и берут в руки катушку, к которой одним концом прикреплен шнур. По команде играющие начинают наматывать шнур. Побеждает тот, кто закончит первым.</w:t>
      </w:r>
    </w:p>
    <w:p>
      <w:pPr>
        <w:pStyle w:val="Style12"/>
        <w:shd w:fill="FFFFFF" w:val="clear"/>
        <w:spacing w:lineRule="atLeast" w:line="336" w:before="0" w:after="360"/>
        <w:jc w:val="both"/>
        <w:rPr/>
      </w:pPr>
      <w:r>
        <w:rPr/>
        <w:t>Игру можно повторить несколько раз – с участием других членов коман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5:00Z</dcterms:created>
  <dc:creator>user</dc:creator>
  <dc:description/>
  <cp:keywords/>
  <dc:language>en-US</dc:language>
  <cp:lastModifiedBy>user</cp:lastModifiedBy>
  <cp:lastPrinted>2015-05-05T09:32:00Z</cp:lastPrinted>
  <dcterms:modified xsi:type="dcterms:W3CDTF">2015-05-05T06:32:00Z</dcterms:modified>
  <cp:revision>5</cp:revision>
  <dc:subject/>
  <dc:title/>
</cp:coreProperties>
</file>