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 районной олимпиады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318770</wp:posOffset>
                </wp:positionV>
                <wp:extent cx="228981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760680"/>
                          <a:chOff x="0" y="0"/>
                          <a:chExt cx="228996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396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04200"/>
                            <a:ext cx="324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352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56480"/>
                            <a:ext cx="294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456480"/>
                            <a:ext cx="365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25.1pt;width:180.25pt;height:59.85pt" coordorigin="786,502" coordsize="3605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;top:621;width:6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1;top:502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981;width:51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2;top:502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1221;width:46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1221;width:5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акое самое маленькое число можно получить, выкладывая в ряд карточки? 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это число.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 2 309 415 6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spacing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тылке, стакане, кувшине и банке находятся молоко, лимонад, квас и вода. Известно, что вода и молоко не в бутылке. Сосуд с лимонадом стоит между кувшином и сосудом с квасом. В банке – не лимонад и не вода. Стакан стоит около банки и сосуда с молоком. Куда налита каждая жидкость?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ind w:left="357" w:hanging="0"/>
        <w:jc w:val="both"/>
        <w:rPr/>
      </w:pPr>
      <w:r>
        <w:rPr/>
        <w:t>Решение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0"/>
        <w:gridCol w:w="2007"/>
        <w:gridCol w:w="2017"/>
        <w:gridCol w:w="199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утыл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ак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вши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анк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мон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в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и площадь закрашенной фиг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36с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1905</wp:posOffset>
                </wp:positionV>
                <wp:extent cx="3096260" cy="11334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133640"/>
                          <a:chOff x="0" y="0"/>
                          <a:chExt cx="309636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360" cy="11336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723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-0.15pt;width:243.8pt;height:89.25pt" coordorigin="1266,-3" coordsize="4876,1785">
                <v:rect id="shape_0" fillcolor="#00b050" stroked="t" o:allowincell="f" style="position:absolute;left:1266;top:-3;width:4875;height:1784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;top:762;width:113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0с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12с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2см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36+20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·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=112(см) – периметр прямоугольника и периметр закрашенной фигу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6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·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0=720 (см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рямоугольн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·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2=144 (см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квадра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720-144=576 (см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закрашенной фигу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: периметр закрашенной фигуры 112см,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закрашенной фигуры 576 см</w:t>
      </w:r>
      <w:r>
        <w:rPr>
          <w:rFonts w:cs="Times New Roman" w:ascii="Times New Roman" w:hAnsi="Times New Roman"/>
          <w:i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поехали на велосипедах на речку. Они проехали первые полчаса со средней скоростью 9 км/ч и остановились на отдых, который продолжался четверть часа. После этого мальчики продолжали путь с той же скоростью и через 20 минут подъехали к речке. Какой путь проехали мальчики? Сколько времени они затратили на весь путь от дома до рек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) 9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·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/2=4 км500м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– проехали за 30 мину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) 9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·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/3=3 км – проехали за 20 мин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3) 4 км 500м + 3 км= 7км 500м – весь пут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4) 30+15+20=1ч 5мин – время, затраченное на весь пу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7 км500м, 1ч 5ми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трывая карандаша от бумаги и не проводя одну линию дважды, изобрази фигуру, показанную на рисунке (направление движения карандаша покажи стрелками).</w:t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40640</wp:posOffset>
                </wp:positionV>
                <wp:extent cx="3916680" cy="735330"/>
                <wp:effectExtent l="508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735480"/>
                          <a:chOff x="0" y="0"/>
                          <a:chExt cx="3916800" cy="7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915120" cy="709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3320" y="-102600"/>
                                <a:ext cx="709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60360"/>
                                <a:ext cx="9154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1680" y="720"/>
                              <a:ext cx="915120" cy="70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2600" y="-102600"/>
                                <a:ext cx="7092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36960"/>
                                <a:ext cx="9154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14400" y="0"/>
                              <a:ext cx="5032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98760" y="372240"/>
                              <a:ext cx="5032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13680" y="372240"/>
                              <a:ext cx="5032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98040" y="0"/>
                              <a:ext cx="503280" cy="33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7320" y="720"/>
                              <a:ext cx="1082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7320" y="734040"/>
                              <a:ext cx="1082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15120" y="348480"/>
                            <a:ext cx="20876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4.9pt;width:308.4pt;height:72.1pt" coordorigin="1893,-98" coordsize="6168,1442">
                <v:group id="shape_0" style="position:absolute;left:1893;top:-98;width:6168;height:1442">
                  <v:group id="shape_0" style="position:absolute;left:1893;top:-95;width:1441;height:14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055;top:-95;width:1116;height:143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93;top:634;width:1440;height:1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620;top:-98;width:1441;height:1440">
                    <v:shape id="shape_0" fillcolor="white" stroked="t" o:allowincell="f" style="position:absolute;left:6781;top:-96;width:1116;height:143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620;top:596;width:1441;height:17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333;top:64;width:792;height:56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28;top:650;width:792;height:56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32;top:650;width:790;height:56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27;top:64;width:790;height:53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25;top:65;width:170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25;top:1220;width:170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34;top:613;width:3287;height: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Решение:</w:t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12890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0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tLeast" w:line="4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235585</wp:posOffset>
                </wp:positionV>
                <wp:extent cx="4158615" cy="862330"/>
                <wp:effectExtent l="635" t="37465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862200"/>
                          <a:chOff x="0" y="0"/>
                          <a:chExt cx="4158720" cy="862200"/>
                        </a:xfrm>
                      </wpg:grpSpPr>
                      <wpg:grpSp>
                        <wpg:cNvGrpSpPr/>
                        <wpg:grpSpPr>
                          <a:xfrm>
                            <a:off x="165240" y="73800"/>
                            <a:ext cx="3916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0" cy="73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915120" cy="709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2960" y="-102600"/>
                                  <a:ext cx="70920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720"/>
                                  <a:ext cx="915480" cy="1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1680" y="360"/>
                                <a:ext cx="915120" cy="709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2600" y="-102600"/>
                                  <a:ext cx="70920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37320"/>
                                  <a:ext cx="915120" cy="1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914400" y="0"/>
                                <a:ext cx="50328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98760" y="372240"/>
                                <a:ext cx="50328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13680" y="372240"/>
                                <a:ext cx="50328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498040" y="0"/>
                                <a:ext cx="503280" cy="33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7320" y="720"/>
                                <a:ext cx="108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7320" y="734040"/>
                                <a:ext cx="108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15120" y="348480"/>
                              <a:ext cx="208728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9640" y="531720"/>
                            <a:ext cx="44208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2560" y="861120"/>
                            <a:ext cx="108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5600" y="531000"/>
                            <a:ext cx="39168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920" y="74520"/>
                            <a:ext cx="11160" cy="7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22000" y="531000"/>
                            <a:ext cx="79848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240" y="531720"/>
                            <a:ext cx="82512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880" y="53100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960" y="411480"/>
                            <a:ext cx="385524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0" y="60480"/>
                            <a:ext cx="1800" cy="38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720"/>
                            <a:ext cx="814680" cy="35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2720" y="0"/>
                            <a:ext cx="798480" cy="35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21600" y="0"/>
                            <a:ext cx="444960" cy="35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1120" y="0"/>
                            <a:ext cx="101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8920" y="74520"/>
                            <a:ext cx="442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6400"/>
                            <a:ext cx="8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16.25pt;width:327.45pt;height:72.1pt" coordorigin="1723,325" coordsize="6549,1442">
                <v:group id="shape_0" style="position:absolute;left:1983;top:325;width:6168;height:1442">
                  <v:group id="shape_0" style="position:absolute;left:1983;top:325;width:6168;height:1442">
                    <v:group id="shape_0" style="position:absolute;left:1983;top:327;width:1441;height:1440">
                      <v:shape id="shape_0" fillcolor="white" stroked="t" o:allowincell="f" style="position:absolute;left:2145;top:328;width:1116;height:1439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83;top:1057;width:1440;height:1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710;top:325;width:1441;height:1440">
                      <v:shape id="shape_0" fillcolor="white" stroked="t" o:allowincell="f" style="position:absolute;left:6871;top:327;width:1116;height:1439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10;top:1019;width:1440;height:17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423;top:487;width:792;height:56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18;top:1073;width:792;height:56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2;top:1073;width:790;height:56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17;top:487;width:790;height:53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5;top:488;width:170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5;top:1643;width:170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424;top:1036;width:3286;height: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23;top:1208;width:695;height:519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5;top:1727;width:1704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207;width:616;height:434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5;top:488;width:17;height:1118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7;top:1207;width:1255;height:434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3;top:1208;width:1297;height:519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1;top:1207;width:2;height:434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4;top:1019;width:6070;height:134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1;top:466;width:2;height:606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2;top:372;width:1282;height:553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8;top:371;width:1256;height:552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9;top:371;width:699;height:552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3;top:371;width:1594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2;top:488;width:695;height:436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3;top:1074;width:136;height:2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йдёшь закономерность, которой подчиняются группы чисел в первых двух фигурах, то можно найти недостающее число в третьей фигуре. Какое же это числ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60325</wp:posOffset>
                </wp:positionV>
                <wp:extent cx="5208270" cy="254952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2549520"/>
                          <a:chOff x="0" y="0"/>
                          <a:chExt cx="5208120" cy="254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964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952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       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560" y="309240"/>
                                <a:ext cx="51588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7080" y="309240"/>
                                <a:ext cx="5432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080" y="58104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240" y="0"/>
                              <a:ext cx="11995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952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     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560" y="309240"/>
                                <a:ext cx="51588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7080" y="309240"/>
                                <a:ext cx="5432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080" y="58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0120" y="0"/>
                              <a:ext cx="11995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952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       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200" y="309240"/>
                                <a:ext cx="5162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7080" y="309240"/>
                                <a:ext cx="5432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080" y="58104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1396440"/>
                            <a:ext cx="512964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952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70C0"/>
                                      <w:lang w:val="ru-RU" w:bidi="ar-SA"/>
                                    </w:rPr>
                                    <w:t>4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200" y="308880"/>
                                <a:ext cx="5162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7080" y="308880"/>
                                <a:ext cx="5432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080" y="580680"/>
                                <a:ext cx="14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240" y="0"/>
                              <a:ext cx="11995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952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6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70C0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560" y="308880"/>
                                <a:ext cx="51588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7080" y="308880"/>
                                <a:ext cx="5432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080" y="580680"/>
                                <a:ext cx="14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9760" y="0"/>
                              <a:ext cx="11995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952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70C0"/>
                                      <w:lang w:val="ru-RU" w:bidi="ar-SA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560" y="308880"/>
                                <a:ext cx="51588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7080" y="308880"/>
                                <a:ext cx="5436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080" y="580680"/>
                                <a:ext cx="180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.75pt;width:410.1pt;height:200.8pt" coordorigin="959,95" coordsize="8202,4016">
                <v:group id="shape_0" style="position:absolute;left:959;top:95;width:8078;height:1816">
                  <v:group id="shape_0" style="position:absolute;left:959;top:95;width:1889;height:1816">
                    <v:oval id="shape_0" fillcolor="white" stroked="t" o:allowincell="f" style="position:absolute;left:959;top:95;width:1888;height:1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      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056;top:582;width:811;height:4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8;top:582;width:853;height:4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8;top:1010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54;top:95;width:1889;height:1816">
                    <v:oval id="shape_0" fillcolor="white" stroked="t" o:allowincell="f" style="position:absolute;left:4054;top:95;width:1888;height:1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    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151;top:582;width:811;height:4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63;top:582;width:853;height:4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63;top:1010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48;top:95;width:1889;height:1816">
                    <v:oval id="shape_0" fillcolor="white" stroked="t" o:allowincell="f" style="position:absolute;left:7148;top:95;width:1888;height:1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      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245;top:582;width:812;height:4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7;top:582;width:853;height:4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57;top:1010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83;top:2294;width:8077;height:1816">
                  <v:group id="shape_0" style="position:absolute;left:1083;top:2294;width:1889;height:1816">
                    <v:oval id="shape_0" fillcolor="white" stroked="t" o:allowincell="f" style="position:absolute;left:1083;top:2294;width:1888;height:1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180;top:2781;width:812;height:4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2;top:2781;width:853;height:4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2;top:3209;width:1;height:90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78;top:2294;width:1889;height:1816">
                    <v:oval id="shape_0" fillcolor="white" stroked="t" o:allowincell="f" style="position:absolute;left:4178;top:2294;width:1888;height:1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275;top:2781;width:811;height:4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7;top:2781;width:853;height:4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7;top:3209;width:1;height:90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72;top:2294;width:1889;height:1816">
                    <v:oval id="shape_0" fillcolor="white" stroked="t" o:allowincell="f" style="position:absolute;left:7272;top:2294;width:1888;height:18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5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369;top:2781;width:811;height:4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81;top:2781;width:854;height:4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81;top:3209;width:2;height:90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tLeast" w:line="40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spacing w:lineRule="atLeas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гирь 8 кг, 5 кг, 3 кг за один раз отвесить 6 кг крупы?</w:t>
      </w:r>
    </w:p>
    <w:p>
      <w:pPr>
        <w:pStyle w:val="Style18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400" w:before="0" w:after="0"/>
        <w:ind w:left="360" w:hanging="0"/>
        <w:jc w:val="both"/>
        <w:rPr>
          <w:i/>
          <w:i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47625</wp:posOffset>
                </wp:positionV>
                <wp:extent cx="3169285" cy="163449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634400"/>
                          <a:chOff x="0" y="0"/>
                          <a:chExt cx="3169440" cy="1634400"/>
                        </a:xfrm>
                      </wpg:grpSpPr>
                      <wps:wsp>
                        <wps:cNvCnPr/>
                        <wps:spPr>
                          <a:xfrm>
                            <a:off x="0" y="1174320"/>
                            <a:ext cx="143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1174320"/>
                            <a:ext cx="154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174680"/>
                            <a:ext cx="187920" cy="45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00" y="180720"/>
                            <a:ext cx="742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595080"/>
                            <a:ext cx="606600" cy="507960"/>
                          </a:xfrm>
                          <a:prstGeom prst="upArrowCallout">
                            <a:avLst>
                              <a:gd name="adj1" fmla="val 29857"/>
                              <a:gd name="adj2" fmla="val 29855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656640"/>
                            <a:ext cx="492840" cy="446400"/>
                          </a:xfrm>
                          <a:prstGeom prst="upArrowCallout">
                            <a:avLst>
                              <a:gd name="adj1" fmla="val 27603"/>
                              <a:gd name="adj2" fmla="val 27601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К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467280"/>
                            <a:ext cx="672480" cy="635760"/>
                          </a:xfrm>
                          <a:prstGeom prst="upArrowCallout">
                            <a:avLst>
                              <a:gd name="adj1" fmla="val 26446"/>
                              <a:gd name="adj2" fmla="val 26444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8 К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7.95pt;width:249.55pt;height:114.5pt" coordorigin="2258,359" coordsize="4991,2290">
                <v:shape id="shape_0" stroked="t" o:allowincell="f" style="position:absolute;left:2258;top:1924;width:226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5;top:1924;width:24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0;top:1925;width:295;height:7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360;width:1168;height:5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431;top:1012;width:954;height:79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6;top:1109;width:775;height:702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9;top:811;width:1058;height:1000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8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FF0000"/>
          <w:sz w:val="28"/>
          <w:szCs w:val="28"/>
        </w:rPr>
        <w:t>Решение:</w:t>
      </w:r>
    </w:p>
    <w:p>
      <w:pPr>
        <w:pStyle w:val="Style18"/>
        <w:spacing w:lineRule="atLeast" w:line="400" w:before="0" w:after="0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210" w:leader="none"/>
        </w:tabs>
        <w:spacing w:lineRule="atLeast" w:line="4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tLeast" w:line="4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скобки (там, где это необходимо) так, чтобы получились верные равенства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24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196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23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6 + 12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: 8 + 24 = 24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 xml:space="preserve">16 + 128 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 + 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196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  <w:r>
        <w:rPr>
          <w:rFonts w:cs="Times New Roman" w:ascii="Times New Roman" w:hAnsi="Times New Roman"/>
          <w:b/>
          <w:sz w:val="28"/>
          <w:szCs w:val="28"/>
        </w:rPr>
        <w:t xml:space="preserve">· </w:t>
      </w:r>
      <w:r>
        <w:rPr>
          <w:rFonts w:cs="Times New Roman" w:ascii="Times New Roman" w:hAnsi="Times New Roman"/>
          <w:sz w:val="28"/>
          <w:szCs w:val="28"/>
        </w:rPr>
        <w:t>16 + 128 : 8 + 24 = 23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color w:val="000000"/>
          <w:sz w:val="28"/>
          <w:szCs w:val="48"/>
          <w:lang w:val="ru-RU"/>
        </w:rPr>
      </w:pPr>
      <w:r>
        <w:rPr>
          <w:color w:val="000000"/>
          <w:sz w:val="28"/>
          <w:szCs w:val="48"/>
          <w:lang w:val="ru-RU"/>
        </w:rPr>
        <w:t>Из числа 100 …0 (всего в числе 20 нулей)  вычли число 14. Чему равна сумма цифр полученной разности?   Запиши своё решение.</w:t>
      </w:r>
    </w:p>
    <w:p>
      <w:pPr>
        <w:pStyle w:val="Standard"/>
        <w:ind w:left="360" w:hanging="0"/>
        <w:rPr>
          <w:i/>
          <w:i/>
          <w:color w:val="FF0000"/>
          <w:sz w:val="28"/>
          <w:szCs w:val="48"/>
          <w:lang w:val="ru-RU"/>
        </w:rPr>
      </w:pPr>
      <w:r>
        <w:rPr>
          <w:i/>
          <w:color w:val="FF0000"/>
          <w:sz w:val="28"/>
          <w:szCs w:val="48"/>
          <w:lang w:val="ru-RU"/>
        </w:rPr>
      </w:r>
    </w:p>
    <w:p>
      <w:pPr>
        <w:pStyle w:val="Standard"/>
        <w:rPr>
          <w:i/>
          <w:i/>
          <w:color w:val="FF0000"/>
          <w:sz w:val="28"/>
          <w:szCs w:val="48"/>
          <w:lang w:val="ru-RU"/>
        </w:rPr>
      </w:pPr>
      <w:r>
        <w:rPr>
          <w:i/>
          <w:color w:val="FF0000"/>
          <w:sz w:val="28"/>
          <w:szCs w:val="48"/>
          <w:lang w:val="ru-RU"/>
        </w:rPr>
        <w:t>Решение: так как изначально число начиналось с единицы и в нём было 20 нулей, то после вычитания 14 в числе будут следовать 18 девяток, а на конце – 86.</w:t>
      </w:r>
    </w:p>
    <w:p>
      <w:pPr>
        <w:pStyle w:val="Standard"/>
        <w:rPr>
          <w:i/>
          <w:i/>
          <w:color w:val="FF0000"/>
          <w:sz w:val="28"/>
          <w:szCs w:val="48"/>
          <w:lang w:val="ru-RU"/>
        </w:rPr>
      </w:pPr>
      <w:r>
        <w:rPr>
          <w:i/>
          <w:color w:val="FF0000"/>
          <w:sz w:val="28"/>
          <w:szCs w:val="48"/>
          <w:lang w:val="ru-RU"/>
        </w:rPr>
      </w:r>
    </w:p>
    <w:p>
      <w:pPr>
        <w:pStyle w:val="Standard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i/>
          <w:color w:val="FF0000"/>
          <w:sz w:val="28"/>
          <w:szCs w:val="48"/>
          <w:lang w:val="ru-RU"/>
        </w:rPr>
        <w:t xml:space="preserve"> </w:t>
      </w:r>
      <w:r>
        <w:rPr>
          <w:i/>
          <w:color w:val="FF0000"/>
          <w:sz w:val="28"/>
          <w:szCs w:val="48"/>
          <w:lang w:val="ru-RU"/>
        </w:rPr>
        <w:t xml:space="preserve">9  </w:t>
      </w:r>
      <w:r>
        <w:rPr>
          <w:b/>
          <w:sz w:val="28"/>
          <w:szCs w:val="28"/>
        </w:rPr>
        <w:t>·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  <w:lang w:val="ru-RU"/>
        </w:rPr>
        <w:t>18 + 86 = 248</w:t>
      </w:r>
    </w:p>
    <w:p>
      <w:pPr>
        <w:pStyle w:val="Standard"/>
        <w:rPr>
          <w:i/>
          <w:i/>
          <w:color w:val="FF0000"/>
          <w:sz w:val="28"/>
          <w:szCs w:val="48"/>
          <w:lang w:val="ru-RU"/>
        </w:rPr>
      </w:pPr>
      <w:r>
        <w:rPr>
          <w:i/>
          <w:color w:val="FF0000"/>
          <w:sz w:val="28"/>
          <w:szCs w:val="28"/>
          <w:lang w:val="ru-RU"/>
        </w:rPr>
        <w:t>Ответ: сумма цифр полученной разности равна</w:t>
      </w:r>
      <w:r>
        <w:rPr>
          <w:i/>
          <w:color w:val="FF0000"/>
          <w:sz w:val="28"/>
          <w:szCs w:val="48"/>
          <w:lang w:val="ru-RU"/>
        </w:rPr>
        <w:t xml:space="preserve"> 248.</w:t>
      </w:r>
    </w:p>
    <w:p>
      <w:pPr>
        <w:pStyle w:val="Standard"/>
        <w:ind w:left="360" w:hanging="0"/>
        <w:rPr>
          <w:i/>
          <w:i/>
          <w:color w:val="FF0000"/>
          <w:sz w:val="28"/>
          <w:szCs w:val="48"/>
          <w:lang w:val="ru-RU"/>
        </w:rPr>
      </w:pPr>
      <w:r>
        <w:rPr>
          <w:i/>
          <w:color w:val="FF0000"/>
          <w:sz w:val="28"/>
          <w:szCs w:val="48"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0:00Z</dcterms:created>
  <dc:creator>Сотрудники ИДЦ</dc:creator>
  <dc:description/>
  <dc:language>en-US</dc:language>
  <cp:lastModifiedBy>User6</cp:lastModifiedBy>
  <cp:lastPrinted>2013-03-22T15:42:00Z</cp:lastPrinted>
  <dcterms:modified xsi:type="dcterms:W3CDTF">2015-03-13T13:40:00Z</dcterms:modified>
  <cp:revision>2</cp:revision>
  <dc:subject/>
  <dc:title/>
</cp:coreProperties>
</file>