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ая олимпиада по 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4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 –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ragraph">
                  <wp:posOffset>318770</wp:posOffset>
                </wp:positionV>
                <wp:extent cx="2289810" cy="760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760680"/>
                          <a:chOff x="0" y="0"/>
                          <a:chExt cx="2289960" cy="760680"/>
                        </a:xfrm>
                      </wpg:grpSpPr>
                      <wps:wsp>
                        <wps:cNvSpPr txBox="1"/>
                        <wps:spPr>
                          <a:xfrm>
                            <a:off x="0" y="75600"/>
                            <a:ext cx="3967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0"/>
                            <a:ext cx="409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304200"/>
                            <a:ext cx="3243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0"/>
                            <a:ext cx="352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456480"/>
                            <a:ext cx="294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456480"/>
                            <a:ext cx="3650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25.1pt;width:180.25pt;height:59.85pt" coordorigin="786,502" coordsize="3605,11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6;top:621;width:6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1;top:502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5;top:981;width:51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2;top:502;width:55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;top:1221;width:46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7;top:1221;width:57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акое самое маленькое число можно получить, выкладывая в ряд карточки? </w:t>
      </w:r>
    </w:p>
    <w:p>
      <w:pPr>
        <w:pStyle w:val="Normal"/>
        <w:tabs>
          <w:tab w:val="clear" w:pos="708"/>
          <w:tab w:val="left" w:pos="132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это чис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3" w:leader="none"/>
        </w:tabs>
        <w:spacing w:before="0" w:after="0"/>
        <w:ind w:left="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тылке, стакане, кувшине и банке находятся молоко, лимонад, квас и вода. Известно, что вода и молоко не в бутылке. Сосуд с лимонадом стоит между кувшином и сосудом с квасом. В банке – не лимонад и не вода. Стакан стоит около банки и сосуда с молоком. Куда налита каждая жидкость?</w:t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ериметр и площадь закрашенной фигур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36с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-1905</wp:posOffset>
                </wp:positionV>
                <wp:extent cx="3096260" cy="113347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1133640"/>
                          <a:chOff x="0" y="0"/>
                          <a:chExt cx="3096360" cy="11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360" cy="11336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7239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-0.15pt;width:243.8pt;height:89.25pt" coordorigin="1266,-3" coordsize="4876,1785">
                <v:rect id="shape_0" fillcolor="#00b050" stroked="t" o:allowincell="f" style="position:absolute;left:1266;top:-3;width:4875;height:1784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6;top:762;width:113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20с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12с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12см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рата поехали на велосипедах на речку. Они проехали первые полчаса со средней скоростью 9 км/ч и остановились на отдых, который продолжался четверть часа. После этого мальчики продолжали путь с той же скоростью и через 20 минут подъехали к речке. Какой путь проехали мальчики? Сколько времени они затратили на весь путь от дома до реки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отрывая карандаша от бумаги и не проводя одну линию дважды, изобрази фигуру, показанную на рисунке (направление движения карандаша покажи стрелками).</w:t>
      </w:r>
    </w:p>
    <w:p>
      <w:pPr>
        <w:pStyle w:val="Style18"/>
        <w:spacing w:lineRule="atLeast" w:line="400" w:before="0" w:after="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4560</wp:posOffset>
                </wp:positionH>
                <wp:positionV relativeFrom="paragraph">
                  <wp:posOffset>184785</wp:posOffset>
                </wp:positionV>
                <wp:extent cx="3916680" cy="735330"/>
                <wp:effectExtent l="5080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735480"/>
                          <a:chOff x="0" y="0"/>
                          <a:chExt cx="3916800" cy="73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680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915120" cy="709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3320" y="-102600"/>
                                <a:ext cx="7092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360720"/>
                                <a:ext cx="915480" cy="1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1680" y="720"/>
                              <a:ext cx="915120" cy="709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2600" y="-102600"/>
                                <a:ext cx="7092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37320"/>
                                <a:ext cx="915480" cy="1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914400" y="0"/>
                              <a:ext cx="503280" cy="36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98760" y="372240"/>
                              <a:ext cx="503280" cy="36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13680" y="372240"/>
                              <a:ext cx="503280" cy="36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498040" y="0"/>
                              <a:ext cx="503280" cy="33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7320" y="720"/>
                              <a:ext cx="108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7320" y="734040"/>
                              <a:ext cx="108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915120" y="348840"/>
                            <a:ext cx="208764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6.45pt;width:308.4pt;height:72.1pt" coordorigin="1456,129" coordsize="6168,1442">
                <v:group id="shape_0" style="position:absolute;left:1456;top:129;width:6168;height:1442">
                  <v:group id="shape_0" style="position:absolute;left:1456;top:132;width:1441;height:144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618;top:132;width:1116;height:143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456;top:861;width:1440;height:1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183;top:129;width:1441;height:1440">
                    <v:shape id="shape_0" fillcolor="white" stroked="t" o:allowincell="f" style="position:absolute;left:6344;top:131;width:1116;height:143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183;top:823;width:1441;height:16;flip: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896;top:291;width:792;height:56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91;top:877;width:792;height:56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95;top:877;width:790;height:568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90;top:291;width:790;height:531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88;top:292;width:170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88;top:1447;width:1705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897;top:840;width:3287;height:1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40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найдёшь закономерность, которой подчиняются группы чисел в первых двух фигурах, то можно найти недостающее число в третьей фигуре. Какое же это число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965</wp:posOffset>
                </wp:positionH>
                <wp:positionV relativeFrom="paragraph">
                  <wp:posOffset>60325</wp:posOffset>
                </wp:positionV>
                <wp:extent cx="5129530" cy="1153795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9640" cy="1153800"/>
                          <a:chOff x="0" y="0"/>
                          <a:chExt cx="5129640" cy="115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9520" cy="115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115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8       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560" y="309240"/>
                              <a:ext cx="515880" cy="27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77080" y="309240"/>
                              <a:ext cx="543240" cy="27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7080" y="581400"/>
                              <a:ext cx="1440" cy="57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240" y="0"/>
                            <a:ext cx="1199520" cy="115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115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       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560" y="309240"/>
                              <a:ext cx="515880" cy="27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77080" y="309240"/>
                              <a:ext cx="543240" cy="27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7080" y="581400"/>
                              <a:ext cx="1800" cy="57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0120" y="0"/>
                            <a:ext cx="1199520" cy="115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115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       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200" y="309240"/>
                              <a:ext cx="516240" cy="27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77080" y="309240"/>
                              <a:ext cx="543240" cy="27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7080" y="581400"/>
                              <a:ext cx="1440" cy="57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4.75pt;width:403.9pt;height:90.9pt" coordorigin="959,95" coordsize="8078,1818">
                <v:group id="shape_0" style="position:absolute;left:959;top:95;width:1889;height:1818">
                  <v:oval id="shape_0" fillcolor="white" stroked="t" o:allowincell="f" style="position:absolute;left:959;top:95;width:1888;height:1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8       2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056;top:582;width:811;height:42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68;top:582;width:853;height:42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68;top:1011;width:1;height:90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054;top:95;width:1889;height:1818">
                  <v:oval id="shape_0" fillcolor="white" stroked="t" o:allowincell="f" style="position:absolute;left:4054;top:95;width:1888;height:1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       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151;top:582;width:811;height:42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63;top:582;width:853;height:42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63;top:1011;width:2;height:90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148;top:95;width:1889;height:1818">
                  <v:oval id="shape_0" fillcolor="white" stroked="t" o:allowincell="f" style="position:absolute;left:7148;top:95;width:1888;height:1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       6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245;top:582;width:812;height:42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57;top:582;width:853;height:42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57;top:1011;width:1;height:90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spacing w:lineRule="atLeast" w:line="40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 помощью гирь 8 кг, 5 кг, 3 кг за один раз отвесить 6 кг крупы?</w:t>
      </w:r>
    </w:p>
    <w:p>
      <w:pPr>
        <w:pStyle w:val="Style18"/>
        <w:spacing w:lineRule="atLeast" w:line="40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 скобки (там, где это необходимо) так, чтобы получились верные равенства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12 </w:t>
      </w:r>
      <w:r>
        <w:rPr>
          <w:rFonts w:cs="Times New Roman" w:ascii="Times New Roman" w:hAnsi="Times New Roman"/>
          <w:b/>
          <w:sz w:val="28"/>
          <w:szCs w:val="28"/>
        </w:rPr>
        <w:t xml:space="preserve">· </w:t>
      </w:r>
      <w:r>
        <w:rPr>
          <w:rFonts w:cs="Times New Roman" w:ascii="Times New Roman" w:hAnsi="Times New Roman"/>
          <w:sz w:val="28"/>
          <w:szCs w:val="28"/>
        </w:rPr>
        <w:t>16 + 128 : 8 + 24 = 240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12 </w:t>
      </w:r>
      <w:r>
        <w:rPr>
          <w:rFonts w:cs="Times New Roman" w:ascii="Times New Roman" w:hAnsi="Times New Roman"/>
          <w:b/>
          <w:sz w:val="28"/>
          <w:szCs w:val="28"/>
        </w:rPr>
        <w:t xml:space="preserve">· </w:t>
      </w:r>
      <w:r>
        <w:rPr>
          <w:rFonts w:cs="Times New Roman" w:ascii="Times New Roman" w:hAnsi="Times New Roman"/>
          <w:sz w:val="28"/>
          <w:szCs w:val="28"/>
        </w:rPr>
        <w:t>16 + 128 : 8 + 24 = 196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12 </w:t>
      </w:r>
      <w:r>
        <w:rPr>
          <w:rFonts w:cs="Times New Roman" w:ascii="Times New Roman" w:hAnsi="Times New Roman"/>
          <w:b/>
          <w:sz w:val="28"/>
          <w:szCs w:val="28"/>
        </w:rPr>
        <w:t xml:space="preserve">· </w:t>
      </w:r>
      <w:r>
        <w:rPr>
          <w:rFonts w:cs="Times New Roman" w:ascii="Times New Roman" w:hAnsi="Times New Roman"/>
          <w:sz w:val="28"/>
          <w:szCs w:val="28"/>
        </w:rPr>
        <w:t>16 + 128 : 8 + 24 = 23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color w:val="000000"/>
          <w:sz w:val="28"/>
          <w:szCs w:val="48"/>
          <w:lang w:val="ru-RU"/>
        </w:rPr>
      </w:pPr>
      <w:r>
        <w:rPr>
          <w:color w:val="000000"/>
          <w:sz w:val="28"/>
          <w:szCs w:val="48"/>
          <w:lang w:val="ru-RU"/>
        </w:rPr>
        <w:t>Из числа 100 …0 (всего в числе 20 нулей)  вычли число 14. Чему равна сумма цифр полученной разности?   Запиши своё реше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lineRule="atLeast" w:line="4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8"/>
        <w:spacing w:lineRule="atLeast" w:line="400" w:before="0" w:after="0"/>
        <w:ind w:left="36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2210" w:leader="none"/>
        </w:tabs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:                          самое трудное задание - №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е легкое задание - №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е интересное задание - №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9:00Z</dcterms:created>
  <dc:creator>Сотрудники ИДЦ</dc:creator>
  <dc:description/>
  <dc:language>en-US</dc:language>
  <cp:lastModifiedBy>User6</cp:lastModifiedBy>
  <cp:lastPrinted>2010-02-10T06:39:00Z</cp:lastPrinted>
  <dcterms:modified xsi:type="dcterms:W3CDTF">2015-03-13T13:39:00Z</dcterms:modified>
  <cp:revision>2</cp:revision>
  <dc:subject/>
  <dc:title/>
</cp:coreProperties>
</file>