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Коровина О.В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ст ИМЦ департамент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и К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ной олимпиады по  математике среди учащихся 4 клас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45 : 63  + 7 </w:t>
      </w:r>
      <w:r>
        <w:rPr>
          <w:rFonts w:cs="Times New Roman" w:ascii="Times New Roman" w:hAnsi="Times New Roman"/>
          <w:b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t xml:space="preserve">( 379 + 64 </w:t>
      </w:r>
      <w:r>
        <w:rPr>
          <w:rFonts w:cs="Times New Roman" w:ascii="Times New Roman" w:hAnsi="Times New Roman"/>
          <w:b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278) – 105 635 = 21 577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278 ∙ 64 = 177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 379 + 17792 = 18171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945 : 63 =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) 7 ∙ 18 171 = 127 1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15 + 127 197 = 127 212 </w:t>
      </w:r>
    </w:p>
    <w:p>
      <w:pPr>
        <w:pStyle w:val="Normal"/>
        <w:spacing w:lineRule="auto" w:line="240" w:before="0" w:after="0"/>
        <w:ind w:left="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127 212 – 105 635 = 21 577</w:t>
      </w:r>
    </w:p>
    <w:p>
      <w:pPr>
        <w:pStyle w:val="Normal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, выполненном из спичек, можно найти 6 треугольников. Переложи ровно 4 спички так, чтобы было видно ровно 9 треугольников. Лишних спичек остаться не должно.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650</wp:posOffset>
                </wp:positionH>
                <wp:positionV relativeFrom="paragraph">
                  <wp:posOffset>152400</wp:posOffset>
                </wp:positionV>
                <wp:extent cx="672465" cy="594995"/>
                <wp:effectExtent l="8890" t="5715" r="82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2480" cy="5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9.5pt;margin-top:12pt;width:52.9pt;height:46.8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7725</wp:posOffset>
                </wp:positionH>
                <wp:positionV relativeFrom="paragraph">
                  <wp:posOffset>153035</wp:posOffset>
                </wp:positionV>
                <wp:extent cx="672465" cy="59499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75pt;margin-top:12.05pt;width:52.9pt;height:46.8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52400</wp:posOffset>
                </wp:positionV>
                <wp:extent cx="672465" cy="594995"/>
                <wp:effectExtent l="8890" t="5715" r="825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2480" cy="595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5pt;margin-top:12pt;width:52.9pt;height:46.8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153035</wp:posOffset>
                </wp:positionV>
                <wp:extent cx="672465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61960"/>
                          <a:chOff x="0" y="0"/>
                          <a:chExt cx="672480" cy="5619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8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2480" y="56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5pt;margin-top:12.05pt;width:52.95pt;height:44.25pt" coordorigin="2791,241" coordsize="1059,88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91;top:241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1;top:1126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0;top:1126;width:0;height:0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0;top:1125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403860" cy="59563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92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95pt;width:31.7pt;height:46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190</wp:posOffset>
                </wp:positionH>
                <wp:positionV relativeFrom="paragraph">
                  <wp:posOffset>37465</wp:posOffset>
                </wp:positionV>
                <wp:extent cx="392430" cy="59563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59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pt;margin-top:2.95pt;width:30.9pt;height:4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45110</wp:posOffset>
                </wp:positionV>
                <wp:extent cx="14681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9.3pt;width:11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а номер 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2 : 3 = 4 (п) – должна принести кажда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2 : 4 = 3 (руб) – стоит одно пирожное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 – 4 = 1 (п) – лишнее у перво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3 ∙ 1 = 3 (руб) – вернуть перв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7 – 4 = 3 (п) – лишних у второй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3 ∙ 3 = 9 (руб) – вернуть втор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вет: Первой – 3 рубля, второй – 9 руб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решается методом подбора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 вторников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 + 2 ) ∙ 3 + 4 + 5 = 18     или      12 – 3 + 4 + 5 = 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64 : 4 = 16 (см) – сторона квадрат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6 ∙ 16 = 256 (кв см) – площадь квадр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256 : 8 = 32 (кв см) – площадь прямоугольни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2 : 4 = 8 (см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8 см длина прямоугольника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</wp:posOffset>
                </wp:positionH>
                <wp:positionV relativeFrom="paragraph">
                  <wp:posOffset>60325</wp:posOffset>
                </wp:positionV>
                <wp:extent cx="1836420" cy="812165"/>
                <wp:effectExtent l="4445" t="5080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812160"/>
                          <a:chOff x="0" y="0"/>
                          <a:chExt cx="1836360" cy="812160"/>
                        </a:xfrm>
                      </wpg:grpSpPr>
                      <wpg:grpSp>
                        <wpg:cNvGrpSpPr/>
                        <wpg:grpSpPr>
                          <a:xfrm>
                            <a:off x="1088280" y="35568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74844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748080" cy="286560"/>
                          </a:xfrm>
                        </wpg:grpSpPr>
                        <wps:wsp>
                          <wps:cNvCnPr/>
                          <wps:spPr>
                            <a:xfrm>
                              <a:off x="0" y="61920"/>
                              <a:ext cx="74844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73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0860" h="10800">
                                  <a:moveTo>
                                    <a:pt x="21242" y="13558"/>
                                  </a:moveTo>
                                  <a:arcTo wR="10800" hR="10800" stAng="887694" swAng="899552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4640" y="418320"/>
                            <a:ext cx="156240" cy="393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0196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95pt;margin-top:4.75pt;width:144.65pt;height:63.95pt" coordorigin="639,95" coordsize="2893,1279">
                <v:group id="shape_0" style="position:absolute;left:2353;top:655;width:1179;height:451">
                  <v:shape id="shape_0" stroked="t" o:allowincell="f" style="position:absolute;left:2354;top:753;width:1178;height:1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2354;top:655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39;top:655;width:1179;height:451">
                  <v:shape id="shape_0" stroked="t" o:allowincell="f" style="position:absolute;left:640;top:753;width:1178;height:18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381,10800" coordsize="20860,10800" path="l0,21600xee" stroked="t" o:allowincell="f" style="position:absolute;left:640;top:655;width:1176;height:45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986;top:754;width:245;height:61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82;top:95;width:317;height:6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209550</wp:posOffset>
                </wp:positionV>
                <wp:extent cx="255270" cy="254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55pt;margin-top:16.5pt;width:20.0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9550</wp:posOffset>
                </wp:positionV>
                <wp:extent cx="255270" cy="2546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6.5pt;width:20.0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6915</wp:posOffset>
                </wp:positionH>
                <wp:positionV relativeFrom="paragraph">
                  <wp:posOffset>209550</wp:posOffset>
                </wp:positionV>
                <wp:extent cx="255270" cy="2546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45pt;margin-top:16.5pt;width:20.05pt;height:2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tLeast" w:line="40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szCs w:val="28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/>
      <w:i w:val="false"/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7:00Z</dcterms:created>
  <dc:creator>Сотрудники ИДЦ</dc:creator>
  <dc:description/>
  <dc:language>en-US</dc:language>
  <cp:lastModifiedBy>User6</cp:lastModifiedBy>
  <cp:lastPrinted>2014-03-20T16:13:00Z</cp:lastPrinted>
  <dcterms:modified xsi:type="dcterms:W3CDTF">2015-03-13T14:07:00Z</dcterms:modified>
  <cp:revision>2</cp:revision>
  <dc:subject/>
  <dc:title/>
</cp:coreProperties>
</file>