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одной земли приметы</w:t>
      </w:r>
      <w:r>
        <w:rPr>
          <w:b/>
          <w:sz w:val="32"/>
          <w:szCs w:val="32"/>
          <w:lang w:val="en-US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  Размышления о краеведении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от несется по улице ватага ребят. Весело машут портфелями, раздаются звонки мобильных телефонов, смешивающиеся с пением птиц. 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 песне  разбегаются ребята домой по родным улицам поселка. Кто-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йдет по проспекту Металлургов, кто-то свернет на улицу Автозаводску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-то постоит на улице Строителей. Для них это названия родных улиц, которые останутся  в памяти навсегда. Картины детства любого  человека. Только названия улиц у каждого свои.  Так начинается Род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ом, улица, поселок, город, страна. Как появился дом, в котором я живу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оя улица так называется? Когда появился мой город и поселок?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ы! Вопросы! Простые и сложные. Так часто их задают особенно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ладшие школьники. И в поисках ответов на них каждый учитель надеетс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вырастить достойных граждан нашей Родины и просто хороших людей, с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всеми полагающимися им компетенциями. И помогает педагогам замечательный курс по краеведению « Азбука Смоленского кра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местные поиски ответов на вопросы, в рамках этой 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лились  в начале в сообщения на уроках «Азбука Смоленского края» 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ном городе Ярцеве, а затем в исследовательскую работу в рамках Научного общества учащихся. Одна из них и посвящена истории родног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лка и называется « Поселок Пионерный. От создания до наших дней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Выполнил ученик  4-А Голицын Витал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мы изучили историю создания поселка. В связи с каким событием начал строится поселок? Встретились с первыми строителям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. Составили план – карту . Описали объекты (жилые дома, школы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ды, магазины, объекты культуры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рались проанализировать жизнь и развитие Пионерн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аботы у ребят возникло чувство гордости за свою родин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Они узнали, что поселок построен их бабушками и дедушками. Ребята испытывали гордость за своих близких, чувство уважения к землякам. Появилось желание быть похожими на них в своих поступках и  дел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тельская работа позволяет полнее реализовывать воспитательный  и развивающий потенциал краеведческих зн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ю любви к Родине, чувства гордости за героическое прошло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го города, бережного отношения к памятникам прошлого, эстетических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и нравственных качеств личности младшего школьника посвящена ещ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исследовательская  работа «Храмы нашего города», которую выполни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4-А  Серяков Дмитрий. Надо отметить работа сложная, касающаяс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ов религии, вероисповедания. Сначала пришлось ответить н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вопрос: Что такое храм, церковь, часовня? Для чего люди строили храмы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Выяснили, что в нашем городе есть   храм, часовня и церков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ли историю создания и восстановления Храма первоверховных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апостолов  Петра и Павла. Побывали в часовне в честь иконы Пресвятой Богородицы «Всех скорбящих радость», которая открылась в нашем город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997 году. Узнали, что 11 августа 2007 года состоялось освящение и открытие новой церкви в честь архангела Михаила в пристанционном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л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снили, что разную историю имеют храмы. Каждый свою полную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событий, как радостных, так и печальных. Но объединяет их одно. Они, как 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в древние времена помогают людям найти нужную дорогу в жизни, обре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у. Храмы остаются центром  в жизни людей. Радует, что в нашем город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строительство церквей. В феврале 2007 года было освящен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будущего строительства новой церкви на п. Пионерном (возле школ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бор материала в работе позволяет определить её гуманистическ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характер, и приоритет общечеловеческих ценностей, привить заботу о сохранении исторического и культурного наслед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наши поиски представляют собой взаимоотношения двух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едметов  русского языка и краеведения. «Язык наших предков» –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ва тема следующей исследовательской работы. Этой темой заинтересовался ученик 4-А Фисенко Дмитр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держании этой работы присутствуют народный дух, народна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дрость, любовь к родному языку. В наблюдательности детям не откажеш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тил ученик разницу в языке сельских жителей, взрослых и  детей 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лся вопросом изучения диалектизмов в русском языке. Явление, которо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меньше и меньше встречается в нашем языке, так как язык пополняетс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ми словами с иностранной окраской, а эти наши родные, исконны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й  работе  во-первых познакомились  с понятием « диалект»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корни Смоленского диалекта. Определили географию наших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й. Это близлежащие деревни: Ольхово, Капыревшина, Петрово 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 Ярцево. Встретились с носителями языка. Коснулись особенносте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диалек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аблюдениям выявили, что между современным русским языком 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ом, которым пользуются в какой-либо местности, есть различия и сходства. Диалектизмы сейчас реже используются в современной речи, н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же явление это в языке наблюдается и достойно изучения. Потому чт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сохраняет самобытность и  неповторимость русского язы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были выполнены следующие работы: «Деревья нашего города» –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Мотурняк А.Г. ; «Лесная аптека»  – научный руководитель Рященко И.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екрет, что эффективность занятий по краеведению зависит от разнообразия средств и методов, которые учитель использует в своей работ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и беседы, чтение и обсуждение детских сообщений по темам: «Лекарственные растения нашей местности»; «История возникновения города Ярцева»; «Текстильный комбинат города Ярцева»; «Животный мир нашей местности»; «Водоёмы нашего района». Разные формы: просмотр фильмов, встречи с участниками  исторических событий. Экскурсии а парк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музей, поездки в Смоленск, поселок Талашкино, проведение вечеров с участием родителей, бабушек, дедушек конкурсы рисунков и т.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Юным  авторам работ помогают и родители, что способствует интеллектуальному содружеству семьи.( Совместные прогулки детей и родителей по городу, помощь в составлении карты – схемы  Пионерного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тоже проявляют заинтересованность в краеведческом курс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Большую помощь в работе по подготовке исследовательских работ оказывает секция НОУ (младших классов) «Первые шаги». Здесь заинтересовавшимся ребятам могут объяснить как выбрать тему, поставить цели и задачи, как работать с литературными источниками, как правильно оформить работ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в НОУ в школе в основном ведется на краеведческом материал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Это и  понятно. Для младших школьников очень близки понятия «мой дом»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я улица», «мой город». Именно в начальной школе закладываются основы познавательного интереса к изучению родного города, создаютс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условия для формирования нравственных чувств, этики поведения, чт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составляет базу для духовно- ценностной и практической ориентации ребенка. Ребенок на доступном ему уровне осознает важность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и ценность окружающего мира. В привычном окружении открывает новые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урс «Азбука Смоленского края», который находится у нас на вооружении, позволяет полнее реализовать воспитательный и развивающ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нциал краеведческих зн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ы со своей стороны лишь углубляем знания по краеведению на местном материале, находя всё новые и новые темы для исследов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нный и исследованный материал может использоваться на уроках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акже в работе школьного музея. Ребята со своими научными работам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овали свои силы на школьной научной конференции. Достойные из них представляли школу на районном уровн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но переоценить значение краеведения в начальной школ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все начинае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Все что  случится со мою потом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Все отсюда берет разбег.        (  А. Галич 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школы № 7 Аленькина Т. Г.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30:00Z</dcterms:created>
  <dc:creator>Admin</dc:creator>
  <dc:description/>
  <cp:keywords/>
  <dc:language>en-US</dc:language>
  <cp:lastModifiedBy>КОЛЯЙ</cp:lastModifiedBy>
  <cp:lastPrinted>2010-03-02T15:52:00Z</cp:lastPrinted>
  <dcterms:modified xsi:type="dcterms:W3CDTF">2015-09-19T14:45:00Z</dcterms:modified>
  <cp:revision>6</cp:revision>
  <dc:subject/>
  <dc:title>                                                                                                                                                 </dc:title>
</cp:coreProperties>
</file>