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авитель: Коровина О.В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ист ИМЦ департамента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администрации Кст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ая олимпиада по  мате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и обучающихся 4 класс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3 – 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числи выражение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45 : 63  + 7 </w:t>
      </w:r>
      <w:r>
        <w:rPr>
          <w:rFonts w:cs="Times New Roman" w:ascii="Times New Roman" w:hAnsi="Times New Roman"/>
          <w:b/>
          <w:sz w:val="32"/>
          <w:szCs w:val="32"/>
        </w:rPr>
        <w:t xml:space="preserve">∙ </w:t>
      </w:r>
      <w:r>
        <w:rPr>
          <w:rFonts w:cs="Times New Roman" w:ascii="Times New Roman" w:hAnsi="Times New Roman"/>
          <w:sz w:val="28"/>
          <w:szCs w:val="28"/>
        </w:rPr>
        <w:t xml:space="preserve">( 379 + 64 </w:t>
      </w:r>
      <w:r>
        <w:rPr>
          <w:rFonts w:cs="Times New Roman" w:ascii="Times New Roman" w:hAnsi="Times New Roman"/>
          <w:b/>
          <w:sz w:val="32"/>
          <w:szCs w:val="32"/>
        </w:rPr>
        <w:t>∙</w:t>
      </w:r>
      <w:r>
        <w:rPr>
          <w:rFonts w:cs="Times New Roman" w:ascii="Times New Roman" w:hAnsi="Times New Roman"/>
          <w:sz w:val="28"/>
          <w:szCs w:val="28"/>
        </w:rPr>
        <w:t xml:space="preserve"> 278) – 105 635 =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исунке, выполненном из спичек, можно найти 6 треугольников. Переложи ровно 4 спички так, чтобы было видно ровно 9 треугольников. Лишних спичек остаться не должно. Изобрази получившуюся фигуру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drawing>
          <wp:inline distT="0" distB="0" distL="0" distR="0">
            <wp:extent cx="2210435" cy="141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1323" w:leader="none"/>
        </w:tabs>
        <w:spacing w:before="0" w:after="0"/>
        <w:ind w:left="357" w:hanging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ери правильный ответ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ассмотри  изображение. На каком из следующих рисунков изображена фигура не такая, как на остальных? Найди лишнюю фигуру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пиши её номе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/>
        <w:drawing>
          <wp:inline distT="0" distB="0" distL="0" distR="0">
            <wp:extent cx="3848100" cy="2217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28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 задачу</w:t>
      </w:r>
    </w:p>
    <w:p>
      <w:pPr>
        <w:pStyle w:val="Normal"/>
        <w:spacing w:before="0" w:after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и подружки договорились к праздничному столу купить 12 пирожных. Первая купила 5 пирожных, вторая – 7, а третья вместо своей доли пирожных внесла 92 рубля.  Как подружкам разделить между собой эти деньги, чтобы всем потратить поровну?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ери правильный ответ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некотором месяце 5 суббот, то в этом месяце не может быть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5 вторников </w:t>
        <w:tab/>
        <w:tab/>
        <w:t>в) 5 четвергов</w:t>
        <w:tab/>
        <w:tab/>
        <w:t>д) 5 пятниц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5 воскресений </w:t>
        <w:tab/>
        <w:tab/>
        <w:t>г) 5 понедельников</w:t>
        <w:tab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и задание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авь знаки арифметических действий и скобки так, чтобы получилось верное равенство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1 2 3 4 5 = 18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 задачу</w:t>
      </w:r>
    </w:p>
    <w:p>
      <w:pPr>
        <w:pStyle w:val="Normal"/>
        <w:spacing w:before="0" w:after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метр квадрата равен 64 см. Найди длину прямоугольника с шириной 4 см и площадью в 8 раз меньше, чем площадь квадрата. 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кубиков надо положить на весы, чтобы уравновесить один брусок?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305</wp:posOffset>
                </wp:positionH>
                <wp:positionV relativeFrom="paragraph">
                  <wp:posOffset>213995</wp:posOffset>
                </wp:positionV>
                <wp:extent cx="1790065" cy="670560"/>
                <wp:effectExtent l="4445" t="5080" r="381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920" cy="670680"/>
                          <a:chOff x="0" y="0"/>
                          <a:chExt cx="1789920" cy="670680"/>
                        </a:xfrm>
                      </wpg:grpSpPr>
                      <wpg:grpSp>
                        <wpg:cNvGrpSpPr/>
                        <wpg:grpSpPr>
                          <a:xfrm>
                            <a:off x="0" y="203040"/>
                            <a:ext cx="748080" cy="286560"/>
                          </a:xfrm>
                        </wpg:grpSpPr>
                        <wps:wsp>
                          <wps:cNvCnPr/>
                          <wps:spPr>
                            <a:xfrm>
                              <a:off x="0" y="62640"/>
                              <a:ext cx="748440" cy="11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4736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860" h="10800">
                                  <a:moveTo>
                                    <a:pt x="21242" y="13558"/>
                                  </a:moveTo>
                                  <a:arcTo wR="10800" hR="10800" stAng="887694" swAng="899552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860" h="10800">
                                  <a:moveTo>
                                    <a:pt x="21242" y="13558"/>
                                  </a:moveTo>
                                  <a:arcTo wR="10800" hR="10800" stAng="887694" swAng="899552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2200" y="203040"/>
                            <a:ext cx="748080" cy="286560"/>
                          </a:xfrm>
                        </wpg:grpSpPr>
                        <wps:wsp>
                          <wps:cNvCnPr/>
                          <wps:spPr>
                            <a:xfrm>
                              <a:off x="-360" y="62640"/>
                              <a:ext cx="748440" cy="11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4736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860" h="10800">
                                  <a:moveTo>
                                    <a:pt x="21242" y="13558"/>
                                  </a:moveTo>
                                  <a:arcTo wR="10800" hR="10800" stAng="887694" swAng="899552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860" h="10800">
                                  <a:moveTo>
                                    <a:pt x="21242" y="13558"/>
                                  </a:moveTo>
                                  <a:arcTo wR="10800" hR="10800" stAng="887694" swAng="899552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11440" y="276840"/>
                            <a:ext cx="156240" cy="393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0"/>
                            <a:ext cx="265320" cy="25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0"/>
                            <a:ext cx="20196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0"/>
                            <a:ext cx="20196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1pt;margin-top:16.85pt;width:141.05pt;height:52.8pt" coordorigin="1042,337" coordsize="2821,1056">
                <v:group id="shape_0" style="position:absolute;left:1042;top:657;width:1179;height:451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043;top:755;width:1178;height:17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coordorigin="381,10800" coordsize="20860,10800" path="l0,21600xee" stroked="t" o:allowincell="f" style="position:absolute;left:1043;top:657;width:1176;height:450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2684;top:657;width:1179;height:451">
                  <v:shape id="shape_0" stroked="t" o:allowincell="f" style="position:absolute;left:2684;top:755;width:1178;height:17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coordorigin="381,10800" coordsize="20860,10800" path="l0,21600xee" stroked="t" o:allowincell="f" style="position:absolute;left:2684;top:657;width:1176;height:450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321;top:773;width:245;height:61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104;top:337;width:417;height:39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1713;top:337;width:317;height:3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94;top:337;width:317;height:3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82415</wp:posOffset>
                </wp:positionH>
                <wp:positionV relativeFrom="paragraph">
                  <wp:posOffset>61595</wp:posOffset>
                </wp:positionV>
                <wp:extent cx="1758315" cy="822960"/>
                <wp:effectExtent l="4445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8240" cy="822960"/>
                          <a:chOff x="0" y="0"/>
                          <a:chExt cx="1758240" cy="822960"/>
                        </a:xfrm>
                      </wpg:grpSpPr>
                      <wpg:grpSp>
                        <wpg:cNvGrpSpPr/>
                        <wpg:grpSpPr>
                          <a:xfrm>
                            <a:off x="1010160" y="355680"/>
                            <a:ext cx="748080" cy="286560"/>
                          </a:xfrm>
                        </wpg:grpSpPr>
                        <wps:wsp>
                          <wps:cNvCnPr/>
                          <wps:spPr>
                            <a:xfrm>
                              <a:off x="748080" y="73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4736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860" h="10800">
                                  <a:moveTo>
                                    <a:pt x="21242" y="13558"/>
                                  </a:moveTo>
                                  <a:arcTo wR="10800" hR="10800" stAng="887694" swAng="899552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860" h="10800">
                                  <a:moveTo>
                                    <a:pt x="21242" y="13558"/>
                                  </a:moveTo>
                                  <a:arcTo wR="10800" hR="10800" stAng="887694" swAng="899552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5680"/>
                            <a:ext cx="748080" cy="286560"/>
                          </a:xfrm>
                        </wpg:grpSpPr>
                        <wps:wsp>
                          <wps:cNvCnPr/>
                          <wps:spPr>
                            <a:xfrm>
                              <a:off x="748080" y="73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4736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860" h="10800">
                                  <a:moveTo>
                                    <a:pt x="21242" y="13558"/>
                                  </a:moveTo>
                                  <a:arcTo wR="10800" hR="10800" stAng="887694" swAng="899552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860" h="10800">
                                  <a:moveTo>
                                    <a:pt x="21242" y="13558"/>
                                  </a:moveTo>
                                  <a:arcTo wR="10800" hR="10800" stAng="887694" swAng="899552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05320" y="429120"/>
                            <a:ext cx="156240" cy="393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152280"/>
                            <a:ext cx="265320" cy="25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152280"/>
                            <a:ext cx="265320" cy="25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152280"/>
                            <a:ext cx="265320" cy="25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0"/>
                            <a:ext cx="20196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0"/>
                            <a:ext cx="20196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pt;margin-top:4.85pt;width:138.5pt;height:64.8pt" coordorigin="6428,97" coordsize="2770,1296">
                <v:group id="shape_0" style="position:absolute;left:8019;top:657;width:1179;height:451">
                  <v:shape id="shape_0" stroked="t" o:allowincell="f" style="position:absolute;left:9198;top:77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coordorigin="381,10800" coordsize="20860,10800" path="l0,21600xee" stroked="t" o:allowincell="f" style="position:absolute;left:8020;top:657;width:1176;height:450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6428;top:657;width:1179;height:451">
                  <v:shape id="shape_0" stroked="t" o:allowincell="f" style="position:absolute;left:7607;top:77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coordorigin="381,10800" coordsize="20860,10800" path="l0,21600xee" stroked="t" o:allowincell="f" style="position:absolute;left:6429;top:657;width:1176;height:450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fillcolor="white" stroked="t" o:allowincell="f" style="position:absolute;left:7697;top:773;width:245;height:61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8780;top:337;width:417;height:39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361;top:337;width:417;height:39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43;top:337;width:417;height:39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7061;top:97;width:317;height:6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03;top:97;width:317;height:6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а)                                                                                 б)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tLeast" w:line="40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9660</wp:posOffset>
                </wp:positionH>
                <wp:positionV relativeFrom="paragraph">
                  <wp:posOffset>65405</wp:posOffset>
                </wp:positionV>
                <wp:extent cx="1836420" cy="812165"/>
                <wp:effectExtent l="4445" t="5080" r="381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360" cy="812160"/>
                          <a:chOff x="0" y="0"/>
                          <a:chExt cx="1836360" cy="812160"/>
                        </a:xfrm>
                      </wpg:grpSpPr>
                      <wpg:grpSp>
                        <wpg:cNvGrpSpPr/>
                        <wpg:grpSpPr>
                          <a:xfrm>
                            <a:off x="1088280" y="355680"/>
                            <a:ext cx="748080" cy="286560"/>
                          </a:xfrm>
                        </wpg:grpSpPr>
                        <wps:wsp>
                          <wps:cNvCnPr/>
                          <wps:spPr>
                            <a:xfrm>
                              <a:off x="0" y="61920"/>
                              <a:ext cx="748440" cy="11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4736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860" h="10800">
                                  <a:moveTo>
                                    <a:pt x="21242" y="13558"/>
                                  </a:moveTo>
                                  <a:arcTo wR="10800" hR="10800" stAng="887694" swAng="899552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860" h="10800">
                                  <a:moveTo>
                                    <a:pt x="21242" y="13558"/>
                                  </a:moveTo>
                                  <a:arcTo wR="10800" hR="10800" stAng="887694" swAng="899552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5680"/>
                            <a:ext cx="748080" cy="286560"/>
                          </a:xfrm>
                        </wpg:grpSpPr>
                        <wps:wsp>
                          <wps:cNvCnPr/>
                          <wps:spPr>
                            <a:xfrm>
                              <a:off x="0" y="61920"/>
                              <a:ext cx="748080" cy="11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4736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860" h="10800">
                                  <a:moveTo>
                                    <a:pt x="21242" y="13558"/>
                                  </a:moveTo>
                                  <a:arcTo wR="10800" hR="10800" stAng="887694" swAng="899552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860" h="10800">
                                  <a:moveTo>
                                    <a:pt x="21242" y="13558"/>
                                  </a:moveTo>
                                  <a:arcTo wR="10800" hR="10800" stAng="887694" swAng="899552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54640" y="418320"/>
                            <a:ext cx="156240" cy="393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0"/>
                            <a:ext cx="20196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75pt;margin-top:5.15pt;width:144.65pt;height:63.95pt" coordorigin="3715,103" coordsize="2893,1279">
                <v:group id="shape_0" style="position:absolute;left:5429;top:663;width:1179;height:451">
                  <v:shape id="shape_0" stroked="t" o:allowincell="f" style="position:absolute;left:5430;top:761;width:1178;height:18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coordorigin="381,10800" coordsize="20860,10800" path="l0,21600xee" stroked="t" o:allowincell="f" style="position:absolute;left:5430;top:663;width:1176;height:450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3715;top:663;width:1179;height:451">
                  <v:shape id="shape_0" stroked="t" o:allowincell="f" style="position:absolute;left:3716;top:761;width:1177;height:18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coordorigin="381,10800" coordsize="20860,10800" path="l0,21600xee" stroked="t" o:allowincell="f" style="position:absolute;left:3716;top:663;width:1176;height:450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fillcolor="white" stroked="t" o:allowincell="f" style="position:absolute;left:5062;top:762;width:245;height:61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158;top:103;width:317;height:6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)                          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оценка:                          самое трудное задание - 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амое легкое задание - №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мое интересное задание - №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8"/>
      <w:szCs w:val="28"/>
    </w:rPr>
  </w:style>
  <w:style w:type="character" w:styleId="WW8Num24z0">
    <w:name w:val="WW8Num24z0"/>
    <w:qFormat/>
    <w:rPr>
      <w:b/>
      <w:sz w:val="28"/>
      <w:szCs w:val="28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b/>
      <w:i w:val="false"/>
      <w:sz w:val="28"/>
      <w:szCs w:val="28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Symbol" w:hAnsi="Symbol" w:cs="Symbol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39:00Z</dcterms:created>
  <dc:creator>Сотрудники ИДЦ</dc:creator>
  <dc:description/>
  <dc:language>en-US</dc:language>
  <cp:lastModifiedBy>User6</cp:lastModifiedBy>
  <cp:lastPrinted>2014-03-20T15:05:00Z</cp:lastPrinted>
  <dcterms:modified xsi:type="dcterms:W3CDTF">2015-03-13T13:39:00Z</dcterms:modified>
  <cp:revision>2</cp:revision>
  <dc:subject/>
  <dc:title/>
</cp:coreProperties>
</file>