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color w:val="000080"/>
          <w:sz w:val="28"/>
          <w:szCs w:val="28"/>
        </w:rPr>
        <w:t xml:space="preserve">Урок окружающего мира "Материки  и океаны"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и: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формировать у учащихся новые понятия о «частях света», «материках» и «океанах»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мение узнавать и показывать на карте все части света, материки и океаны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ывать уважительное отношение друг к другу, к народам, живущим на Земле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пространственное воображение, познавательный интерес, мышление, память, речь, развивать умение работать с картой полушарий, глобусом, учебным текстом, таблицами, развивать способности обобщать и систематизировать полученные знания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звивать учебно-информационные умения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ознанно читать научно-популярный текст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бирать материал по определенной теме, работать с дополнительными источниками информации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делять новое от известного знания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ять главное, существенное;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учным языком выражать свои мысли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борудование: карточки с заданиями, презентация. Окружающий мир. Учебник для 2-го класса «Наша планета Земля». ч.1.Автор А.А. Вахрушев. (Образовательная система «Школа-2100»), Рабочая тетрадь к учебнику «Окружающий мир», карта полушарий, глобус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СО: компьютер, мультимедийный проектор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УРОКА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.Самоопределение деятельност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егодня у нас на уроке гости. Поприветствуем их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звольте начать урок с притчи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точная притча</w:t>
      </w:r>
    </w:p>
    <w:p>
      <w:pPr>
        <w:pStyle w:val="Style14"/>
        <w:rPr/>
      </w:pPr>
      <w:r>
        <w:rPr>
          <w:color w:val="000080"/>
          <w:sz w:val="28"/>
          <w:szCs w:val="28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Скажите, какая бабочка у меня в руках: живая или мёртвая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е глядя на руки ученика, Мастер ответил: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— </w:t>
      </w:r>
      <w:r>
        <w:rPr>
          <w:color w:val="000080"/>
          <w:sz w:val="28"/>
          <w:szCs w:val="28"/>
        </w:rPr>
        <w:t>Всё в твоих руках</w:t>
      </w:r>
    </w:p>
    <w:p>
      <w:pPr>
        <w:pStyle w:val="Style14"/>
        <w:rPr/>
      </w:pPr>
      <w:r>
        <w:rPr>
          <w:color w:val="000080"/>
          <w:sz w:val="28"/>
          <w:szCs w:val="28"/>
        </w:rPr>
        <w:t>- На уроке вы получите новые знания. Какими они будут: большими или маленькими, интересными или не очень, зависит от вас, всё в ваших руках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. Актуализация знани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, начнем наш урок с загадок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Загадка первая: «Как называются линии, соединяющие два полюса?»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Меридианы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называются линии, пересекающие меридианы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Параллел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называется самая длинная параллель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Экватор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 какие полушария делит экватор Землю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Северное и Южное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экране появляются слова: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Меридианы, параллели, экватор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лайд 2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объединяет все эти слова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- Это воображаемые линии и точки, придуманные человеком для того, чтобы проще было ориентироваться на поверхности нашей планеты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 каких ситуациях необходимо такое ориентирование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Мы думаем во время путешестви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вы хотите отправиться в кругосветное путешествие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Да, конечно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лайд 3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color w:val="000080"/>
          <w:sz w:val="28"/>
          <w:szCs w:val="28"/>
        </w:rPr>
        <w:t xml:space="preserve">-Давайте вспомним, кто первым в мире совершил кругосветное плавание?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</w:t>
      </w:r>
      <w:r>
        <w:rPr>
          <w:i/>
          <w:iCs/>
        </w:rPr>
        <w:t>Фернан Магеллан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 что доказал он своим плаванием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</w:rPr>
        <w:t>-Доказал шарообразность Земли.</w:t>
      </w:r>
    </w:p>
    <w:p>
      <w:pPr>
        <w:pStyle w:val="Style14"/>
        <w:rPr/>
      </w:pPr>
      <w:r>
        <w:rPr>
          <w:color w:val="000080"/>
          <w:sz w:val="28"/>
          <w:szCs w:val="28"/>
        </w:rPr>
        <w:t>-Давайте сейчас представим, что мы путешественники, садимся на такой великолепный корабль и отправляемся в путь!</w:t>
      </w:r>
    </w:p>
    <w:p>
      <w:pPr>
        <w:pStyle w:val="Style14"/>
        <w:rPr/>
      </w:pPr>
      <w:r>
        <w:rPr>
          <w:i/>
          <w:iCs/>
          <w:sz w:val="28"/>
          <w:szCs w:val="28"/>
        </w:rPr>
        <w:t>Слайд 4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/>
      </w:pPr>
      <w:r>
        <w:rPr>
          <w:color w:val="000080"/>
          <w:sz w:val="28"/>
          <w:szCs w:val="28"/>
        </w:rPr>
        <w:t>-Передвигаться мы будем по линиям, которые расположены по обе стороны от экватора и ограничивают жаркий пояс Земли. Как называются эти линии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Северный тропик и Южный тропик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ам понадобится в путешествии? (глобус или карту, компас)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- Глобус больше похож на нашу планету, но картой пользоваться удобней. Карта – это изображение поверхности Земли на плоскости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любом плавании принято вести бортовой журнал. Там сведения о том, что встретилось на пути. Возьмите свои судовые журналы. Будем двигаться влево, начиная с западного полушария.</w:t>
      </w:r>
    </w:p>
    <w:p>
      <w:pPr>
        <w:pStyle w:val="Style14"/>
        <w:rPr/>
      </w:pPr>
      <w:r>
        <w:rPr>
          <w:color w:val="000080"/>
          <w:sz w:val="28"/>
          <w:szCs w:val="28"/>
        </w:rPr>
        <w:t>(На каждой парте лежат листочки «Бортовой журнал», по ходу изучения дети их заполняют. По краям на доске учитель тоже заполняет «Бортовой журнал»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1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2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3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4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5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реча 6. Название _________________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суша или вод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i/>
          <w:iCs/>
        </w:rPr>
        <w:t>- Мы обнаружили Атлантический океан, Северную Америку, Тихий океан, Евразию, Индийский океан, Африку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еперь двигаемся по восточному полушарию.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</w:rPr>
        <w:t xml:space="preserve">- Мы обнаружили Атлантический океан, Южную Америку, Тихий океан, Австралию, Индийский океан, Африку. </w:t>
      </w:r>
      <w:r>
        <w:rPr>
          <w:b/>
          <w:bCs/>
        </w:rPr>
        <w:t>(Названия появляются на доске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 Постановка проблемы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 какие две группы можно разделить увиденное и почему?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уша:</w:t>
      </w:r>
      <w:r>
        <w:rPr>
          <w:i/>
          <w:iCs/>
          <w:color w:val="000080"/>
          <w:sz w:val="28"/>
          <w:szCs w:val="28"/>
        </w:rPr>
        <w:t xml:space="preserve"> Северная Америка, Южная Америка, Евразия, Австралия, Африка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ода:</w:t>
      </w:r>
      <w:r>
        <w:rPr>
          <w:i/>
          <w:iCs/>
          <w:color w:val="000080"/>
          <w:sz w:val="28"/>
          <w:szCs w:val="28"/>
        </w:rPr>
        <w:t xml:space="preserve"> Атлантический океан, Тихий океан, Индийский океан. (На доске меняются местами слова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пишите увиденные вами участки воды. Что общего в них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Это огромные водные просторы, простирающиеся от одного участка суши до другого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общее название они имеют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Они называются океанами.(вместо «воды» появляется название «океан»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ньше они были предметом нашего обсуждения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Нет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пишите встреченные вами участки суши. Что у них общего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Это большие участки суши, окружённые со всех сторон водо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е общее название они имеют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- Материки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думаете, чему сегодня будет посвящён урок?</w:t>
      </w:r>
    </w:p>
    <w:p>
      <w:pPr>
        <w:pStyle w:val="Style14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Мы будем знакомиться с названиями огромных участков суши и воды.</w:t>
      </w:r>
    </w:p>
    <w:p>
      <w:pPr>
        <w:pStyle w:val="Style14"/>
        <w:rPr/>
      </w:pPr>
      <w:r>
        <w:rPr>
          <w:i/>
          <w:iCs/>
          <w:color w:val="000080"/>
        </w:rPr>
        <w:t xml:space="preserve"> </w:t>
      </w:r>
      <w:r>
        <w:rPr>
          <w:color w:val="000080"/>
          <w:sz w:val="28"/>
          <w:szCs w:val="28"/>
        </w:rPr>
        <w:t>- Правильно. Тема урока: «Материки и океаны»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4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теперь давайте поставим цель урока.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Ответим на вопрос, как называются огромные участки суши, окружённые со всех сторон водой. Учиться находить и показывать их на карте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u w:val="single"/>
        </w:rPr>
        <w:t>Слайд 5.</w:t>
      </w:r>
      <w:r>
        <w:rPr>
          <w:color w:val="000080"/>
          <w:sz w:val="28"/>
          <w:szCs w:val="28"/>
        </w:rPr>
        <w:t xml:space="preserve"> Появляются цели урока. 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4. Совместное «открытие» знаний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ебята мыс вами уже сказали, что огромные участки суши, со всех сторон окружённые водой называются материками.</w:t>
      </w:r>
    </w:p>
    <w:p>
      <w:pPr>
        <w:pStyle w:val="Style14"/>
        <w:rPr/>
      </w:pPr>
      <w:r>
        <w:rPr>
          <w:color w:val="000080"/>
          <w:sz w:val="28"/>
          <w:szCs w:val="28"/>
        </w:rPr>
        <w:t>-так ли это, давайте проверим свои предположения по учебнику на стр.96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i/>
          <w:iCs/>
          <w:color w:val="000080"/>
          <w:sz w:val="28"/>
          <w:szCs w:val="28"/>
        </w:rPr>
        <w:t xml:space="preserve">Мы нашли нужную информацию. Огромные участки суши, окружённые водой, называются </w:t>
      </w:r>
      <w:r>
        <w:rPr>
          <w:b/>
          <w:bCs/>
          <w:color w:val="000080"/>
          <w:sz w:val="28"/>
          <w:szCs w:val="28"/>
        </w:rPr>
        <w:t>материками.</w:t>
      </w:r>
      <w:r>
        <w:rPr>
          <w:i/>
          <w:iCs/>
          <w:color w:val="000080"/>
          <w:sz w:val="28"/>
          <w:szCs w:val="28"/>
        </w:rPr>
        <w:t xml:space="preserve"> 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лайд 6.</w:t>
      </w:r>
      <w:r>
        <w:rPr>
          <w:color w:val="000080"/>
          <w:sz w:val="28"/>
          <w:szCs w:val="28"/>
        </w:rPr>
        <w:t xml:space="preserve">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абота по карте 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А сколько всего материков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сего материков шесть. Появляются на карте названия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 Первичное применение нового знания.</w:t>
      </w:r>
    </w:p>
    <w:p>
      <w:pPr>
        <w:pStyle w:val="Style14"/>
        <w:rPr/>
      </w:pPr>
      <w:r>
        <w:rPr>
          <w:color w:val="000080"/>
          <w:sz w:val="28"/>
          <w:szCs w:val="28"/>
        </w:rPr>
        <w:t>- Давайте продолжим наше путешествие, познакомимся с каждым из них. Рассмотрим материки и попробуем сравнить их. Откройте карту полушарий на стр. 128-129 .Все ли материки повстречались нам в пути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Нет, мы не встретили Антарктиду. ( Добавить на доску название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Определите по карте, в каком полушарии лежит основная часть материка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sz w:val="28"/>
          <w:szCs w:val="28"/>
        </w:rPr>
        <w:t>6. Первичное применение нового знания.</w:t>
      </w:r>
    </w:p>
    <w:p>
      <w:pPr>
        <w:pStyle w:val="Style14"/>
        <w:rPr/>
      </w:pPr>
      <w:r>
        <w:rPr>
          <w:color w:val="000080"/>
          <w:sz w:val="28"/>
          <w:szCs w:val="28"/>
        </w:rPr>
        <w:t>- А теперь давайте посмотрим и скажем, какой материк самый маленький?</w:t>
      </w:r>
    </w:p>
    <w:p>
      <w:pPr>
        <w:pStyle w:val="Style14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Это Австралия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айд 14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встралия – самый сухой материк Земли. Говоря об Австралии, мы сразу вспоминаем удивительных животных – кенгуру. Но и другие сумчатые животные здесь обитают. Сумчатый медведь, волк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15. </w:t>
      </w:r>
    </w:p>
    <w:p>
      <w:pPr>
        <w:pStyle w:val="Style14"/>
        <w:rPr/>
      </w:pPr>
      <w:r>
        <w:rPr>
          <w:color w:val="000080"/>
          <w:sz w:val="28"/>
          <w:szCs w:val="28"/>
        </w:rPr>
        <w:t>-Еще один из ярких представителей Оппосум – ночной житель Австралии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16-21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икая собака Динго - самый опасный хищник материк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ивительный мир ярких красок, даже птицы Австралии самые яркие в мире. Посмотрите на слайд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Чудо-животное – утконос, который откладывает яйца, как птица, а детёнышей кормит молоком, как млекопитающие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ечно, огромное количество акул обитает у берегов Австрали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Ответьте, чем же так уникален материк Австралия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/>
      </w:pPr>
      <w:r>
        <w:rPr>
          <w:color w:val="000080"/>
          <w:sz w:val="28"/>
          <w:szCs w:val="28"/>
        </w:rPr>
        <w:t xml:space="preserve">- Итак, далее. А какой материк самый большой? 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</w:rPr>
        <w:t>- Евразия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22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йствительно Евразия – самый большой материк, чтобы перелететь с запада на восток надо потратить целые сутки. Конечно, раз материк такой огромный, то и природа здесь очень разнообразна: от снежных равнин до вечнозеленых лесов. От низменностей до самых высоких гор в мире – Гималаев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Какие представители животного мира характерны для этого материка?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23-26. </w:t>
      </w:r>
    </w:p>
    <w:p>
      <w:pPr>
        <w:pStyle w:val="Style14"/>
        <w:rPr/>
      </w:pPr>
      <w:r>
        <w:rPr>
          <w:color w:val="000080"/>
          <w:sz w:val="28"/>
          <w:szCs w:val="28"/>
        </w:rPr>
        <w:t>- А как вы думаете, какой материк самый жаркий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</w:rPr>
        <w:t>- Африка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27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воря об Африке, мы сразу вспоминает об африканских слонах, о царе зверей – льве, о самом длинношеем животном – жирафе. И, конечно, о древнем Египте, о чуде света – пирамидах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28-33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материки находятся в западном полушарии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</w:rPr>
        <w:t>-Северная Америка и Южная Америка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34-35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рода Северной Америки очень разнообразна. Это земля Великих озер и высоких гор. Южная Америка – самых влажный материк мира. Здесь выпадает больше всего осадков. Это родина удивительных броненосцев и самого высокого дерева мира – секвойи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36-38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 какой материк самый холодный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нтарктида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39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нтарктида – край вечных льдов. Очень долгое время считали, что это океан покрытый льдом, а не материк. Но сейчас уже доказано, что это материк. Родина удивительных птиц, у которых вместо перьев чешуя – пингвинов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40-41. </w:t>
      </w:r>
    </w:p>
    <w:p>
      <w:pPr>
        <w:pStyle w:val="Style14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изминутк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утешествуя по странам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томились мы в пути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лагаю вам, ребята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тать и с корабля сойт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мотреть направо,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мотреть налево,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тянуться к солнцу,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ивиться «Где мы?»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рез ручьи и кочки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прыгнем ловко,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Для первооткрывателей всегда нужна сноровка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Вдыхаем свежий воздух,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Как бабочки кружимся.</w:t>
      </w:r>
    </w:p>
    <w:p>
      <w:pPr>
        <w:pStyle w:val="Normal"/>
        <w:spacing w:lineRule="atLeast" w:line="312" w:before="75" w:after="75"/>
        <w:jc w:val="both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t>И на цветок чудесный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окойно мы садимся</w:t>
      </w:r>
    </w:p>
    <w:p>
      <w:pPr>
        <w:pStyle w:val="Style14"/>
        <w:rPr/>
      </w:pPr>
      <w:r>
        <w:rPr>
          <w:b/>
          <w:sz w:val="28"/>
          <w:szCs w:val="28"/>
        </w:rPr>
        <w:t>7</w:t>
      </w:r>
      <w:r>
        <w:rPr>
          <w:color w:val="000080"/>
          <w:sz w:val="28"/>
          <w:szCs w:val="28"/>
        </w:rPr>
        <w:t>. Первичное закрепление нового материал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ожно ли объединить Южную Америку и Африку в одну группу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Часть их располагается в Северном полушарии, а часть в Южном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Почему Австралию и Антарктиду можно объединить в одну группу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Они обе в южном полушари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а каких материках много равнин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Это Южная Америка и Евразия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самые высокие горы?</w:t>
      </w:r>
    </w:p>
    <w:p>
      <w:pPr>
        <w:pStyle w:val="Style14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В Евразии. (Гималаи)</w:t>
      </w:r>
    </w:p>
    <w:p>
      <w:pPr>
        <w:pStyle w:val="Heading3"/>
        <w:rPr>
          <w:color w:val="000080"/>
        </w:rPr>
      </w:pPr>
      <w:r>
        <w:rPr>
          <w:rStyle w:val="StrongEmphasis"/>
          <w:b w:val="false"/>
          <w:bCs w:val="false"/>
          <w:color w:val="000080"/>
        </w:rPr>
        <w:t>8. Изучение нового материал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вайте рассмотрим океаны и сравним их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колько всего океанов? ( 4) Все ли океаны пересекли мы во время нашего плавания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Нет, мы не плыли по Северному Ледовитому океану. (название появляется на доске)</w:t>
      </w:r>
    </w:p>
    <w:p>
      <w:pPr>
        <w:pStyle w:val="Style14"/>
        <w:rPr/>
      </w:pPr>
      <w:r>
        <w:rPr>
          <w:sz w:val="27"/>
          <w:szCs w:val="27"/>
        </w:rPr>
        <w:t xml:space="preserve">- </w:t>
      </w:r>
      <w:r>
        <w:rPr>
          <w:color w:val="000080"/>
          <w:sz w:val="28"/>
          <w:szCs w:val="28"/>
        </w:rPr>
        <w:t>Найдите самый большой и самый маленький океан. ( Работа по карте полушарий)</w:t>
      </w:r>
    </w:p>
    <w:p>
      <w:pPr>
        <w:pStyle w:val="Style14"/>
        <w:rPr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Слайд 42.</w:t>
      </w:r>
      <w:r>
        <w:rPr>
          <w:color w:val="000080"/>
          <w:sz w:val="28"/>
          <w:szCs w:val="28"/>
          <w:u w:val="single"/>
        </w:rPr>
        <w:t xml:space="preserve"> 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Самый большой – Тихий океан. Самый маленький – Северный Ледовиты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тель предлагает показать океаны на карте полушарий у доски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колько материков омывает Северный Ледовитый океан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Он омывает два материка. (Евразию, Северную Америку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океан омывает все материки кроме Австралии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Атлантически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ой океан омывает сразу четыре материка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Индийский. (Африку, Евразию, Австралию, Антарктиду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акой океан омывает сразу пять материков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Тихий. (Северную Америку, Южную Америку, Австралию, Антарктиду, Евразию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каком полушарии можно встретить все океаны сразу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Это Восточное и Северное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А кто знает, какая вода в океанах и морях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Солёная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/>
      </w:pPr>
      <w:r>
        <w:rPr>
          <w:color w:val="000080"/>
          <w:sz w:val="28"/>
          <w:szCs w:val="28"/>
        </w:rPr>
        <w:t xml:space="preserve">-А теперь давайте совершим путешествие в прошлое. В далёкие времена не знали материков. Люди различали части света – большие исторические области Земли, разделенные морями. Жители каждой области общались друг с другом, путешествовали, плавали купцы за товаром и т.д, но мало знали о «заморских» странах, расположенных на «краю света».Люди, населявшие западную часть Евразии, называли Европой. Землю, лежащую от них за морями, называли Азией. Они даже и не догадывались, что живут на одном материке Евразия. И южнее Европы - Африка. И эти три части света относятся к старому свету, потому что открыты были давно. Европу, Африку и Азию можно объединить в одну группу . Это части Старого Света. 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Слайд 43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от Америка, Австралия, Антарктида. Именно в данной последовательности люди открывали эти земли. Это части нового света.</w:t>
      </w:r>
    </w:p>
    <w:p>
      <w:pPr>
        <w:pStyle w:val="Style14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44 . 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астей света шесть: Европа, Азия, Африка, Америка, Австралия, Антарктида.</w:t>
      </w:r>
    </w:p>
    <w:p>
      <w:pPr>
        <w:pStyle w:val="Style14"/>
        <w:rPr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Слайд 45  </w:t>
      </w:r>
      <w:r>
        <w:rPr>
          <w:color w:val="000080"/>
          <w:sz w:val="28"/>
          <w:szCs w:val="28"/>
          <w:u w:val="single"/>
        </w:rPr>
        <w:t xml:space="preserve"> </w:t>
      </w:r>
      <w:r>
        <w:rPr>
          <w:b/>
          <w:bCs/>
          <w:color w:val="000080"/>
          <w:sz w:val="28"/>
          <w:szCs w:val="28"/>
          <w:u w:val="single"/>
        </w:rPr>
        <w:t>Работа с таблице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ая часть света состоит из двух материков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Америка. (Северная и Южная)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ие части света находятся на одном материке?</w:t>
      </w:r>
    </w:p>
    <w:p>
      <w:pPr>
        <w:pStyle w:val="Style14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- Европа и Азия на материке Евразия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. Самостоятельное применение знаний (работа в парах)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ждая пара получает задание: подписать название материков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ле выполнения работ появляется слайд с правильными вариантами ответов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9. Итог работы. Рефлексия. Возвращение к теме и целям урока.</w:t>
      </w:r>
    </w:p>
    <w:p>
      <w:pPr>
        <w:pStyle w:val="Style14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лайд 23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Что нового узнали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узнали, что помогло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Где пригодятся знания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то из ребят больше всех помог в открытии знаний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работал ты?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рок заканчивается стихотворением Е. Шкловской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ю на глобус– шар земно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друг вздохнул он, как живо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шепчут мне материки: "Ты береги, нас, береги”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ревоге рощи и леса, роса на травах, как слез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тихо просят родники: "Будь Человеком, человек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 тебя мы верим, не солги, ты береги нас, береги”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рустит глубокая река, свои, теряя берега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лышу голос я реки: "Ты береги нас, береги”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ю на глобус, шар земной, такой прекрасный и родной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шепчут губы: "Не солгу, я сберегу вас, сберегу”.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4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9:00Z</dcterms:created>
  <dc:creator>katja</dc:creator>
  <dc:description/>
  <cp:keywords/>
  <dc:language>en-US</dc:language>
  <cp:lastModifiedBy>User</cp:lastModifiedBy>
  <cp:lastPrinted>2013-11-07T15:51:00Z</cp:lastPrinted>
  <dcterms:modified xsi:type="dcterms:W3CDTF">2015-09-17T16:50:00Z</dcterms:modified>
  <cp:revision>7</cp:revision>
  <dc:subject/>
  <dc:title>Урок окружающего мира "Моря и океаны" </dc:title>
</cp:coreProperties>
</file>