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амообсле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униципальное бюджетное дошкольное образовательное учреждение Макарьевский детский сад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2014-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   з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наименование Учреждения (полное): Муниципальное бюджетное дошкольное образовательное учреждение Макарьевский детский сад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 МБДОУ «Макарьевский детский сад»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(883158) 33-2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 МБД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 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kariikoloso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– Воронина Татья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ёма –с 8.00 до10.00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В  1979года был открыт детский сад –ясли в селе Макарий на 2 группы.В 1992 одна группа была закрыта в связи с сокращением количества детей оставалась одна разновозрастная группа детей с 1,5 до 7 лет. В январе 2012 года вновь была открыта группа для детей раннего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на право осуществления  образовательной деятельности лицензии – Серия 52Л01 № 000047, регистрационный № 10534от 14.06.2012 г. (бессрочн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ДОУ работает 2 группы, общей численностью 33 де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раннего возраста – от 1 года до 3 лет -16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разновозрастная  (с 3 до 7 лет) -17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с 07.30  до 16.30 ча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работает по 5-дневной рабочей недел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ормативно-правовое обеспечение управления</w:t>
      </w:r>
      <w:r>
        <w:rPr>
          <w:rFonts w:cs="Times New Roman" w:ascii="Times New Roman" w:hAnsi="Times New Roman"/>
          <w:b/>
          <w:sz w:val="24"/>
          <w:szCs w:val="24"/>
        </w:rPr>
        <w:t>   МБДОУ «Макарьевский детский сад» Колосок» осуществляется в соответствии с ФЗ-273 «Об образовании в  РФ», ФГОС дошкольного образования, а так же следующими локальными документа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тавом  ДОУ утвержден 20.07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Договором об образовании между МБДОУ ДС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ффективными контрактами  между администрацией и работн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татным распис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лжностными инструкциями, определяющими обязанности работнико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вилами внутреннего трудового распорядка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струкциями по организации охраны жизни и здоровья детей 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 порядке приёма и отчисления воспитанников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Положением об оплате труда работников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ллективного договора ДОУ зарегистрированного 24.04.2015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б Общем собрании трудового коллектива Д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ложением о Педагогическом сов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рограмма развития МБДОУ до 201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бразовательной программой МБДОУ «Макарьевский детский сад»Колосок»---Регламентом непосредственной образовате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ерспективными планами работы  специалис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мплексно-тематическими планами работы воспита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казами заведующего МБДОУ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учебного года  продолжалась работа по созданию и обогащению нормативно - информационного обеспечения управления. Используются унифицированные формы оформления приказов. Управление осуществляется на аналитическом уров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труктура  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 - функциональная модель управления МБДОУ «Макарьевский детский сад »Колос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ДОУ осуществляется в соответствии с законом РФ «Об образовании в РФ» на основе принципов единоначалия и самоуправления. Руководство деятельностью ДОУ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ми самоуправления детским садом  явля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е собрание трудового коллектива МБДО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 трудового коллектива МБДОУ осуществляет общее руководство учреждением,  обсуждает проект коллективного договора,  правила внутреннего трудового распорядка, графики работы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жизни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дагогический Совет МБДОУ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МБДОУ является постоянно действующим методическим органом учреждения для рассмотрения основных вопросов организации образовательного проце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 управление педагогической деятельностью МБДОУ, определяет направления образовательной деятельности МБДО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атривает, принимает и рекомендует к утверждению программы воспитания и обучения в МБДОУ.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имает и рекомендует к утверждению образовательную программу, план работы МБДОУ на учебный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ивает отчеты заведующего о создании условий для реализации образовательных программ в МБДОУ, 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, рассматривает характеристики педагогов, представляемых к почетным званиям и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одительский комитет МБ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 МБДОУ выполняет следующие функции: 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ский учёт осуществляет бухгалтерия РУО. Финансовое обеспечение функционирования и развития МБДОУ осуществляется из двух источников: бюджетное финансирование и  вне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ДОУ и их исполь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МДОУ осуществляется из местного бюджета в соответствии со сметой доходов и расходов. основными статьями расходования бюджетных средств являются заработная плата сотрудников, налоги и оплата коммунальных услуг ( теплоснабжение, электроснабжение, водоснабж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поступило за 2014 г 2334.8 тыс. руб из внебюджета 185 тыс.руб. на 1.06.20  г. финансирование из бюджета                             и внебюджета   102124 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вершенствования материально-технической базы МБДОУ в 2014 приобрели технологическое оборудование 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МБДОУ в системе проводились мероприятия по выполнению программы «Благоустройство территорий МОУ». (ремонт и покраска оборудования на  участк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4-2015 учебный год  были проведены следующие мероприятия,  работ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меры сопротивлений изоляции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верка на огнестойкость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сметический ремонт ( на сумму 3000 руб из бюджета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становлена система «Стрелец-Мониторинг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БДОУ подготовлено к отопительному сезону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количественных показателей утвержденных муниципальным зада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муниципального заказа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4"/>
        <w:gridCol w:w="2171"/>
        <w:gridCol w:w="156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/невы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посещае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число дней, пропущенных одним ребёнком по боле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85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атуральных ном пи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3– по анализу выполнения норм по обще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ённость родителей качеством образовательн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  профсоюзная организация.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ЕЛЬ МБДО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 Модернизация образовательного процесса в ДОО через  совершенствование разннобразных организационно-образовательных форм в условиях введения ФГ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СОДЕРЖАНИЕ: Основная образовательная программа МБДОУ с учётом «Примерной  общеобразовательной программы «ОТ рождения и до школы « под редакцией, Н.Е. Вераксы, Т.С.Комаровой, М.А.Васильевой, и Ф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 ПРОЦЕСС, ОБЕСПЕЧИВАЮЩИЙ ВЗАИМОДЕЙСТВИЕ ВЗРОСЛЫХ 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ее предметное пространст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ая приро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социу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ДОУ внедряется план-программа по обеспечению введения ФГОС дошкольного образования на 2014-2016 г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енности образовательного процесса в МБ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струировании образовательного процесса использованы  положительные стороны комплексно-тематической и предметно - средовой моделей постро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ая модель: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(“проживание” ее ребенком) вынуждает взрослого к выбору более свободной позиции, приближая ее к партнерской. Набор тем определяет воспитатель и это придает систематичность всему образовательному процессу. Модель предъявляет довольно высокие требования к общей культуре и творческому и педагогическому потенциалу воспитателя, так как отбор тем является сложным процес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о-средовая модель: содержание образования проецируется непосредственно на предметную среду. Взрослый –  организатор предметных сред, подбирает дидактический, развивающий материал, провоцирует пробы и фиксирует ошибки ребе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й основой реализации Программы является Регламент  тематических недель (событий, проектов, игровых обучающих ситуаций и т.п.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темообразующие факто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альные события, происходящие в окружающем мире и вызывающие интерес детей (яркие природные явления и общественные события, праздники.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обытия, специально «смоделированные» воспитателем (исходя из развивающих задач): 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Что это такое? Что с этим делать? Как это действует?)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бытия, происходящие в жизни возрастной группы, «заражающие» детей и приводящие к удерживающимся какое-то время интересам, корни которых лежат, как правило, в средствах массовой коммуникации и игрушечной индустрии (например увлечение динозаврами,  и т. п.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  эти факторы, могут использоваться воспитателем для гибкого проектирования целостного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ределении структуры воспитательно-образовательного процесса мы опирались на положения концепции Л.С. Выготского и взгляды Д.Б. Элькон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  образовательного процесса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й процесс включены  бло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партнерская деятельность взрослого с деть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ая самостоятельная деятельность де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.</w:t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340"/>
        <w:gridCol w:w="2880"/>
        <w:gridCol w:w="2151"/>
      </w:tblGrid>
      <w:tr>
        <w:trPr>
          <w:trHeight w:val="54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партнёрская деятельность взрослого 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ёй</w:t>
            </w:r>
          </w:p>
        </w:tc>
      </w:tr>
      <w:tr>
        <w:trPr>
          <w:trHeight w:val="2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: игра, занятие, наблюдение, экспериментирование, разговор, решение проблемных ситуаций, проектная деятельность 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бразовательных задач в ходе режимных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ная, гибко меняющаяся предметно-развивающая  и игровая сре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семьями воспитанников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 организации партнерской деятельности мы опираемся на тезисы Н.А. Коротков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ность воспитателя в деятельность наравне с дет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е присоединение детей к деятельности (без психического и дисциплинарного принуждени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общение и перемещение детей во время деятельности (при соответствии организации рабочего пространств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временной конец занятия (каждый работает в своем темп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взрослого и детей  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 реализуется через  организацию различных видов детской деятельности  или их интеграцию с  использованием специальных форм и методов работы с детьми, выбор которых осуществляется педагогами самостоятельно в зависимости от контингента детей, уровня освоения Программы  и  решения конкретных образов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е взаимодействие, обусловливающее не только передачу знаний и опыта, накопленных человечеством, но и их усвоение. Основополагающим здесь является выбор способов, форм, методов и приёмов, обеспечивающих безопасное обучение и воспитание детей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-дидактическое взаимодействие раскрывается через игры обучающего характера . Педагог рядом с детьми - осуществляется тесный контакт сотрудничества, духовное становление личности ребенка, передача теоретических знаний и применение их на практике, вследствие которой происходит переосмысление многочисленных связей с использованием принципа амбивалентных пар, накопление сенсорных эталонов, осознание своих действий в окружающей жизни,  формируются защитные механизмы организма (к ним относятся сенсибилизация (внутренняя защита) и правильные осознанные поступки (внешняя защита) в противоречивом мире «добрый – злой», «нежный – грубый», «горький – сладкий» и т.д.)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-контрольное (диагностическое) взаимодействие. Мы характеризуем его как действие «обратной связи», т.е. всё то, что ребёнок усвоил, пережил, прочувствовал, узнал, ощутил и может применять в разных видах деятельности и общении. Педагог может проследить действие ребёнка, поступки, взаимодействие и составить картину динамических изменений в развитии ребёнка. Критериями выступают уровни сформированных знаний и навыков, активность, результативность, способность к поисковой деятельности, умение найти выход из проблемной ситуации, умение вести диалог, умение не создавать конфликтных ситуаций, умение признавать ошибки  на доступном уровне для ребёнка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ные условия в ДОУ, перечисленные формы, методы и приёмы взаимодействия можно рассматривать как условия по преодолению проблемных ситуаций, снятию ограничений в развитии ребенка, адаптации к социуму, формированию здорового образа жизни через осознание  ценности своего социально-духовного «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образовательного процесса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нализируя состояние образовательного процесса мы опираемся 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- результаты освоения детьми образовательной программ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зультаты готовности выпускников к школьному обуч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результаты мониторинга самооценки педагогов по направлениям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результатов использую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индивидуальных образовательных маршрутов  для каждого ребен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ланировании образовательной деятельности по реализации образовате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индивидуальной работы с детьми летом ,для консультирования родителей и педагогов.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ПОТЕНЦ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ую работу с детьми  осуществляют 2 педаг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оспитател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(совместитель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% (1 чел)  - имеют первую квалификационную категор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%(1 чел)-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0%  (2 чел) -  имеют среднее специальное педагогическое 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 сост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 % (1 чел) – в возрасте от 30-55 лет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0% (1 чел) – в возрасте старше 5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в расчете на 1 педагогического работника -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на 1 штатную единицу -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 в ДОУ укомплектован на 100%. Вакансий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60"/>
        <w:gridCol w:w="1408"/>
        <w:gridCol w:w="900"/>
        <w:gridCol w:w="1260"/>
        <w:gridCol w:w="900"/>
        <w:gridCol w:w="756"/>
        <w:gridCol w:w="847"/>
        <w:gridCol w:w="1045"/>
      </w:tblGrid>
      <w:tr>
        <w:trPr>
          <w:trHeight w:val="8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му распис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лификацион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–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ягин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Л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бернаторова О.Ю(совмес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р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слугах,  наградах  и званиях педагогов М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24"/>
        <w:gridCol w:w="1434"/>
        <w:gridCol w:w="1434"/>
        <w:gridCol w:w="1434"/>
        <w:gridCol w:w="1434"/>
        <w:gridCol w:w="1434"/>
      </w:tblGrid>
      <w:tr>
        <w:trPr>
          <w:trHeight w:val="574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женный учитель Российской Федера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ый работник общего образования Р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канд.пед.наук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МОиН Нижегородской обл. и Р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кущем году</w:t>
            </w:r>
          </w:p>
        </w:tc>
      </w:tr>
      <w:tr>
        <w:trPr>
          <w:trHeight w:val="29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предыдущие год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все педагоги проходят по плану графику П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 курсы ПК в объеме 108часов прошли за 2014-2015 гг 3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051"/>
        <w:gridCol w:w="90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Т.В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-методические содержательные и управленческие аспекты сопровождения введения ФГ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овягина В.В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ые проблемы дошкольного образования в условиях введения ФГОС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Л.М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ые проблемы дошкольного образования в условиях введения ФГОС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ИКТ прошли 2 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 в ДОУ построена с учётом конкретных особенностей каждого педагога и направлена на повышение их профессионального мастерства, творческого саморазвития, проявления индивидуального стиля педагогической деятельности и формирования собственной профессиональной пози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тодических мероприятия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ъедин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ЕРЕЯ НАШИХ  УЧАСТИЙ И ДОСТИЖ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участие и достижения за последние 4 го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Участие в конкурсе детских рисунков  2012 год «Наш край глазами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«Пасхальный перезвон»2014 Диплом 3 степени в номинации «декоративно-прикладное творчество» группа до 8 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дет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ДОУ Макарьевский детский сад «Колосок»__</w:t>
      </w:r>
      <w:r>
        <w:rPr>
          <w:rFonts w:cs="Times New Roman" w:ascii="Times New Roman" w:hAnsi="Times New Roman"/>
          <w:b/>
          <w:sz w:val="24"/>
          <w:szCs w:val="24"/>
        </w:rPr>
        <w:t>в конкурсах разного уровня.(2014-2015 уч.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"/>
        <w:gridCol w:w="2534"/>
        <w:gridCol w:w="1859"/>
        <w:gridCol w:w="202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.ребе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а Вика, Оборин Егор , Попов Матвей, Варнаков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зобразительного и декоративно прикладного искусства. «Пасхальный перезво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 (Коллективная работа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а В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ети за мир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Ва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ети за мир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За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ети за мир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а В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 «Мы наследники  Поб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а В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 «Мы наследники  Побе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осуществления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и обеспечение образовательного процесса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65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тбук, сканер, принтер, телефон, мебель (стол, стулья, шкаф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 оснащён необходимым программным и учебно-дидактическим инструментарием  к программам, реализуемым в МБДО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й бассейн, спортивное оборудование, инвентар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оборудование, учебно-дидактическое, программно-методическое обеспечение в соответствии с реализуемой программой, детская мебель по кол-ву детей. Компьютеры -1,телевизор-2,ДВД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лятор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ать ростомер,весы, аптечка, тонометр, стол,сту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еб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плиты -2, , электромясорубка, холодильники – 2, ве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енный скла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ллаж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щехранилищ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лаж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а территории ДОУ  (общей площадью )0,33 га) представлены разнообразные зоны : фруктовый сад, огород, птичья столовая, тропа здоровья и другое. Ежегодно ведётся работа по благоустройству и озеленению территории ДОУ.  На территории ДОУ имеется 2 игровых (групповых) участка они  оснащены игровым и спортивным оборудованием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двухнедельное ме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 в ДОУ ведется в соответствии с условиями образования  детей с   годовым планом работы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.08.2015 ДОУ в 2014-2015 учебном году посещали 33 детей: 16 раннего возраста и 17  дошкольного возраста. </w:t>
      </w:r>
    </w:p>
    <w:p>
      <w:pPr>
        <w:pStyle w:val="Normal"/>
        <w:rPr/>
      </w:pPr>
      <w:r>
        <w:rPr/>
        <w:t>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(26 дет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пп и ОИВД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р.осп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заболева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ные  заболева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о/дней по болезн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 по болезни на 1 ре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здоровьесберегающих технологий и парциальных програм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реализации здоровьесберегающих технологий в ДОУ созданы условия для укрепления здоровья детей и гармоничного физического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ос родителей  позволил выявить погрешности и недостатки питания в ДОУ и до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проводятся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       </w:t>
      </w:r>
      <w:r>
        <w:rPr>
          <w:rFonts w:cs="Times New Roman" w:ascii="Times New Roman" w:hAnsi="Times New Roman"/>
          <w:b/>
          <w:sz w:val="24"/>
          <w:szCs w:val="24"/>
        </w:rPr>
        <w:t>Медицинские осмотры персонала кухн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нтроль поступления продуктов питания и продовольственного сырья только с сертификатами и ветеринарными справка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журнала скоропортящихся продуктов, в которых указывается срок годности продукт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Регистрация температуры холодильников в журнал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условиями хранения и реализации продуктов, приготовлением, раздачей пищи по группам, качеством приготовления пи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еражной комиссией ежедневно ведется контроль закладки продуктов питания, бракераж готовой продукц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ются безопасные моющие средства (хозяйственное мыло + кальценированная сода) и дезинфицирующие сред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натуральных норм питания показал, что по всем наименованиям продуктов фактически было выполнено 83%относительно норм  МБ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сход на питание одного ребенка в день:</w:t>
      </w:r>
    </w:p>
    <w:p>
      <w:pPr>
        <w:pStyle w:val="Normal"/>
        <w:rPr/>
      </w:pPr>
      <w:r>
        <w:rPr/>
        <w:t> 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ая стоимость исходит из того ,что в ДОУ есть свой сад и небольшой огород ,а также спонсорская  помощь продуктами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дополнительного образования по реализации принцип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является  - удовлет</w:t>
        <w:softHyphen/>
        <w:t>ворение запросы всех родителей, предоставить образовательные услуги в соответствии с их потребност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ыявления образовательных запросов, особенностей семейного воспитания и осуществления на качественном уровне мероприятий  при поступлении в ДОУ родители заполняют анкеты, позволяющие педагогам и специалистам найти подход к каждому ребенк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ОУ работает родительский комитет, регулярно проводятся родительские собрания, индивидуальные консультации по проблемам обучения и воспитания дошкольников. Наиболее популярной формой взаимодействия педагогов с семьями воспитанников по-прежнему выступают культурно-массовые мероприятия (детские праздники, развлечения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 внедрением  ФГТ,  и ФЗ-273 «Об образовании в РФ»  а с февраля 2014 ФГОС ДО проводится  разъяснительная работа с родителями как участниками образовательного процесса на общем родительском собрании. Родители стали активными участниками выставок совместных работ с деть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ДОУ с социальными институтами , заинтересованными организациями здравоохранения, культуры, спорта и т.п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и создавшихся  в нашей стране экономических, социальных и политических условиях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Цель:</w:t>
      </w:r>
      <w:r>
        <w:rPr>
          <w:rStyle w:val="Appleconvertedspace"/>
          <w:b/>
        </w:rPr>
        <w:t> </w:t>
      </w:r>
      <w:r>
        <w:rPr>
          <w:b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Задачи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Style14"/>
        <w:spacing w:before="0" w:after="0"/>
        <w:jc w:val="both"/>
        <w:rPr/>
      </w:pPr>
      <w:r>
        <w:rPr/>
        <w:t>3.Формирование положительного имиджа, как образовательного учреждения, так и социального партнера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080"/>
        <w:gridCol w:w="2002"/>
        <w:gridCol w:w="26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ьевская основная шко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 совместные посещение уроков, выстав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пекты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 беседы,  посещение праздников, выставок, участие в конкурс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ьевский ФА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е осмотры, противоэпидемическ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К «Ветлу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 мероприятиях проводимых в учрежден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я. соревн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духовно-нравственного воспитания, толерантности, обогащение социально-эмоциональной сферы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тимизация условий по формированию духовных и социально-значимых качеств у всех учас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БДОУ Макарьевского детского сада «Колосок» (самообследование) за 2014-2015 гг. на 01.09.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36"/>
        <w:gridCol w:w="28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численность воспитанников, осваивающих образовательную программу  дошкольного образ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кратковременного пребы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продленного дня  (12-14 час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смотру и ух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одним ребён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  педагогических работников, в том числе без совмести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 зав.д\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, педагогический стаж которых составляет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 в возрасте до 30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работников в общей  численности педагогических работников в возрасте от 55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  5 лет повышение квалификации/ профессиональную переподготовку по профилю педагогической деятельности или иной осуществляемой в образовательной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ый процесс ФГОС, в общей численности педагогических и административно-хозяйственных работ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совместите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логопе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дефектол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 психол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 м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м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iikoloso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4:00Z</dcterms:created>
  <dc:creator>User</dc:creator>
  <dc:description/>
  <cp:keywords/>
  <dc:language>en-US</dc:language>
  <cp:lastModifiedBy>User</cp:lastModifiedBy>
  <cp:lastPrinted>2014-11-18T11:47:00Z</cp:lastPrinted>
  <dcterms:modified xsi:type="dcterms:W3CDTF">2015-09-21T02:55:00Z</dcterms:modified>
  <cp:revision>15</cp:revision>
  <dc:subject/>
  <dc:title/>
</cp:coreProperties>
</file>