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ервый раз в первый класс»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чень трудный и ответственный момент в жизни ребенка. Первый учебный год в школе —  переломный период, когда меняется привычный уклад жизни, меняется место ребенка в системе общественных отношений, появляются новые обязанности, увеличивается нагрузка на детскую психику. То беззаботное дошкольное время, когда можно было с утра до вечера только играть, сменяется ежедневной работой — учебными занятиями, которые требуют от первоклассника напряженного умственного труда, активизации внимания, усидчивости и правильной рабочей позы в течение всего урока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, впервые придя в школу, встречает новый детский коллектив, знакомится с новыми взрослыми людьми. Ему нужно установить контакты с одноклассниками и учителями, научиться выполнять новые обязанности, новые требования дисциплины. Не все дети одинаково легко справляются с этим. Многим первоклассникам, особенно шестилеткам, трудно дается социальная адаптация, потому что в ребенке не сформировалась еще личность, способная принять строгий школьный режим и школьные обязанности. Год, который отделяет шестилетнего ребенка от семилетнего, очень важен с точки зрения психического развития. Те социальные нормы и требования, к которым готов ребенок семи лет, очень часто ребенок шести лет просто не в состоянии принять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т период как никогда остро встает вопрос, как помочь ребенку без ущерба для его здоровья научиться выполнять новые правила и требования педагога, как плавно перейти от игровой деятельности, которая была основной у дошкольника, к новой сложной учебной. Как показывает практика, труднее всего адаптируются к новым условиям гиперактивные дети. Им необычайно сложно сидеть за партой и концентрировать свое внимание на учебном процессе. Такие дети могут вскакивать во время урока, громко говорить, вставать и ходить по классу. Часто гиперактивные дети не чувствуют дистанцию между собой и учителем. Есть и другая категория детей, которые не шумят, не выкрикивают с места, никому не мешают, но им также трудно высидеть весь урок. Через 15 минут у них пропадает интерес к занятию, они смотрят в окно, отвлекаются на что-то постороннее. У таких детей быстро наступает утомление, нервная система легко истощается. В идеале учитель должен предложить такому ребенку индивидуальный график занятий. Но часто бывает, что учитель в силу своей занятости и спешке на уроке не замечает «отстающих». В таких случаях оправдано вмешательство родителей, которые лучше знают свое чадо, и в частной беседе могут подсказать выход из сложившейся ситуации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е первоклашки, уходя из дома в школу, берут с собой 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груш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е стоит запрещать этого делать. Родителям надо только объяснить, что играть можно лишь на переменах. Дети не случайно берут с собой игрушки. Рядом с любимой куклой или машинкой ребенок чувствует себя защищенным. Игрушка — это частичка любимого и безопасного дома. Особенно важно чувство защищенности для робких и застенчивых детей. Им трудно сблизиться с одноклассниками, включиться в совместные игры. Позже они, конечно, вольются в коллектив и будут чувствовать себя комфортно среди одноклассников, а пока, на первых порах, пусть будет рядом с ними любимая игрушка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недели учебы, а иногда и месяцы, организму ребенка трудно привыкнуть к новым требованиям и ритму жизни. Поэтому у первоклассников могут появляться жалобы на усталость, общее недомогание, возникать плаксивость, раздражительность. Нередко нарушается сон, снижается аппетит. У детей в начальных классах могут возникнуть трудности психологического характера: страх перед учителем, отрицательное отношение к учебе, недооценка своих способностей и возможностей. Этот период адаптации ребенка к школе называют иногда «школьным стрессом». Кроме того, что ребенок в 7 лет идет в школу и испытывает огромный стресс, связанный с адаптацией к новым условиям, в этом же возрасте отмечается очередной возрастной кризис. В это время отмечаются существенные изменения в организме ребенка: быстрый рост, изменени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нервной, сердечно - сосудистой, дыхательной и других систем. В период возрастного кризиса у ребенка могут отмечаться перепады настроения, раздражительность, ранимость, повышенная утомляемость, происходят изменения в характере. 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нужно более внимательно относиться к детям в этот переломный для них момент. Важно замечать все изменения в детском поведении, пытаться понять, чем они обусловлены, помочь направить ребенка в нужное русло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sochi.ru/guide/shops/toy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0:00Z</dcterms:created>
  <dc:creator>User</dc:creator>
  <dc:description/>
  <cp:keywords/>
  <dc:language>en-US</dc:language>
  <cp:lastModifiedBy>User</cp:lastModifiedBy>
  <dcterms:modified xsi:type="dcterms:W3CDTF">2015-09-18T11:41:00Z</dcterms:modified>
  <cp:revision>4</cp:revision>
  <dc:subject/>
  <dc:title/>
</cp:coreProperties>
</file>