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10" w:type="dxa"/>
        <w:jc w:val="left"/>
        <w:tblInd w:w="-10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50"/>
        <w:gridCol w:w="3420"/>
        <w:gridCol w:w="3240"/>
      </w:tblGrid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ourier New" w:hAnsi="Courier New" w:cs="Courier New"/>
                <w:sz w:val="29"/>
                <w:szCs w:val="29"/>
              </w:rPr>
            </w:pPr>
            <w:r>
              <w:rPr>
                <w:rFonts w:cs="Courier New" w:ascii="Courier New" w:hAnsi="Courier New"/>
                <w:sz w:val="29"/>
                <w:szCs w:val="29"/>
              </w:rPr>
              <w:t>   </w:t>
            </w:r>
            <w:r>
              <w:rPr>
                <w:rFonts w:cs="Courier New" w:ascii="Courier New" w:hAnsi="Courier New"/>
                <w:sz w:val="29"/>
                <w:szCs w:val="29"/>
              </w:rPr>
              <w:t>2 + 1 =</w:t>
              <w:br/>
              <w:t>   10 - 8 =</w:t>
              <w:br/>
              <w:t>   4 - 2 =</w:t>
              <w:br/>
              <w:t>   1 + 7 =</w:t>
              <w:br/>
              <w:t>   3 + 0 =</w:t>
              <w:br/>
              <w:t>   1 + 8 =</w:t>
              <w:br/>
              <w:t>   1 + 5 =</w:t>
              <w:br/>
              <w:t>   5 + 2 =</w:t>
              <w:br/>
              <w:t>   5 - 3 =</w:t>
              <w:br/>
              <w:t>   10 - 5 =</w:t>
              <w:br/>
              <w:t>   5 + 1 =</w:t>
              <w:br/>
              <w:t>   4 + 5 =</w:t>
              <w:br/>
              <w:t>   3 + 3 =</w:t>
              <w:br/>
              <w:t>   5 - 1 =</w:t>
              <w:br/>
              <w:t>   3 - 2 =</w:t>
              <w:br/>
              <w:t>   8 - 5 =</w:t>
              <w:br/>
              <w:t>   4 - 3 =</w:t>
              <w:br/>
              <w:t>   10 - 4 =</w:t>
              <w:br/>
              <w:t>   3 - 1 =</w:t>
              <w:br/>
              <w:t>   6 - 5 =</w:t>
              <w:br/>
              <w:t>   6 - 1 =</w:t>
              <w:br/>
              <w:t>   1 + 1 =</w:t>
              <w:br/>
              <w:t>   9 - 2 =</w:t>
              <w:br/>
              <w:t>   2 + 7 =</w:t>
              <w:br/>
              <w:t>   7 - 3 =</w:t>
              <w:br/>
              <w:t>   1 + 4 =</w:t>
              <w:br/>
              <w:t>   5 - 2 =</w:t>
              <w:br/>
              <w:t>   2 + 2 =</w:t>
              <w:br/>
              <w:t>   10 - 6 =</w:t>
              <w:br/>
              <w:t>   3 + 4 =</w:t>
              <w:br/>
              <w:t>   1 + 3 =</w:t>
              <w:br/>
              <w:t>   8 - 4 =</w:t>
              <w:br/>
              <w:t>   9 - 6 =</w:t>
              <w:br/>
              <w:t>   7 - 1 =</w:t>
              <w:br/>
              <w:t>   2 + 3 =</w:t>
              <w:br/>
              <w:t>   6 + 2 =</w:t>
              <w:br/>
              <w:t>   4 - 1 =</w:t>
              <w:br/>
              <w:t>   6 + 1 =</w:t>
              <w:br/>
              <w:t>   5 + 4 =</w:t>
              <w:br/>
              <w:t>   1 + 5 =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ourier New" w:hAnsi="Courier New" w:cs="Courier New"/>
                <w:sz w:val="29"/>
                <w:szCs w:val="29"/>
              </w:rPr>
            </w:pPr>
            <w:r>
              <w:rPr>
                <w:rFonts w:cs="Courier New" w:ascii="Courier New" w:hAnsi="Courier New"/>
                <w:sz w:val="29"/>
                <w:szCs w:val="29"/>
              </w:rPr>
              <w:t>   </w:t>
            </w:r>
            <w:r>
              <w:rPr>
                <w:rFonts w:cs="Courier New" w:ascii="Courier New" w:hAnsi="Courier New"/>
                <w:sz w:val="29"/>
                <w:szCs w:val="29"/>
              </w:rPr>
              <w:t>1 - 0 =</w:t>
              <w:br/>
              <w:t>   1 + 2 =</w:t>
              <w:br/>
              <w:t>   9 - 4 =</w:t>
              <w:br/>
              <w:t>   8 - 2 =</w:t>
              <w:br/>
              <w:t>   5 + 3 =</w:t>
              <w:br/>
              <w:t>   9 - 3 =</w:t>
              <w:br/>
              <w:t>   2 - 1 =</w:t>
              <w:br/>
              <w:t>   9 - 7 =</w:t>
              <w:br/>
              <w:t>   7 + 2 =</w:t>
              <w:br/>
              <w:t>   5 + 2 =</w:t>
              <w:br/>
              <w:t>   4 - 3 =</w:t>
              <w:br/>
              <w:t>   4 + 5 =</w:t>
              <w:br/>
              <w:t>   1 + 3 =</w:t>
              <w:br/>
              <w:t>   3 - 1 =</w:t>
              <w:br/>
              <w:t>   8 - 7 =</w:t>
              <w:br/>
              <w:t>   3 + 2 =</w:t>
              <w:br/>
              <w:t>   8 - 3 =</w:t>
              <w:br/>
              <w:t>   6 + 2 =</w:t>
              <w:br/>
              <w:t>   3 - 2 =</w:t>
              <w:br/>
              <w:t>   7 + 1 =</w:t>
              <w:br/>
              <w:t>   5 - 2 =</w:t>
              <w:br/>
              <w:t>   1 + 5 =</w:t>
              <w:br/>
              <w:t>   8 - 5 =</w:t>
              <w:br/>
              <w:t>   1 + 4 =</w:t>
              <w:br/>
              <w:t>   9 - 1 =</w:t>
              <w:br/>
              <w:t>   6 - 2 =</w:t>
              <w:br/>
              <w:t>   8 + 1 =</w:t>
              <w:br/>
              <w:t>   4 + 3 =</w:t>
              <w:br/>
              <w:t>   9 - 7 =</w:t>
              <w:br/>
              <w:t>   1 + 6 =</w:t>
              <w:br/>
              <w:t>   2 + 7 =</w:t>
              <w:br/>
              <w:t>   3 + 1 =</w:t>
              <w:br/>
              <w:t>   7 - 6 =</w:t>
              <w:br/>
              <w:t>   10 - 9 =</w:t>
              <w:br/>
              <w:t>   5 + 4 =</w:t>
              <w:br/>
              <w:t>   10 - 7 =</w:t>
              <w:br/>
              <w:t>   2 - 1 =</w:t>
              <w:br/>
              <w:t>   4 + 2 =</w:t>
              <w:br/>
              <w:t>   4 - 2 =</w:t>
              <w:br/>
              <w:t>   4 + 5 =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ourier New" w:hAnsi="Courier New" w:cs="Courier New"/>
                <w:sz w:val="29"/>
                <w:szCs w:val="29"/>
              </w:rPr>
            </w:pPr>
            <w:r>
              <w:rPr>
                <w:rFonts w:cs="Courier New" w:ascii="Courier New" w:hAnsi="Courier New"/>
                <w:sz w:val="29"/>
                <w:szCs w:val="29"/>
              </w:rPr>
              <w:t>   </w:t>
            </w:r>
            <w:r>
              <w:rPr>
                <w:rFonts w:cs="Courier New" w:ascii="Courier New" w:hAnsi="Courier New"/>
                <w:sz w:val="29"/>
                <w:szCs w:val="29"/>
              </w:rPr>
              <w:t>3 - 2 =</w:t>
              <w:br/>
              <w:t>   10 - 6 =</w:t>
              <w:br/>
              <w:t>   7 - 2 =</w:t>
              <w:br/>
              <w:t>   2 - 0 =</w:t>
              <w:br/>
              <w:t>   10 - 4 =</w:t>
              <w:br/>
              <w:t>   6 - 3 =</w:t>
              <w:br/>
              <w:t>   8 - 4 =</w:t>
              <w:br/>
              <w:t>   7 + 2 =</w:t>
              <w:br/>
              <w:t>   7 - 4 =</w:t>
              <w:br/>
              <w:t>   8 - 7 =</w:t>
              <w:br/>
              <w:t>   6 + 3 =</w:t>
              <w:br/>
              <w:t>   4 + 1 =</w:t>
              <w:br/>
              <w:t>   2 + 3 =</w:t>
              <w:br/>
              <w:t>   4 - 3 =</w:t>
              <w:br/>
              <w:t>   7 - 5 =</w:t>
              <w:br/>
              <w:t>   2 + 7 =</w:t>
              <w:br/>
              <w:t>   5 - 4 =</w:t>
              <w:br/>
              <w:t>   2 + 5 =</w:t>
              <w:br/>
              <w:t>   8 - 2 =</w:t>
              <w:br/>
              <w:t>   2 - 1 =</w:t>
              <w:br/>
              <w:t>   6 - 4 =</w:t>
              <w:br/>
              <w:t>   3 - 1 =</w:t>
              <w:br/>
              <w:t>   7 + 1 =</w:t>
              <w:br/>
              <w:t>   4 - 2 =</w:t>
              <w:br/>
              <w:t>   7 - 2 =</w:t>
              <w:br/>
              <w:t>   1 + 2 =</w:t>
              <w:br/>
              <w:t>   10 - 7 =</w:t>
              <w:br/>
              <w:t>   2 + 4 =</w:t>
              <w:br/>
              <w:t>   5 + 4 =</w:t>
              <w:br/>
              <w:t>   3 + 5 =</w:t>
              <w:br/>
              <w:t>   4 + 4 =</w:t>
              <w:br/>
              <w:t>   8 + 1 =</w:t>
              <w:br/>
              <w:t>   3 + 2 =</w:t>
              <w:br/>
              <w:t>   5 - 2 =</w:t>
              <w:br/>
              <w:t>   10 - 4 =</w:t>
              <w:br/>
              <w:t>   7 - 1 =</w:t>
              <w:br/>
              <w:t>   2 + 7 =</w:t>
              <w:br/>
              <w:t>   8 - 7 =</w:t>
              <w:br/>
              <w:t>   5 + 3 =</w:t>
              <w:br/>
              <w:t>   3 + 1 =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ourier New" w:hAnsi="Courier New" w:cs="Courier New"/>
                <w:sz w:val="29"/>
                <w:szCs w:val="29"/>
              </w:rPr>
            </w:pPr>
            <w:r>
              <w:rPr>
                <w:rFonts w:cs="Courier New" w:ascii="Courier New" w:hAnsi="Courier New"/>
                <w:sz w:val="29"/>
                <w:szCs w:val="29"/>
              </w:rPr>
              <w:t>17 + 1 =</w:t>
              <w:br/>
              <w:t>   19 - 1 =</w:t>
              <w:br/>
              <w:t>   18 - 4 =</w:t>
              <w:br/>
              <w:t>   13 + 2 =</w:t>
              <w:br/>
              <w:t>   14 - 1 =</w:t>
              <w:br/>
              <w:t>   1 + 11 =</w:t>
              <w:br/>
              <w:t>   17 - 5 =</w:t>
              <w:br/>
              <w:t>   11 - 0 =</w:t>
              <w:br/>
              <w:t>   13 + 4 =</w:t>
              <w:br/>
              <w:t>   15 + 2 =</w:t>
              <w:br/>
              <w:t>   15 - 2 =</w:t>
              <w:br/>
              <w:t>   15 - 1 =</w:t>
              <w:br/>
              <w:t>   13 - 1 =</w:t>
              <w:br/>
              <w:t>   3 + 14 =</w:t>
              <w:br/>
              <w:t>   20 - 1 =</w:t>
              <w:br/>
              <w:t>   11 + 8 =</w:t>
              <w:br/>
              <w:t>   14 - 2 =</w:t>
              <w:br/>
              <w:t>   11 + 5 =</w:t>
              <w:br/>
              <w:t>   1 + 17 =</w:t>
              <w:br/>
              <w:t>   12 - 1 =</w:t>
              <w:br/>
              <w:t>   16 + 1 =</w:t>
              <w:br/>
              <w:t>   19 - 7 =</w:t>
              <w:br/>
              <w:t>   13 + 6 =</w:t>
              <w:br/>
              <w:t>   1 + 13 =</w:t>
              <w:br/>
              <w:t>   17 - 4 =</w:t>
              <w:br/>
              <w:t>   1 + 15 =</w:t>
              <w:br/>
              <w:t>   14 + 1 =</w:t>
              <w:br/>
              <w:t>   18 - 5 =</w:t>
              <w:br/>
              <w:t>   15 - 4 =</w:t>
              <w:br/>
              <w:t>   16 - 1 =</w:t>
              <w:br/>
              <w:t>   20 - 3 =</w:t>
              <w:br/>
              <w:t>   19 - 6 =</w:t>
              <w:br/>
              <w:t>   14 - 3 =</w:t>
              <w:br/>
              <w:t>   12 + 4 =</w:t>
              <w:br/>
              <w:t>   15 + 2 =</w:t>
              <w:br/>
              <w:t>   14 + 2 =</w:t>
              <w:br/>
              <w:t>   15 + 4 =</w:t>
              <w:br/>
              <w:t>   20 - 7 =</w:t>
              <w:br/>
              <w:t>   20 - 1 =</w:t>
              <w:br/>
              <w:t>   19 - 1 =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ourier New" w:hAnsi="Courier New" w:cs="Courier New"/>
                <w:sz w:val="29"/>
                <w:szCs w:val="29"/>
              </w:rPr>
            </w:pPr>
            <w:r>
              <w:rPr>
                <w:rFonts w:cs="Courier New" w:ascii="Courier New" w:hAnsi="Courier New"/>
                <w:sz w:val="29"/>
                <w:szCs w:val="29"/>
              </w:rPr>
              <w:t>   </w:t>
            </w:r>
            <w:r>
              <w:rPr>
                <w:rFonts w:cs="Courier New" w:ascii="Courier New" w:hAnsi="Courier New"/>
                <w:sz w:val="29"/>
                <w:szCs w:val="29"/>
              </w:rPr>
              <w:t>5 + 12 =</w:t>
              <w:br/>
              <w:t>   14 - 1 =</w:t>
              <w:br/>
              <w:t>   18 - 4 =</w:t>
              <w:br/>
              <w:t>   6 + 12 =</w:t>
              <w:br/>
              <w:t>   16 + 2 =</w:t>
              <w:br/>
              <w:t>   19 - 7 =</w:t>
              <w:br/>
              <w:t>   1 + 14 =</w:t>
              <w:br/>
              <w:t>   20 - 5 =</w:t>
              <w:br/>
              <w:t>   16 - 4 =</w:t>
              <w:br/>
              <w:t>   13 - 1 =</w:t>
              <w:br/>
              <w:t>   19 - 2 =</w:t>
              <w:br/>
              <w:t>   12 - 1 =</w:t>
              <w:br/>
              <w:t>   18 - 3 =</w:t>
              <w:br/>
              <w:t>   0 + 13 =</w:t>
              <w:br/>
              <w:t>   10 + 7 =</w:t>
              <w:br/>
              <w:t>   15 - 1 =</w:t>
              <w:br/>
              <w:t>   2 + 13 =</w:t>
              <w:br/>
              <w:t>   15 - 2 =</w:t>
              <w:br/>
              <w:t>   18 - 1 =</w:t>
              <w:br/>
              <w:t>   1 + 18 =</w:t>
              <w:br/>
              <w:t>   7 + 12 =</w:t>
              <w:br/>
              <w:t>   4 + 13 =</w:t>
              <w:br/>
              <w:t>   2 + 16 =</w:t>
              <w:br/>
              <w:t>   17 - 1 =</w:t>
              <w:br/>
              <w:t>   14 - 2 =</w:t>
              <w:br/>
              <w:t>   2 + 17 =</w:t>
              <w:br/>
              <w:t>   11 + 8 =</w:t>
              <w:br/>
              <w:t>   19 - 4 =</w:t>
              <w:br/>
              <w:t>   16 + 2 =</w:t>
              <w:br/>
              <w:t>   15 - 4 =</w:t>
              <w:br/>
              <w:t>   14 - 3 =</w:t>
              <w:br/>
              <w:t>   16 - 2 =</w:t>
              <w:br/>
              <w:t>   12 - 1 =</w:t>
              <w:br/>
              <w:t>   15 + 2 =</w:t>
              <w:br/>
              <w:t>   20 - 2 =</w:t>
              <w:br/>
              <w:t>   13 - 2 =</w:t>
              <w:br/>
              <w:t>   20 - 5 =</w:t>
              <w:br/>
              <w:t>   2 + 13 =</w:t>
              <w:br/>
              <w:t>   15 - 2 =</w:t>
              <w:br/>
              <w:t>   2 + 15 =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ourier New" w:hAnsi="Courier New" w:cs="Courier New"/>
                <w:sz w:val="29"/>
                <w:szCs w:val="29"/>
              </w:rPr>
            </w:pPr>
            <w:r>
              <w:rPr>
                <w:rFonts w:cs="Courier New" w:ascii="Courier New" w:hAnsi="Courier New"/>
                <w:sz w:val="29"/>
                <w:szCs w:val="29"/>
              </w:rPr>
              <w:t>   </w:t>
            </w:r>
            <w:r>
              <w:rPr>
                <w:rFonts w:cs="Courier New" w:ascii="Courier New" w:hAnsi="Courier New"/>
                <w:sz w:val="29"/>
                <w:szCs w:val="29"/>
              </w:rPr>
              <w:t>19 - 1 =</w:t>
              <w:br/>
              <w:t>   18 + 1 =</w:t>
              <w:br/>
              <w:t>   19 - 3 =</w:t>
              <w:br/>
              <w:t>   2 + 16 =</w:t>
              <w:br/>
              <w:t>   8 + 11 =</w:t>
              <w:br/>
              <w:t>   20 - 3 =</w:t>
              <w:br/>
              <w:t>   15 + 0 =</w:t>
              <w:br/>
              <w:t>   6 + 12 =</w:t>
              <w:br/>
              <w:t>   18 - 4 =</w:t>
              <w:br/>
              <w:t>   17 + 1 =</w:t>
              <w:br/>
              <w:t>   17 - 3 =</w:t>
              <w:br/>
              <w:t>   17 - 4 =</w:t>
              <w:br/>
              <w:t>   1 + 14 =</w:t>
              <w:br/>
              <w:t>   14 + 5 =</w:t>
              <w:br/>
              <w:t>   16 - 5 =</w:t>
              <w:br/>
              <w:t>   17 - 1 =</w:t>
              <w:br/>
              <w:t>   16 - 4 =</w:t>
              <w:br/>
              <w:t>   4 + 12 =</w:t>
              <w:br/>
              <w:t>   9 + 10 =</w:t>
              <w:br/>
              <w:t>   20 - 9 =</w:t>
              <w:br/>
              <w:t>   13 - 2 =</w:t>
              <w:br/>
              <w:t>   17 - 5 =</w:t>
              <w:br/>
              <w:t>   4 + 13 =</w:t>
              <w:br/>
              <w:t>   17 - 6 =</w:t>
              <w:br/>
              <w:t>   18 - 5 =</w:t>
              <w:br/>
              <w:t>   2 + 17 =</w:t>
              <w:br/>
              <w:t>   13 + 3 =</w:t>
              <w:br/>
              <w:t>   19 - 1 =</w:t>
              <w:br/>
              <w:t>   3 + 12 =</w:t>
              <w:br/>
              <w:t>   2 + 15 =</w:t>
              <w:br/>
              <w:t>   18 + 1 =</w:t>
              <w:br/>
              <w:t>   14 - 2 =</w:t>
              <w:br/>
              <w:t>   15 - 4 =</w:t>
              <w:br/>
              <w:t>   2 + 14 =</w:t>
              <w:br/>
              <w:t>   15 + 4 =</w:t>
              <w:br/>
              <w:t>   12 + 6 =</w:t>
              <w:br/>
              <w:t>   4 + 10 =</w:t>
              <w:br/>
              <w:t>   14 - 3 =</w:t>
              <w:br/>
              <w:t>   13 + 4 =</w:t>
              <w:br/>
              <w:t>   5 + 14 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90 + 5 =</w:t>
        <w:br/>
        <w:t>   9 + 70 =</w:t>
        <w:br/>
        <w:t>   98 + 0 =</w:t>
        <w:br/>
        <w:t>   62 - 30 =</w:t>
        <w:br/>
        <w:t>   20 + 29 =</w:t>
        <w:br/>
        <w:t>   70 + 23 =</w:t>
        <w:br/>
        <w:t>   90 + 7 =</w:t>
        <w:br/>
        <w:t>   30 + 43 =</w:t>
        <w:br/>
        <w:t>   73 - 20 =</w:t>
        <w:br/>
        <w:t>   10 - 5 =</w:t>
        <w:br/>
        <w:t>   70 + 21 =</w:t>
        <w:br/>
        <w:t>   10 + 67 =</w:t>
        <w:br/>
        <w:t>   2 + 70 =</w:t>
        <w:br/>
        <w:t>   60 - 58 =</w:t>
        <w:br/>
        <w:t>   80 - 11 =</w:t>
        <w:br/>
        <w:t>   50 - 34 =</w:t>
        <w:br/>
        <w:t>   100 - 32 =</w:t>
        <w:br/>
        <w:t>   20 - 18 =</w:t>
        <w:br/>
        <w:t>   24 - 20 =</w:t>
        <w:br/>
        <w:t>   20 - 6 =</w:t>
        <w:br/>
        <w:t>   82 + 10 =</w:t>
        <w:br/>
        <w:t>   30 - 29 =</w:t>
        <w:br/>
        <w:t>   91 - 70 =</w:t>
        <w:br/>
        <w:t>   10 - 7 =</w:t>
        <w:br/>
        <w:t>   60 + 27 =</w:t>
        <w:br/>
        <w:t>   90 + 3 =</w:t>
        <w:br/>
        <w:t>   90 - 62 =</w:t>
        <w:br/>
        <w:t>   10 + 87 =</w:t>
        <w:br/>
        <w:t>   37 + 60 =</w:t>
        <w:br/>
        <w:t>   76 - 10 =</w:t>
        <w:br/>
        <w:t>   80 + 6 =</w:t>
        <w:br/>
        <w:t>   90 + 5 =</w:t>
        <w:br/>
        <w:t>   31 - 30 =</w:t>
        <w:br/>
        <w:t>   90 - 41 =</w:t>
        <w:br/>
        <w:t>   93 - 10 =</w:t>
        <w:br/>
        <w:t>   20 - 12 =</w:t>
        <w:br/>
        <w:t>   69 - 50 =</w:t>
        <w:br/>
        <w:t>   20 + 11 =</w:t>
        <w:br/>
        <w:t>   30 + 12 =</w:t>
        <w:br/>
        <w:t>   23 + 10 =</w:t>
        <w:br/>
        <w:t>   26 - 20 =</w:t>
        <w:br/>
        <w:t>   40 + 16 =</w:t>
        <w:br/>
        <w:t>   50 + 46 =</w:t>
        <w:br/>
        <w:t>   70 - 9 =</w:t>
        <w:br/>
        <w:t>   0 + 97 =</w:t>
        <w:br/>
        <w:t>   70 + 7 =</w:t>
        <w:br/>
        <w:t>   1 + 30 =</w:t>
        <w:br/>
        <w:t>   10 - 2 =</w:t>
        <w:br/>
        <w:t>   70 - 53 =</w:t>
        <w:br/>
        <w:t>   48 - 10 =</w:t>
        <w:br/>
        <w:t>   20 + 18 =</w:t>
        <w:br/>
        <w:t>   80 + 13 =</w:t>
        <w:br/>
        <w:t>   40 - 17 =</w:t>
        <w:br/>
        <w:t>   37 + 60 =</w:t>
        <w:br/>
        <w:t>   10 - 4 =</w:t>
        <w:br/>
        <w:t>   74 + 20 =</w:t>
        <w:br/>
        <w:t>   20 - 8 =</w:t>
        <w:br/>
        <w:t>   55 + 40 =</w:t>
        <w:br/>
        <w:t>   50 - 48 =</w:t>
        <w:br/>
        <w:t>   30 + 52 =</w:t>
        <w:br/>
        <w:t>   30 - 23 =</w:t>
        <w:br/>
        <w:t>   74 - 40 =</w:t>
        <w:br/>
        <w:t>   10 - 8 =</w:t>
        <w:br/>
        <w:t>   10 - 7 =</w:t>
        <w:br/>
        <w:t>   60 + 22 =</w:t>
        <w:br/>
        <w:t>   33 + 10 =</w:t>
        <w:br/>
        <w:t>   30 + 47 =</w:t>
        <w:br/>
        <w:t>   30 - 7 =</w:t>
        <w:br/>
        <w:t>   30 + 57 =</w:t>
        <w:br/>
        <w:t>   20 + 34 =</w:t>
        <w:br/>
        <w:t>   3 + 70 =</w:t>
        <w:br/>
        <w:t>   60 - 8 =</w:t>
        <w:br/>
        <w:t>   20 - 17 =</w:t>
        <w:br/>
        <w:t>   70 - 33 =</w:t>
        <w:br/>
        <w:t>   12 - 10 =</w:t>
        <w:br/>
        <w:t>   10 + 55 =</w:t>
        <w:br/>
        <w:t>   70 - 35 =</w:t>
        <w:br/>
        <w:t>   80 + 7 =</w:t>
        <w:br/>
        <w:t>   30 + 13 =</w:t>
        <w:br/>
        <w:t>   37 + 50 =</w:t>
        <w:br/>
        <w:t>   34 + 40 =</w:t>
        <w:br/>
        <w:t>   1 + 10 =</w:t>
        <w:br/>
        <w:t>   95 - 50 =</w:t>
        <w:br/>
        <w:t>   30 - 12 =</w:t>
        <w:br/>
        <w:t>   44 - 30 =</w:t>
        <w:br/>
        <w:t>   20 + 4 =</w:t>
        <w:br/>
        <w:t>   50 + 37 =</w:t>
        <w:br/>
        <w:t>   8 + 70 =</w:t>
        <w:br/>
        <w:t>   40 - 26 =</w:t>
        <w:br/>
        <w:t>   64 - 50 =</w:t>
        <w:br/>
        <w:t>   18 + 80 =</w:t>
        <w:br/>
        <w:t>   70 - 57 =</w:t>
        <w:br/>
        <w:t>   30 - 23 =</w:t>
        <w:br/>
        <w:t>   21 - 20 =</w:t>
        <w:br/>
        <w:t>   3 + 90 =</w:t>
        <w:br/>
        <w:t>   80 - 77 =</w:t>
        <w:br/>
        <w:t>   70 + 3 =</w:t>
        <w:br/>
        <w:t>   65 + 20 =</w:t>
        <w:br/>
        <w:t>   74 + 0 =</w:t>
        <w:br/>
        <w:t>   20 - 18 =</w:t>
        <w:br/>
        <w:t>   68 + 10 =</w:t>
        <w:br/>
        <w:t>   20 + 47 =</w:t>
        <w:br/>
        <w:t>   1 + 70 =</w:t>
        <w:br/>
        <w:t>   19 + 50 =</w:t>
        <w:br/>
        <w:t>   85 + 10 =</w:t>
        <w:br/>
        <w:t>   98 - 40 =</w:t>
        <w:br/>
        <w:t>   100 - 87 =</w:t>
        <w:br/>
        <w:t>   90 - 79 =</w:t>
        <w:br/>
        <w:t>   80 - 11 =</w:t>
        <w:br/>
        <w:t>   60 - 43 =</w:t>
        <w:br/>
        <w:t>   80 - 52 =</w:t>
        <w:br/>
        <w:t>   35 - 10 =</w:t>
        <w:br/>
        <w:t>   80 + 16 =</w:t>
        <w:br/>
        <w:t>   22 + 20 =</w:t>
        <w:br/>
        <w:t>   60 + 7 =</w:t>
        <w:br/>
        <w:t>   100 - 55 =</w:t>
        <w:br/>
        <w:t>   48 - 20 =</w:t>
        <w:br/>
        <w:t>   82 + 10 =</w:t>
        <w:br/>
        <w:t>   60 + 39 =</w:t>
        <w:br/>
        <w:t>   90 + 9 =</w:t>
      </w:r>
    </w:p>
    <w:p>
      <w:pPr>
        <w:pStyle w:val="Normal"/>
        <w:rPr/>
      </w:pPr>
      <w:r>
        <w:rPr/>
      </w:r>
    </w:p>
    <w:tbl>
      <w:tblPr>
        <w:tblW w:w="670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45"/>
        <w:gridCol w:w="2230"/>
        <w:gridCol w:w="2230"/>
      </w:tblGrid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ourier New" w:hAnsi="Courier New" w:cs="Courier New"/>
                <w:sz w:val="29"/>
                <w:szCs w:val="29"/>
              </w:rPr>
            </w:pPr>
            <w:r>
              <w:rPr>
                <w:rFonts w:cs="Courier New" w:ascii="Courier New" w:hAnsi="Courier New"/>
                <w:sz w:val="29"/>
                <w:szCs w:val="29"/>
              </w:rPr>
              <w:t> </w:t>
            </w:r>
            <w:r>
              <w:rPr>
                <w:rFonts w:cs="Courier New" w:ascii="Courier New" w:hAnsi="Courier New"/>
                <w:sz w:val="29"/>
                <w:szCs w:val="29"/>
              </w:rPr>
              <w:t>52 - 3 =</w:t>
              <w:br/>
              <w:t>   10 - 7 =</w:t>
              <w:br/>
              <w:t>   81 + 9 =</w:t>
              <w:br/>
              <w:t>   41 - 2 =</w:t>
              <w:br/>
              <w:t>   68 + 9 =</w:t>
              <w:br/>
              <w:t>   13 - 7 =</w:t>
              <w:br/>
              <w:t>   65 + 7 =</w:t>
              <w:br/>
              <w:t>   11 - 6 =</w:t>
              <w:br/>
              <w:t>   21 - 5 =</w:t>
              <w:br/>
              <w:t>   11 - 8 =</w:t>
              <w:br/>
              <w:t>   40 - 2 =</w:t>
              <w:br/>
              <w:t>   26 - 8 =</w:t>
              <w:br/>
              <w:t>   47 + 6 =</w:t>
              <w:br/>
              <w:t>   19 + 8 =</w:t>
              <w:br/>
              <w:t>   66 - 9 =</w:t>
              <w:br/>
              <w:t>   50 - 6 =</w:t>
              <w:br/>
              <w:t>   50 - 2 =</w:t>
              <w:br/>
              <w:t>   11 - 9 =</w:t>
              <w:br/>
              <w:t>   22 - 9 =</w:t>
              <w:br/>
              <w:t>   93 - 4 =</w:t>
              <w:br/>
              <w:t>   14 - 8 =</w:t>
              <w:br/>
              <w:t>   75 + 6 =</w:t>
              <w:br/>
              <w:t>   10 - 8 =</w:t>
              <w:br/>
              <w:t>   79 + 2 =</w:t>
              <w:br/>
              <w:t>   10 - 1 =</w:t>
              <w:br/>
              <w:t>   20 - 1 =</w:t>
              <w:br/>
              <w:t>   76 + 5 =</w:t>
              <w:br/>
              <w:t>   63 + 9 =</w:t>
              <w:br/>
              <w:t>   49 + 3 =</w:t>
              <w:br/>
              <w:t>   61 - 4 =</w:t>
              <w:br/>
              <w:t>   43 - 6 =</w:t>
              <w:br/>
              <w:t>   11 - 8 =</w:t>
              <w:br/>
              <w:t>   40 - 7 =</w:t>
              <w:br/>
              <w:t>   73 + 7 =</w:t>
              <w:br/>
              <w:t>   90 - 1 =</w:t>
              <w:br/>
              <w:t>   36 + 6 =</w:t>
              <w:br/>
              <w:t>   24 - 6 =</w:t>
              <w:br/>
              <w:t>   55 - 8 =</w:t>
              <w:br/>
              <w:t>   26 + 6 =</w:t>
              <w:br/>
              <w:t>   76 - 9 =</w:t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Courier New" w:hAnsi="Courier New" w:cs="Courier New"/>
                <w:sz w:val="29"/>
                <w:szCs w:val="29"/>
              </w:rPr>
            </w:pPr>
            <w:r>
              <w:rPr>
                <w:rFonts w:cs="Courier New" w:ascii="Courier New" w:hAnsi="Courier New"/>
                <w:sz w:val="29"/>
                <w:szCs w:val="29"/>
              </w:rPr>
              <w:t>   </w:t>
            </w:r>
            <w:r>
              <w:rPr>
                <w:rFonts w:cs="Courier New" w:ascii="Courier New" w:hAnsi="Courier New"/>
                <w:sz w:val="29"/>
                <w:szCs w:val="29"/>
              </w:rPr>
              <w:t>32 + 8 =</w:t>
              <w:br/>
              <w:t>   60 - 3 =</w:t>
              <w:br/>
              <w:t>   34 - 9 =</w:t>
              <w:br/>
              <w:t>   10 - 7 =</w:t>
              <w:br/>
              <w:t>   31 - 3 =</w:t>
              <w:br/>
              <w:t>   13 - 5 =</w:t>
              <w:br/>
              <w:t>   20 - 3 =</w:t>
              <w:br/>
              <w:t>   86 + 6 =</w:t>
              <w:br/>
              <w:t>   27 + 9 =</w:t>
              <w:br/>
              <w:t>   20 - 1 =</w:t>
              <w:br/>
              <w:t>   15 - 6 =</w:t>
              <w:br/>
              <w:t>   35 + 5 =</w:t>
              <w:br/>
              <w:t>   11 - 6 =</w:t>
              <w:br/>
              <w:t>   38 + 6 =</w:t>
              <w:br/>
              <w:t>   46 + 6 =</w:t>
              <w:br/>
              <w:t>   44 + 7 =</w:t>
              <w:br/>
              <w:t>   77 + 5 =</w:t>
              <w:br/>
              <w:t>   32 - 6 =</w:t>
              <w:br/>
              <w:t>   16 + 4 =</w:t>
              <w:br/>
              <w:t>   59 + 6 =</w:t>
              <w:br/>
              <w:t>   86 + 9 =</w:t>
              <w:br/>
              <w:t>   19 + 7 =</w:t>
              <w:br/>
              <w:t>   64 - 5 =</w:t>
              <w:br/>
              <w:t>   24 - 7 =</w:t>
              <w:br/>
              <w:t>   27 - 8 =</w:t>
              <w:br/>
              <w:t>   97 - 9 =</w:t>
              <w:br/>
              <w:t>   89 + 1 =</w:t>
              <w:br/>
              <w:t>   79 + 8 =</w:t>
              <w:br/>
              <w:t>   77 + 7 =</w:t>
              <w:br/>
              <w:t>   10 - 3 =</w:t>
              <w:br/>
              <w:t>   24 - 5 =</w:t>
              <w:br/>
              <w:t>   25 + 5 =</w:t>
              <w:br/>
              <w:t>   69 + 1 =</w:t>
              <w:br/>
              <w:t>   10 - 4 =</w:t>
              <w:br/>
              <w:t>   77 + 3 =</w:t>
              <w:br/>
              <w:t>   15 + 5 =</w:t>
              <w:br/>
              <w:t>   79 + 7 =</w:t>
              <w:br/>
              <w:t>   93 - 6 =</w:t>
              <w:br/>
              <w:t>   86 + 6 =</w:t>
              <w:br/>
              <w:t>   7 + 9 =</w:t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Courier New" w:ascii="Courier New" w:hAnsi="Courier New"/>
                <w:sz w:val="29"/>
                <w:szCs w:val="29"/>
              </w:rPr>
              <w:t>   </w:t>
            </w:r>
            <w:r>
              <w:rPr>
                <w:rFonts w:cs="Courier New" w:ascii="Courier New" w:hAnsi="Courier New"/>
                <w:sz w:val="29"/>
                <w:szCs w:val="29"/>
              </w:rPr>
              <w:t>81 - 2 =</w:t>
              <w:br/>
              <w:t>   91 - 5 =</w:t>
              <w:br/>
              <w:t>   21 - 8 =</w:t>
              <w:br/>
              <w:t>   34 - 9 =</w:t>
              <w:br/>
              <w:t>   46 - 9 =</w:t>
              <w:br/>
              <w:t>   63 - 7 =</w:t>
              <w:br/>
              <w:t>   52 - 5 =</w:t>
              <w:br/>
              <w:t>   41 - 2 =</w:t>
              <w:br/>
              <w:t>   13 - 4 =</w:t>
              <w:br/>
              <w:t>   21 - 6 =</w:t>
              <w:br/>
              <w:t>   20 - 4 =</w:t>
              <w:br/>
              <w:t>   10 - 2 =</w:t>
              <w:br/>
              <w:t>   45 + 5 =</w:t>
              <w:br/>
              <w:t>   11 - 2 =</w:t>
              <w:br/>
              <w:t>   5 + 8 =</w:t>
              <w:br/>
              <w:t>   76 + 4 =</w:t>
              <w:br/>
              <w:t>   41 - 8 =</w:t>
              <w:br/>
              <w:t>   57 + 3 =</w:t>
              <w:br/>
              <w:t>   17 - 8 =</w:t>
              <w:br/>
              <w:t>   80 - 7 =</w:t>
              <w:br/>
              <w:t>   26 + 8 =</w:t>
              <w:br/>
              <w:t>   21 - 5 =</w:t>
              <w:br/>
              <w:t>   73 + 8 =</w:t>
              <w:br/>
              <w:t>   57 + 4 =</w:t>
              <w:br/>
              <w:t>   11 - 9 =</w:t>
              <w:br/>
              <w:t>   77 + 4 =</w:t>
              <w:br/>
              <w:t>   10 - 8 =</w:t>
              <w:br/>
              <w:t>   32 - 3 =</w:t>
              <w:br/>
              <w:t>   87 + 7 =</w:t>
              <w:br/>
              <w:t>   48 - 9 =</w:t>
              <w:br/>
              <w:t>   51 + 9 =</w:t>
              <w:br/>
              <w:t>   13 - 4 =</w:t>
              <w:br/>
              <w:t>   37 + 7 =</w:t>
              <w:br/>
              <w:t>   5 + 7 =</w:t>
              <w:br/>
              <w:t>   10 - 2 =</w:t>
              <w:br/>
              <w:t>   26 - 7 =</w:t>
              <w:br/>
              <w:t>   12 - 6 =</w:t>
              <w:br/>
              <w:t>   23 + 8 =</w:t>
              <w:br/>
              <w:t>   23 - 4 =</w:t>
              <w:br/>
              <w:t>   69 + 8 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8"/>
          <w:szCs w:val="28"/>
        </w:rPr>
        <w:t>   </w:t>
      </w:r>
      <w:r>
        <w:rPr>
          <w:rStyle w:val="C2c1"/>
          <w:b/>
          <w:bCs/>
          <w:color w:val="000000"/>
          <w:sz w:val="28"/>
          <w:szCs w:val="28"/>
        </w:rPr>
        <w:t>Дописать слоги до слов. Записать слова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Ко…, ре…, щу…, зи…, ры..., но…, бу…, де…, со…, во…, гро…, вол…, реч…, яго…, мес…, цве…, ули…, гру…,  сло…,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…</w:t>
      </w:r>
      <w:r>
        <w:rPr>
          <w:rStyle w:val="C3c1"/>
          <w:color w:val="000000"/>
          <w:sz w:val="28"/>
          <w:szCs w:val="28"/>
        </w:rPr>
        <w:t>ня, …ка, …цо, …ла, …са, …ва, …на, …ды, …ки, …та.</w:t>
      </w:r>
    </w:p>
    <w:p>
      <w:pPr>
        <w:pStyle w:val="C4"/>
        <w:spacing w:lineRule="atLeast" w:line="270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8"/>
          <w:szCs w:val="28"/>
        </w:rPr>
        <w:t>Закончить предложения, подобрав подходящие по смыслу слова. Записать предложени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c1"/>
          <w:color w:val="000000"/>
          <w:sz w:val="28"/>
          <w:szCs w:val="28"/>
        </w:rPr>
        <w:t> 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Светит ласковое …   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По небу плывут белые  … 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Дует слабый … 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color w:val="000000"/>
          <w:sz w:val="28"/>
          <w:szCs w:val="28"/>
        </w:rPr>
        <w:t>Мальчики с удочками идут на … .</w:t>
      </w:r>
    </w:p>
    <w:p>
      <w:pPr>
        <w:pStyle w:val="C4"/>
        <w:spacing w:lineRule="atLeast" w:line="270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8"/>
          <w:szCs w:val="28"/>
        </w:rPr>
        <w:t>Закончить предложения, подобрав подходящие по смыслу слова. Записать предложени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c1"/>
          <w:color w:val="000000"/>
          <w:sz w:val="28"/>
          <w:szCs w:val="28"/>
        </w:rPr>
        <w:t> 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Лежит мягкий и пушистый … 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Дети рады … 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Стоит ясный … 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Луг покрылся зеленой … 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8"/>
          <w:szCs w:val="28"/>
        </w:rPr>
        <w:t>Списать текст, разделив его на предложения.</w:t>
      </w:r>
    </w:p>
    <w:p>
      <w:pPr>
        <w:pStyle w:val="C4"/>
        <w:spacing w:lineRule="atLeast" w:line="270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В небе ярко светит солнце с крыши дома упал ком снега у крыльца лужи это пришла весна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8"/>
          <w:szCs w:val="28"/>
        </w:rPr>
        <w:t>Списать текст, разделив его на предложения.</w:t>
      </w:r>
    </w:p>
    <w:p>
      <w:pPr>
        <w:pStyle w:val="C4"/>
        <w:spacing w:lineRule="atLeast" w:line="270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На реке тронулся лёд кругом шум и треск льдину плывут и тают на кромку льда села галка она боялась воды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 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Списать текст, разделив его на предложения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        </w:t>
      </w:r>
      <w:r>
        <w:rPr>
          <w:rStyle w:val="C3c1"/>
          <w:color w:val="000000"/>
          <w:sz w:val="28"/>
          <w:szCs w:val="28"/>
        </w:rPr>
        <w:t>На дворе хмурая осень идёт мелкий дождь Юля смотрит в окно струйки воды бегут по стеклу с липы слетают последние листочки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8"/>
          <w:szCs w:val="28"/>
        </w:rPr>
        <w:t>Составь из слов предложения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Белка, в, ели, уснула, дупле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На, леса, сороки, опушке, трещат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Лесу, в, было, тихо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В, тёплые, птицы, страны, улетают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8"/>
          <w:szCs w:val="28"/>
        </w:rPr>
        <w:t>Составь из слов предложения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Лесной, тихо, на, полянке, зимой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В, медведь, сладко, берлоге, спит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Кучей, уснул, под, хвороста, ёж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Под, зимует, корой, жук, пня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8"/>
          <w:szCs w:val="28"/>
        </w:rPr>
        <w:t>Составь из слов предложения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С, хороший, урожай, полей, собрали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Около, играют, норы, лисята, весело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На, стоит, красная, рябина, леса, опушке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Росы, цветах, блестят, в, капельки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8"/>
          <w:szCs w:val="28"/>
        </w:rPr>
        <w:t>В конце предложений поставить разделительные знаки   (. ! ? )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        </w:t>
      </w:r>
      <w:r>
        <w:rPr>
          <w:rStyle w:val="C3c1"/>
          <w:color w:val="000000"/>
          <w:sz w:val="28"/>
          <w:szCs w:val="28"/>
        </w:rPr>
        <w:t>Ольга зашла в чащу леса Как прекрасно поют птицы О чём они поют Чему радуются Птицы встречают весну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8"/>
          <w:szCs w:val="28"/>
        </w:rPr>
        <w:t>В конце предложений поставить разделительные знаки   (. ! ? )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        </w:t>
      </w:r>
      <w:r>
        <w:rPr>
          <w:rStyle w:val="C3c1"/>
          <w:color w:val="000000"/>
          <w:sz w:val="28"/>
          <w:szCs w:val="28"/>
        </w:rPr>
        <w:t>В саду растёт роза Как прекрасен её аромат Кто это кружит над ней на цветок села бабочка Возле розы гудят пчёл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7c12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16"/>
          <w:b/>
          <w:bCs/>
          <w:color w:val="444444"/>
          <w:sz w:val="28"/>
          <w:szCs w:val="28"/>
        </w:rPr>
        <w:t>Правописание имен собственных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П о д у м а й т е , какими вы представляете людей, чьи имена здесь написаны: детьми или взрослыми. Измените слова так, чтобы они обозначали имена детей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7"/>
          <w:i/>
          <w:iCs/>
          <w:color w:val="444444"/>
          <w:sz w:val="28"/>
          <w:szCs w:val="28"/>
        </w:rPr>
        <w:t>Михаил, Елена, Борис, Дмитрий, Юрий, Ирина, Иван, Василий, Ольга, Степан, Павел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Запишите слова по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3c7"/>
          <w:i/>
          <w:iCs/>
          <w:color w:val="444444"/>
          <w:sz w:val="28"/>
          <w:szCs w:val="28"/>
        </w:rPr>
        <w:t>образцу</w:t>
      </w:r>
      <w:r>
        <w:rPr>
          <w:rStyle w:val="C3"/>
          <w:color w:val="444444"/>
          <w:sz w:val="28"/>
          <w:szCs w:val="28"/>
        </w:rPr>
        <w:t>: Михаил – Миша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П р о ч и т а й т е  слова. Из данных слов составьте предложения так, чтобы подчеркнутые слова были в предложении первыми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Много, Николай Николаевич Носов, для, веселых, детей, написал, рассказов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Ребята, сказки, Корнея Ивановича Чуковского, любят, читать, интересные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П р о ч и т а й т е . Подумайте, какие слова для справок подойдут по смыслу к данным предложениям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У коровы Пеструх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81038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3"/>
          <w:color w:val="444444"/>
          <w:sz w:val="28"/>
          <w:szCs w:val="28"/>
        </w:rPr>
        <w:t>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У собаки Белк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81038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3"/>
          <w:color w:val="444444"/>
          <w:sz w:val="28"/>
          <w:szCs w:val="28"/>
        </w:rPr>
        <w:t>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У лошади Стрелк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810385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3"/>
          <w:color w:val="444444"/>
          <w:sz w:val="28"/>
          <w:szCs w:val="28"/>
        </w:rPr>
        <w:t>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У кошки Мурки  </w:t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810385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3"/>
          <w:color w:val="444444"/>
          <w:sz w:val="28"/>
          <w:szCs w:val="28"/>
        </w:rPr>
        <w:t>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У курицы Хохлатк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810385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3"/>
          <w:color w:val="444444"/>
          <w:sz w:val="28"/>
          <w:szCs w:val="28"/>
        </w:rPr>
        <w:t>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7"/>
          <w:i/>
          <w:iCs/>
          <w:color w:val="444444"/>
          <w:sz w:val="28"/>
          <w:szCs w:val="28"/>
        </w:rPr>
        <w:t>Слова для справок:</w:t>
      </w:r>
      <w:r>
        <w:rPr>
          <w:rStyle w:val="C3"/>
          <w:color w:val="444444"/>
          <w:sz w:val="28"/>
          <w:szCs w:val="28"/>
        </w:rPr>
        <w:t> цыпленок Желтыш, жеребенок Рыжик, щенок Дружок, котенок Мурзик, теленок Буян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И з   с л о в   каждой строчки составьте предложение. Напишит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Мама, аквариум, с, рыбкой, Виталику, подарил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У, жил, Виталика, Мурзик, котенок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Котенок, серый, и, пушистый, бы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Очень, любил, Мурзик, рыбку, смотреть, на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П р о ч и т а й т е . Напишите на месте пропусков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3c7"/>
          <w:i/>
          <w:iCs/>
          <w:color w:val="444444"/>
          <w:sz w:val="28"/>
          <w:szCs w:val="28"/>
        </w:rPr>
        <w:t>Н</w:t>
      </w:r>
      <w:r>
        <w:rPr>
          <w:rStyle w:val="C3"/>
          <w:color w:val="444444"/>
          <w:sz w:val="28"/>
          <w:szCs w:val="28"/>
        </w:rPr>
        <w:t> ил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3c7"/>
          <w:i/>
          <w:iCs/>
          <w:color w:val="444444"/>
          <w:sz w:val="28"/>
          <w:szCs w:val="28"/>
        </w:rPr>
        <w:t>н</w:t>
      </w:r>
      <w:r>
        <w:rPr>
          <w:rStyle w:val="C3"/>
          <w:color w:val="444444"/>
          <w:sz w:val="28"/>
          <w:szCs w:val="28"/>
        </w:rPr>
        <w:t>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Книгу про _езнайку написал _иколай _осов. _икита все лето жил у бабушки _ асти в _овгороде.</w:t>
      </w:r>
    </w:p>
    <w:p>
      <w:pPr>
        <w:pStyle w:val="C1"/>
        <w:spacing w:before="0" w:after="0"/>
        <w:ind w:firstLine="360"/>
        <w:jc w:val="both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П р о ч и т а й т е . Выберите подходящую букву – большую или маленькую – и допишите ее в слова.</w:t>
      </w:r>
    </w:p>
    <w:tbl>
      <w:tblPr>
        <w:tblW w:w="1231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18"/>
        <w:gridCol w:w="6497"/>
      </w:tblGrid>
      <w:tr>
        <w:trPr/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6"/>
                <w:b/>
                <w:bCs/>
                <w:color w:val="444444"/>
                <w:sz w:val="28"/>
                <w:szCs w:val="28"/>
              </w:rPr>
              <w:t>О</w:t>
            </w:r>
            <w:r>
              <w:rPr>
                <w:rStyle w:val="C3"/>
                <w:color w:val="444444"/>
                <w:sz w:val="28"/>
                <w:szCs w:val="28"/>
              </w:rPr>
              <w:t> или</w:t>
            </w:r>
            <w:r>
              <w:rPr>
                <w:rStyle w:val="Appleconvertedspace"/>
                <w:color w:val="444444"/>
                <w:sz w:val="28"/>
                <w:szCs w:val="28"/>
              </w:rPr>
              <w:t> </w:t>
            </w:r>
            <w:r>
              <w:rPr>
                <w:rStyle w:val="C3c16"/>
                <w:b/>
                <w:bCs/>
                <w:color w:val="444444"/>
                <w:sz w:val="28"/>
                <w:szCs w:val="28"/>
              </w:rPr>
              <w:t>о</w:t>
            </w:r>
            <w:r>
              <w:rPr>
                <w:rStyle w:val="C3"/>
                <w:color w:val="444444"/>
                <w:sz w:val="28"/>
                <w:szCs w:val="28"/>
              </w:rPr>
              <w:t>?</w:t>
            </w:r>
          </w:p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зеленый _ гонек</w:t>
            </w:r>
          </w:p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конь _ рел</w:t>
            </w:r>
          </w:p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птица _ рел</w:t>
            </w:r>
          </w:p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6"/>
                <w:b/>
                <w:bCs/>
                <w:color w:val="444444"/>
                <w:sz w:val="28"/>
                <w:szCs w:val="28"/>
              </w:rPr>
              <w:t>Б</w:t>
            </w:r>
            <w:r>
              <w:rPr>
                <w:rStyle w:val="C3"/>
                <w:color w:val="444444"/>
                <w:sz w:val="28"/>
                <w:szCs w:val="28"/>
              </w:rPr>
              <w:t> или</w:t>
            </w:r>
            <w:r>
              <w:rPr>
                <w:rStyle w:val="Appleconvertedspace"/>
                <w:color w:val="444444"/>
                <w:sz w:val="28"/>
                <w:szCs w:val="28"/>
              </w:rPr>
              <w:t> </w:t>
            </w:r>
            <w:r>
              <w:rPr>
                <w:rStyle w:val="C3c16"/>
                <w:b/>
                <w:bCs/>
                <w:color w:val="444444"/>
                <w:sz w:val="28"/>
                <w:szCs w:val="28"/>
              </w:rPr>
              <w:t>б</w:t>
            </w:r>
            <w:r>
              <w:rPr>
                <w:rStyle w:val="C3"/>
                <w:color w:val="444444"/>
                <w:sz w:val="28"/>
                <w:szCs w:val="28"/>
              </w:rPr>
              <w:t>?</w:t>
            </w:r>
          </w:p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коза _елка</w:t>
            </w:r>
          </w:p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пушистая _елка</w:t>
            </w:r>
          </w:p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С или с?</w:t>
            </w:r>
          </w:p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щенок _нежок</w:t>
            </w:r>
          </w:p>
          <w:p>
            <w:pPr>
              <w:pStyle w:val="C1"/>
              <w:spacing w:lineRule="atLeast" w:line="0"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первый _нежок</w:t>
            </w:r>
          </w:p>
        </w:tc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6"/>
                <w:b/>
                <w:bCs/>
                <w:color w:val="444444"/>
                <w:sz w:val="28"/>
                <w:szCs w:val="28"/>
              </w:rPr>
              <w:t>П</w:t>
            </w:r>
            <w:r>
              <w:rPr>
                <w:rStyle w:val="C3"/>
                <w:color w:val="444444"/>
                <w:sz w:val="28"/>
                <w:szCs w:val="28"/>
              </w:rPr>
              <w:t> или</w:t>
            </w:r>
            <w:r>
              <w:rPr>
                <w:rStyle w:val="Appleconvertedspace"/>
                <w:color w:val="444444"/>
                <w:sz w:val="28"/>
                <w:szCs w:val="28"/>
              </w:rPr>
              <w:t> </w:t>
            </w:r>
            <w:r>
              <w:rPr>
                <w:rStyle w:val="C3c16"/>
                <w:b/>
                <w:bCs/>
                <w:color w:val="444444"/>
                <w:sz w:val="28"/>
                <w:szCs w:val="28"/>
              </w:rPr>
              <w:t>п</w:t>
            </w:r>
            <w:r>
              <w:rPr>
                <w:rStyle w:val="C3"/>
                <w:color w:val="444444"/>
                <w:sz w:val="28"/>
                <w:szCs w:val="28"/>
              </w:rPr>
              <w:t>?</w:t>
            </w:r>
          </w:p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белый _ ушок</w:t>
            </w:r>
          </w:p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кот _ ушок</w:t>
            </w:r>
          </w:p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попугай _ трушка</w:t>
            </w:r>
          </w:p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зеленая _ етрушка</w:t>
            </w:r>
          </w:p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6"/>
                <w:b/>
                <w:bCs/>
                <w:color w:val="444444"/>
                <w:sz w:val="28"/>
                <w:szCs w:val="28"/>
              </w:rPr>
              <w:t>М</w:t>
            </w:r>
            <w:r>
              <w:rPr>
                <w:rStyle w:val="C3"/>
                <w:color w:val="444444"/>
                <w:sz w:val="28"/>
                <w:szCs w:val="28"/>
              </w:rPr>
              <w:t> или</w:t>
            </w:r>
            <w:r>
              <w:rPr>
                <w:rStyle w:val="Appleconvertedspace"/>
                <w:color w:val="444444"/>
                <w:sz w:val="28"/>
                <w:szCs w:val="28"/>
              </w:rPr>
              <w:t> </w:t>
            </w:r>
            <w:r>
              <w:rPr>
                <w:rStyle w:val="C3c16"/>
                <w:b/>
                <w:bCs/>
                <w:color w:val="444444"/>
                <w:sz w:val="28"/>
                <w:szCs w:val="28"/>
              </w:rPr>
              <w:t>м</w:t>
            </w:r>
            <w:r>
              <w:rPr>
                <w:rStyle w:val="C3"/>
                <w:color w:val="444444"/>
                <w:sz w:val="28"/>
                <w:szCs w:val="28"/>
              </w:rPr>
              <w:t>?</w:t>
            </w:r>
          </w:p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плюшевый _ишка</w:t>
            </w:r>
          </w:p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друг _ишка</w:t>
            </w:r>
          </w:p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Р или р</w:t>
            </w:r>
          </w:p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грибок _ыжик</w:t>
            </w:r>
          </w:p>
          <w:p>
            <w:pPr>
              <w:pStyle w:val="C1"/>
              <w:spacing w:lineRule="atLeast" w:line="0"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собака _ыжик</w:t>
            </w:r>
          </w:p>
        </w:tc>
      </w:tr>
    </w:tbl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П р о ч и т а й т е . Какие русские фамилии образовались от названий этих животных? Запишите эти фамилии, подчеркните в них первую букву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заяц –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медведь –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пчелка –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щука –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лось –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волк –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лисица –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бобер –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П р о ч и т а й т е . По выбору вместо точек запишите кличку животных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Дядя Саша вел коня … на речку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3c7"/>
          <w:i/>
          <w:iCs/>
          <w:color w:val="444444"/>
          <w:sz w:val="28"/>
          <w:szCs w:val="28"/>
        </w:rPr>
        <w:t>(Воронок, Орлик, Буян.)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На лугу пасется коза … . У нее маленький козлик … 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3c7"/>
          <w:i/>
          <w:iCs/>
          <w:color w:val="444444"/>
          <w:sz w:val="28"/>
          <w:szCs w:val="28"/>
        </w:rPr>
        <w:t>(Розка, Зойка, Тоська, Пушок, Шустрик.)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У Вовы была ручная ворона … . Вова сам кормил ее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3c7"/>
          <w:i/>
          <w:iCs/>
          <w:color w:val="444444"/>
          <w:sz w:val="28"/>
          <w:szCs w:val="28"/>
        </w:rPr>
        <w:t>(Муська, Люлька, Милка.)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Кот … спит на крыльце. Он любит рыбу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3c7"/>
          <w:i/>
          <w:iCs/>
          <w:color w:val="444444"/>
          <w:sz w:val="28"/>
          <w:szCs w:val="28"/>
        </w:rPr>
        <w:t>(Васька, Мурзик, Кузьма.)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У нас живет собака … . Мы ее очень любим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3c7"/>
          <w:i/>
          <w:iCs/>
          <w:color w:val="444444"/>
          <w:sz w:val="28"/>
          <w:szCs w:val="28"/>
        </w:rPr>
        <w:t>(Гром, Джек, Шарик.)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П р о ч и т а й т е   предложения. Выпишите клички животных по образцу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7"/>
          <w:i/>
          <w:iCs/>
          <w:color w:val="444444"/>
          <w:sz w:val="28"/>
          <w:szCs w:val="28"/>
        </w:rPr>
        <w:t>Образец:</w:t>
      </w:r>
      <w:r>
        <w:rPr>
          <w:rStyle w:val="C3"/>
          <w:color w:val="444444"/>
          <w:sz w:val="28"/>
          <w:szCs w:val="28"/>
        </w:rPr>
        <w:t> кот Мурзик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Знаменитую собаку-разведчицу звали Джульбарс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Первой в космос полетела собака Лайка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Конь Квадрат много раз завоевывал первые призы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Дважды побывала в космосе собака Белка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П р о ч и т а й т е . Подберите подходящие клички животных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Вот стадо. Там есть корова _____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Есть там и ______ . ________ и _______ дают много молока. У нас есть собака ________ . Есть у нас и кот _________ . Наши животные очень умные и забавные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7"/>
          <w:i/>
          <w:iCs/>
          <w:color w:val="444444"/>
          <w:sz w:val="28"/>
          <w:szCs w:val="28"/>
        </w:rPr>
        <w:t>(Клички для справок: Зорька, Полкан, Мурзик, Буренка.)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В с т а в ь т е   большую букву: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в женские имена: _ветлана, _юдмила, _льга;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в мужские имена: _ладимир, _икита, _ергей;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в названия рек: _он, _ама, _непр;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в названия городов: _осква, _оронеж, _амбов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М е ж д у    п о д ч е р к н у т ы м и   буквами вставьте букву, слог, указанные в скобках. Напишите вновь полученные слова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к</w:t>
      </w:r>
      <w:r>
        <w:rPr>
          <w:rStyle w:val="C3c6"/>
          <w:color w:val="444444"/>
          <w:sz w:val="28"/>
          <w:szCs w:val="28"/>
          <w:u w:val="single"/>
        </w:rPr>
        <w:t>а</w:t>
      </w:r>
      <w:r>
        <w:rPr>
          <w:rStyle w:val="C3"/>
          <w:color w:val="444444"/>
          <w:sz w:val="28"/>
          <w:szCs w:val="28"/>
        </w:rPr>
        <w:t>ша (тю)  ________ …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в</w:t>
      </w:r>
      <w:r>
        <w:rPr>
          <w:rStyle w:val="C3c6"/>
          <w:color w:val="444444"/>
          <w:sz w:val="28"/>
          <w:szCs w:val="28"/>
          <w:u w:val="single"/>
        </w:rPr>
        <w:t>а</w:t>
      </w:r>
      <w:r>
        <w:rPr>
          <w:rStyle w:val="C3"/>
          <w:color w:val="444444"/>
          <w:sz w:val="28"/>
          <w:szCs w:val="28"/>
        </w:rPr>
        <w:t>ша (ню) ________ …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6"/>
          <w:color w:val="444444"/>
          <w:sz w:val="28"/>
          <w:szCs w:val="28"/>
          <w:u w:val="single"/>
        </w:rPr>
        <w:t>г</w:t>
      </w:r>
      <w:r>
        <w:rPr>
          <w:rStyle w:val="C3"/>
          <w:color w:val="444444"/>
          <w:sz w:val="28"/>
          <w:szCs w:val="28"/>
        </w:rPr>
        <w:t>лина (а)   ________ …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о</w:t>
      </w:r>
      <w:r>
        <w:rPr>
          <w:rStyle w:val="C3c6"/>
          <w:color w:val="444444"/>
          <w:sz w:val="28"/>
          <w:szCs w:val="28"/>
          <w:u w:val="single"/>
        </w:rPr>
        <w:t>к</w:t>
      </w:r>
      <w:r>
        <w:rPr>
          <w:rStyle w:val="C3"/>
          <w:color w:val="444444"/>
          <w:sz w:val="28"/>
          <w:szCs w:val="28"/>
        </w:rPr>
        <w:t>на (са)   ________ …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б</w:t>
      </w:r>
      <w:r>
        <w:rPr>
          <w:rStyle w:val="C3c6"/>
          <w:color w:val="444444"/>
          <w:sz w:val="28"/>
          <w:szCs w:val="28"/>
          <w:u w:val="single"/>
        </w:rPr>
        <w:t>у</w:t>
      </w:r>
      <w:r>
        <w:rPr>
          <w:rStyle w:val="C3"/>
          <w:color w:val="444444"/>
          <w:sz w:val="28"/>
          <w:szCs w:val="28"/>
        </w:rPr>
        <w:t>ка (рен)  _______ …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м</w:t>
      </w:r>
      <w:r>
        <w:rPr>
          <w:rStyle w:val="C3c6"/>
          <w:color w:val="444444"/>
          <w:sz w:val="28"/>
          <w:szCs w:val="28"/>
          <w:u w:val="single"/>
        </w:rPr>
        <w:t>у</w:t>
      </w:r>
      <w:r>
        <w:rPr>
          <w:rStyle w:val="C3"/>
          <w:color w:val="444444"/>
          <w:sz w:val="28"/>
          <w:szCs w:val="28"/>
        </w:rPr>
        <w:t>ка (р)     _______ …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бу</w:t>
      </w:r>
      <w:r>
        <w:rPr>
          <w:rStyle w:val="C3c6"/>
          <w:color w:val="444444"/>
          <w:sz w:val="28"/>
          <w:szCs w:val="28"/>
          <w:u w:val="single"/>
        </w:rPr>
        <w:t>л</w:t>
      </w:r>
      <w:r>
        <w:rPr>
          <w:rStyle w:val="C3"/>
          <w:color w:val="444444"/>
          <w:sz w:val="28"/>
          <w:szCs w:val="28"/>
        </w:rPr>
        <w:t>ка (ь)    _______ …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ка</w:t>
      </w:r>
      <w:r>
        <w:rPr>
          <w:rStyle w:val="C3c6"/>
          <w:color w:val="444444"/>
          <w:sz w:val="28"/>
          <w:szCs w:val="28"/>
          <w:u w:val="single"/>
        </w:rPr>
        <w:t>ш</w:t>
      </w:r>
      <w:r>
        <w:rPr>
          <w:rStyle w:val="C3"/>
          <w:color w:val="444444"/>
          <w:sz w:val="28"/>
          <w:szCs w:val="28"/>
        </w:rPr>
        <w:t>ка (тан) ______ …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П о д ч е р к н у т ы е  буквы замените буквами, указанными в скобках. Напишите вновь полученные слова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со</w:t>
      </w:r>
      <w:r>
        <w:rPr>
          <w:rStyle w:val="C3c6"/>
          <w:color w:val="444444"/>
          <w:sz w:val="28"/>
          <w:szCs w:val="28"/>
          <w:u w:val="single"/>
        </w:rPr>
        <w:t>к</w:t>
      </w:r>
      <w:r>
        <w:rPr>
          <w:rStyle w:val="C3"/>
          <w:color w:val="444444"/>
          <w:sz w:val="28"/>
          <w:szCs w:val="28"/>
        </w:rPr>
        <w:t>и (ч) ______ …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у</w:t>
      </w:r>
      <w:r>
        <w:rPr>
          <w:rStyle w:val="C3c6"/>
          <w:color w:val="444444"/>
          <w:sz w:val="28"/>
          <w:szCs w:val="28"/>
          <w:u w:val="single"/>
        </w:rPr>
        <w:t>х</w:t>
      </w:r>
      <w:r>
        <w:rPr>
          <w:rStyle w:val="C3"/>
          <w:color w:val="444444"/>
          <w:sz w:val="28"/>
          <w:szCs w:val="28"/>
        </w:rPr>
        <w:t>а (ф) _______ …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ту</w:t>
      </w:r>
      <w:r>
        <w:rPr>
          <w:rStyle w:val="C3c6"/>
          <w:color w:val="444444"/>
          <w:sz w:val="28"/>
          <w:szCs w:val="28"/>
          <w:u w:val="single"/>
        </w:rPr>
        <w:t>ч</w:t>
      </w:r>
      <w:r>
        <w:rPr>
          <w:rStyle w:val="C3"/>
          <w:color w:val="444444"/>
          <w:sz w:val="28"/>
          <w:szCs w:val="28"/>
        </w:rPr>
        <w:t>а (л) ______ …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бак</w:t>
      </w:r>
      <w:r>
        <w:rPr>
          <w:rStyle w:val="C3c6"/>
          <w:color w:val="444444"/>
          <w:sz w:val="28"/>
          <w:szCs w:val="28"/>
          <w:u w:val="single"/>
        </w:rPr>
        <w:t>и</w:t>
      </w:r>
      <w:r>
        <w:rPr>
          <w:rStyle w:val="C3"/>
          <w:color w:val="444444"/>
          <w:sz w:val="28"/>
          <w:szCs w:val="28"/>
        </w:rPr>
        <w:t> (у) ______ …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у</w:t>
      </w:r>
      <w:r>
        <w:rPr>
          <w:rStyle w:val="C3c6"/>
          <w:color w:val="444444"/>
          <w:sz w:val="28"/>
          <w:szCs w:val="28"/>
          <w:u w:val="single"/>
        </w:rPr>
        <w:t>п</w:t>
      </w:r>
      <w:r>
        <w:rPr>
          <w:rStyle w:val="C3"/>
          <w:color w:val="444444"/>
          <w:sz w:val="28"/>
          <w:szCs w:val="28"/>
        </w:rPr>
        <w:t>ал (р) ______ …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о</w:t>
      </w:r>
      <w:r>
        <w:rPr>
          <w:rStyle w:val="C3c6"/>
          <w:color w:val="444444"/>
          <w:sz w:val="28"/>
          <w:szCs w:val="28"/>
          <w:u w:val="single"/>
        </w:rPr>
        <w:t>с</w:t>
      </w:r>
      <w:r>
        <w:rPr>
          <w:rStyle w:val="C3"/>
          <w:color w:val="444444"/>
          <w:sz w:val="28"/>
          <w:szCs w:val="28"/>
        </w:rPr>
        <w:t>а (к) _______ …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ка</w:t>
      </w:r>
      <w:r>
        <w:rPr>
          <w:rStyle w:val="C3c6"/>
          <w:color w:val="444444"/>
          <w:sz w:val="28"/>
          <w:szCs w:val="28"/>
          <w:u w:val="single"/>
        </w:rPr>
        <w:t>ш</w:t>
      </w:r>
      <w:r>
        <w:rPr>
          <w:rStyle w:val="C3"/>
          <w:color w:val="444444"/>
          <w:sz w:val="28"/>
          <w:szCs w:val="28"/>
        </w:rPr>
        <w:t>а (м) _____ …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вол</w:t>
      </w:r>
      <w:r>
        <w:rPr>
          <w:rStyle w:val="C3c6"/>
          <w:color w:val="444444"/>
          <w:sz w:val="28"/>
          <w:szCs w:val="28"/>
          <w:u w:val="single"/>
        </w:rPr>
        <w:t>н</w:t>
      </w:r>
      <w:r>
        <w:rPr>
          <w:rStyle w:val="C3"/>
          <w:color w:val="444444"/>
          <w:sz w:val="28"/>
          <w:szCs w:val="28"/>
        </w:rPr>
        <w:t>а (г) _____ …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О б р а з у й т е  клички животных от следующих слов: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шар – …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стрела – …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рыжий – …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пушистый – …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О б р а з у й т е  фамилии от названий цветов: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колокольчик – …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роза – …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ромашка – …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василек – …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О б р а з у й т е  названия сел от следующих имен: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Григорий – Григорьевка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Семен – _____________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Василий – ___________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Иван – ______________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Федор – _____________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П о д б е р и т е  к данным словам подходящие по смыслу имена, отчества и фамилии, клички животных, названия городов и улиц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Бабушка _________, поэт ________, учительница ___________, корова _____________, котенок ____________, конь ____________, ежик ______________, город ______________, деревня __________, улица _____________.</w:t>
      </w:r>
    </w:p>
    <w:p>
      <w:pPr>
        <w:pStyle w:val="C1"/>
        <w:spacing w:before="0" w:after="0"/>
        <w:ind w:firstLine="360"/>
        <w:jc w:val="both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К    к а ж д о м у  слову из левого столбика подберите фамилию, имя и отчество из правого.</w:t>
      </w:r>
    </w:p>
    <w:tbl>
      <w:tblPr>
        <w:tblW w:w="1231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35"/>
        <w:gridCol w:w="7080"/>
      </w:tblGrid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космонавт</w:t>
            </w:r>
          </w:p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ученый</w:t>
            </w:r>
          </w:p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поэт</w:t>
            </w:r>
          </w:p>
          <w:p>
            <w:pPr>
              <w:pStyle w:val="C1"/>
              <w:spacing w:lineRule="atLeast" w:line="0"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композитор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Петр Ильич Чайковский</w:t>
            </w:r>
          </w:p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Федор Иванович Тютчев</w:t>
            </w:r>
          </w:p>
          <w:p>
            <w:pPr>
              <w:pStyle w:val="C1"/>
              <w:spacing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Иван Владимирович Мичурин</w:t>
            </w:r>
          </w:p>
          <w:p>
            <w:pPr>
              <w:pStyle w:val="C1"/>
              <w:spacing w:lineRule="atLeast" w:line="0" w:before="0" w:after="0"/>
              <w:ind w:firstLine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"/>
                <w:color w:val="444444"/>
                <w:sz w:val="28"/>
                <w:szCs w:val="28"/>
              </w:rPr>
              <w:t>Юрий Алексеевич Гагарин.</w:t>
            </w:r>
          </w:p>
        </w:tc>
      </w:tr>
    </w:tbl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С п и ш и т е , вставляя имена и фамилии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Дежурные … и … поливают цветы. … и … смотрят книгу. … и … играют в шашки. Учительница … пишет на доске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С п и ш и т е . Замените, где нужно, строчные буквы заглавными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Псу шарику подарили шарик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Котенок пушок поймал пушок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Жеребенок ветер мчался, как ветер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С п и ш и т е , вставляя названия и клички животных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На крыше мяукает … 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Громко лает … 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В сарае мычит … 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Весело ржет … 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С п и ш и т е . Исправьте ошибки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На сцене сказочный терем. в нем дружно живут собака мушка, Кошка дымка, Петушок Петя, енот тишка, Ворона Кара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С п и ш и т е . Исправьте ошибки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Летом я живу в деревне. Моему приезду всегда рады Пес барбоз, Кот барсик, Конь Булат, Корова ночка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В с п о м н и т е   имена и клички персонажей сказки А. Н. Толстого «Золотой ключик»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Деревянный мальчик –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Черепаха –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Лиса –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Девочка с голубыми волосами –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Продавец пиявок –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Отец деревянного мальчишки –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Владелец кукольного театра –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Кот –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Д о п и ш и т е   предложения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Мы живем в городе … 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Школа находится на улице … 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Летом я был у бабушки в деревне … 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Там я купался в речке … 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С п и ш и т е , исправив ошибки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Мы живем в москве. Москва – столица россии. Москва стоит на реке москве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С п и ш и т е , исправив ошибки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Город орел – родина моей мамы. Хищная птица – Орел. У никиты Черный карандаш. Летом я купался в черном Море. По небу плывет Белое облако. В белом море много рыбы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О б р а з у й т е  фамилии от данных слов: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столяр –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умный –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голова –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хлеб –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кузнец –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С о с т а в ь т е  предложения из данных слов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Нина, Милку, кормит, козу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Гена, Воронка, поит, жеребенка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Р а с п о л о ж и т е  предложения так, чтобы получился рассказ. Придумайте и запишите название рассказу. Вместо многоточия впишите имя и отчество доктора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Она подавилась косточкой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Девочка Валя ела рыбу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Приехал доктор … 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У Вали из глаз текли слезы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Он достал щипчики и вынул из горла косточку.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Д о п и ш и т е  слово.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color w:val="444444"/>
        </w:rPr>
        <w:t>Всех на свете он добрей,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color w:val="444444"/>
        </w:rPr>
        <w:t>Лечит он больных зверей,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color w:val="444444"/>
        </w:rPr>
        <w:t>И однажды бегемота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color w:val="444444"/>
        </w:rPr>
        <w:t>Вытащил он из болота.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color w:val="444444"/>
        </w:rPr>
        <w:t>Он известен, знаменит,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color w:val="444444"/>
        </w:rPr>
        <w:t>Это доктор __________.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7c9"/>
          <w:i/>
          <w:iCs/>
          <w:color w:val="444444"/>
        </w:rPr>
        <w:t>                        </w:t>
      </w:r>
      <w:r>
        <w:rPr>
          <w:rStyle w:val="C7c9"/>
          <w:i/>
          <w:iCs/>
          <w:color w:val="444444"/>
        </w:rPr>
        <w:t>(Айболит.)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color w:val="444444"/>
        </w:rPr>
        <w:t>Перед волком не дрожал,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color w:val="444444"/>
        </w:rPr>
        <w:t>От медведя убежал,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color w:val="444444"/>
        </w:rPr>
        <w:t>А лисице на зубок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color w:val="444444"/>
        </w:rPr>
        <w:t>Все ж попался __________ .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c7"/>
          <w:i/>
          <w:iCs/>
          <w:color w:val="444444"/>
        </w:rPr>
        <w:t>                        </w:t>
      </w:r>
      <w:r>
        <w:rPr>
          <w:rStyle w:val="C9c7"/>
          <w:i/>
          <w:iCs/>
          <w:color w:val="444444"/>
        </w:rPr>
        <w:t>(Колобок.)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О т г а д а й т е   загадки.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color w:val="444444"/>
        </w:rPr>
        <w:t>С букварем шагает в школу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color w:val="444444"/>
        </w:rPr>
        <w:t>Деревянный мальчуган.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color w:val="444444"/>
        </w:rPr>
        <w:t>Попадает вместо школы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color w:val="444444"/>
        </w:rPr>
        <w:t>В полотняный балаган.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color w:val="444444"/>
        </w:rPr>
        <w:t>Как зовется эта книжка?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color w:val="444444"/>
        </w:rPr>
        <w:t>Кто герой ее – мальчишка?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c7"/>
          <w:i/>
          <w:iCs/>
          <w:color w:val="444444"/>
        </w:rPr>
        <w:t>                        </w:t>
      </w:r>
      <w:r>
        <w:rPr>
          <w:rStyle w:val="C9c7"/>
          <w:i/>
          <w:iCs/>
          <w:color w:val="444444"/>
        </w:rPr>
        <w:t>(Буратино.)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color w:val="444444"/>
        </w:rPr>
        <w:t>Фруктово-огородная страна –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color w:val="444444"/>
        </w:rPr>
        <w:t>В одной из сказок есть она,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color w:val="444444"/>
        </w:rPr>
        <w:t>А в ней герой – мальчонка овощной.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color w:val="444444"/>
        </w:rPr>
        <w:t>Он храбрый, справедливый, озорной.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c7"/>
          <w:i/>
          <w:iCs/>
          <w:color w:val="444444"/>
        </w:rPr>
        <w:t>                        </w:t>
      </w:r>
      <w:r>
        <w:rPr>
          <w:rStyle w:val="C9c7"/>
          <w:i/>
          <w:iCs/>
          <w:color w:val="444444"/>
        </w:rPr>
        <w:t>(Чиполлино.)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color w:val="444444"/>
        </w:rPr>
        <w:t>Красна девица грустна: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color w:val="444444"/>
        </w:rPr>
        <w:t>Ей не нравится весна,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color w:val="444444"/>
        </w:rPr>
        <w:t>Ей на солнце тяжко.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color w:val="444444"/>
        </w:rPr>
        <w:t>Слезы льет бедняжка.</w:t>
      </w:r>
    </w:p>
    <w:p>
      <w:pPr>
        <w:pStyle w:val="C2"/>
        <w:spacing w:before="0" w:after="0"/>
        <w:ind w:firstLine="300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c7"/>
          <w:i/>
          <w:iCs/>
          <w:color w:val="444444"/>
        </w:rPr>
        <w:t>                        </w:t>
      </w:r>
      <w:r>
        <w:rPr>
          <w:rStyle w:val="C9c7"/>
          <w:i/>
          <w:iCs/>
          <w:color w:val="444444"/>
        </w:rPr>
        <w:t>(Снегурочка.)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З а п и ш и т е   текст под диктовку, выделите орфограммы.</w:t>
      </w:r>
    </w:p>
    <w:p>
      <w:pPr>
        <w:pStyle w:val="C12c24"/>
        <w:spacing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16"/>
          <w:b/>
          <w:bCs/>
          <w:color w:val="444444"/>
          <w:sz w:val="28"/>
          <w:szCs w:val="28"/>
        </w:rPr>
        <w:t>В разведку</w:t>
      </w:r>
    </w:p>
    <w:p>
      <w:pPr>
        <w:pStyle w:val="C1"/>
        <w:spacing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Первыми в космосе побывали наши друзья – собаки. Ученые послали их в разведку. В ракетах летали Лайка, Белянка и Пестрая, Белка и Стрелка, Чернушка и Звездочка. Собака Отважная пять раз была в космосе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2c1">
    <w:name w:val="c2 c1"/>
    <w:basedOn w:val="Style14"/>
    <w:qFormat/>
    <w:rPr/>
  </w:style>
  <w:style w:type="character" w:styleId="C3c1">
    <w:name w:val="c3 c1"/>
    <w:basedOn w:val="Style14"/>
    <w:qFormat/>
    <w:rPr/>
  </w:style>
  <w:style w:type="character" w:styleId="C1c3">
    <w:name w:val="c1 c3"/>
    <w:basedOn w:val="Style14"/>
    <w:qFormat/>
    <w:rPr/>
  </w:style>
  <w:style w:type="character" w:styleId="C1c2">
    <w:name w:val="c1 c2"/>
    <w:basedOn w:val="Style14"/>
    <w:qFormat/>
    <w:rPr/>
  </w:style>
  <w:style w:type="character" w:styleId="C3c16">
    <w:name w:val="c3 c16"/>
    <w:basedOn w:val="Style14"/>
    <w:qFormat/>
    <w:rPr/>
  </w:style>
  <w:style w:type="character" w:styleId="C3">
    <w:name w:val="c3"/>
    <w:basedOn w:val="Style14"/>
    <w:qFormat/>
    <w:rPr/>
  </w:style>
  <w:style w:type="character" w:styleId="C3c7">
    <w:name w:val="c3 c7"/>
    <w:basedOn w:val="Style14"/>
    <w:qFormat/>
    <w:rPr/>
  </w:style>
  <w:style w:type="character" w:styleId="C3c6">
    <w:name w:val="c3 c6"/>
    <w:basedOn w:val="Style14"/>
    <w:qFormat/>
    <w:rPr/>
  </w:style>
  <w:style w:type="character" w:styleId="C9">
    <w:name w:val="c9"/>
    <w:basedOn w:val="Style14"/>
    <w:qFormat/>
    <w:rPr/>
  </w:style>
  <w:style w:type="character" w:styleId="C7c9">
    <w:name w:val="c7 c9"/>
    <w:basedOn w:val="Style14"/>
    <w:qFormat/>
    <w:rPr/>
  </w:style>
  <w:style w:type="character" w:styleId="C9c7">
    <w:name w:val="c9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7c12">
    <w:name w:val="c17 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c24">
    <w:name w:val="c12 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9:00Z</dcterms:created>
  <dc:creator>прро</dc:creator>
  <dc:description/>
  <cp:keywords/>
  <dc:language>en-US</dc:language>
  <cp:lastModifiedBy>прро</cp:lastModifiedBy>
  <dcterms:modified xsi:type="dcterms:W3CDTF">2013-12-26T05:07:00Z</dcterms:modified>
  <cp:revision>1</cp:revision>
  <dc:subject/>
  <dc:title>   2 + 1 =</dc:title>
</cp:coreProperties>
</file>