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Г.В. Халюткина</w:t>
        <w:tab/>
        <w:t>___________Г.И. Журавлё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спитатель МДОУ №173                                                          Заведующая МДОУ №17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ополёк»                                                                                                      «Тополёк»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Физкульту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разд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«Космонавтом быть хочу!»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освящённый Дню космонавтики </w:t>
      </w:r>
    </w:p>
    <w:p>
      <w:pPr>
        <w:pStyle w:val="Normal"/>
        <w:tabs>
          <w:tab w:val="clear" w:pos="708"/>
          <w:tab w:val="left" w:pos="410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4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84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№173 Детский сад «Тополё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Светлана Александровна</w:t>
      </w:r>
    </w:p>
    <w:p>
      <w:pPr>
        <w:pStyle w:val="Normal"/>
        <w:tabs>
          <w:tab w:val="clear" w:pos="708"/>
          <w:tab w:val="left" w:pos="88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9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Normal"/>
        <w:tabs>
          <w:tab w:val="clear" w:pos="708"/>
          <w:tab w:val="left" w:pos="3896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96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: 2 ведущий, инопланетянин, дети старших и подготовительных груп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костюм для инопланетянина, портрет Ю.А.Гагарина, свертка бумаги с изображением географической карты полушарий Земли, рисунками космического корабля и фантастической планеты, глобус, эмблемы: «спутник, ракета, звёзды», для танца: звёзды, макет солнце и планет; 2 тоннель, 2 обруча, муз. инструменты, картинки космических кораблей, кроссворд, 3 гимн. палки, 3 пары сапог, призы + коробка блестящий; оформление з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позывные- начальная строчка «Песня о Родине» композитора И.О.Дунаевского. Команды детей под музыку выходят в зал, занимают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космическим просторам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чатся спутники, ракеты,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ёзды серебром мигают,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ят нас к себе планеты.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рс, Юпитер и Вен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наем мы пла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расивей и род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емля родная -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отовьтесь, ребят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товьтесь к полёто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оро наступит ваш час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оро дор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кроются к звёзда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Луну, на Венеру, на Мар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Только в космосе далё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вал ни разу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елик пока скафанд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него туда нельзя!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Да, сегодня мы отмечаем один из самых интересных праздников на земле. Много лет назад, в 1961 году 12 апреля, впервые в мире в космос на космическом корабле «Восток» поднялся наш герой – космонавт номер один Юрий Гагарин. (Показывает портрет Ю.А.Гагарин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С того самого года праздник День космонавтики был установлен в ознаменование первого полёта человека в косм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И давайте сегодня отметим праздник как следует, чтобы он запомнился всем ребятам. Вдруг после этого кто-то из них сам захочет стать космонавтом, чтобы прославить нашу стр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Согласна. Только я хочу, чтобы во время празднования нашего Дня космонавтики дети показали, как они любят спорт и занимаются 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ущий: Конечно, ведь будущему космонавту без спорта никак нельз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для начала – прошу вас пройти вместе со мной на космод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А что это такое – космодро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Это место, откуда в космос стартуют рак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Но, наверное, космодром находиться от нас очень далеко, мы не успеем туда поп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Ничего, нам поможет воображение наших ребят. Ребята, закройте глаза ладонями и вместе со мной произнесите звук «тр-р-р-р». Громче! Слышите, это мы с вами оказались на космодроме и услышали, как в космос запустили ещё одну ракету. Прошу глаза откр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Но, прежде чем мы начнем наш праздник, давайте спросим у ребят, что они знают о космо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Вопросы о космосе: \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Можно, я скажу. Космос – это бесконечный мир со множеством звёзд и планет, и среди этих планет находиться наша планета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Верно. Ребята, а какие ещё планеты вы знаете? (ответы де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едставим, что мы взлетели в космос и увидели нашу Землю со стороны. Какой формы наша Земля? (Ша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А какого цвета наша Земля из космоса? (Голубого) Почему? (Потому что на земном шаре больше воды, чем суш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Как называется маленькая школьная модель Земли, уменьшенная во много раз? (Глобус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А как называется прибор, в который с Земли учёные наблюдают за звёздами и планетами? ( Телеско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Телескоп представляет собой огромную подзорную трубу. Ребята, вообразим, что мы держим в руках такой телескоп (приставляет к одному глазу два сложенных кулака). О, сколько звёзд. Видите, вон там – наша Земля, вон там – красная планета под названием Марс, вон там - туманная Венера. А это что за светящаяся точка? Она растёт, приближается к нам. Да это настоящий межпланетный кораб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усиливающаяся музыка. В зал вбегает причудливо одетое существо – инопланетянин. Под мышкой он держит свертки бума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ин: Добрый день, вот, я явился к вам в гости. (Достаёт свиток бумаги, разворачивает его и читает). Павда, что я попал на планету под названием Земля? (Показывает на бумаге карту полушарий Земл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Прав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ин: Мне говорили, что люди Земли всегда дружелюбны. Правда ли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Прав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опланетянин.: Здравствуйте, люди Земли, я явился к вам прямо из косм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Вот здорово, мы рады приветствовать тебя, пришел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(недоверчиво). Что – то не верится мне, что ты прилетел к нам прямо из космоса. (Обходит Инопланетянина со всех сторон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ин: Совершенно точно. Я - Инопланетя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Инопланетянин? Вот здорово, что за гость к вам сегодня явил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ин. Я прилетел к вам на космическом корабле. ( Показывает на рисунке изображение космического корабл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    А с какой планеты вы прилете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ин: Мою планету не видно даже в самые сильные телескопы. (Показывает на рисунке изображение планеты.) Но там живёт совершенно мирный народ, мы хотим познакомиться с вами, жителями планеты Земля, чтобы подружиться. А для этого мы должны как можно больше узнать о вас, о том, что вы любите делать и чем заним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О, это совсем просто. Наши ребята сейчас расскажут вам, дорогой инопланетянин, чем они любят занима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И ты сам убедишься, что здесь ребята стараются как можно больше заниматься спортом, чтобы стать умелыми и умными, как будущие космонавты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ин: А что они умеют делать, ваши ребя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А вот сейчас вы увидите. Садитесь и смотр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Ведущая усаживает инопланетянина в кресло\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  Ребята, покажем нашему инопланетному гостю, что мы умеем дела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(хором). «Д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вуют две команды детей  - «Комета» и «Созвездие»  между которыми проводятся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: «Ком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виз: Комета на небе, а мы -на земл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здравствует счастье всегда и везд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: «Созвезд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з: Светят звёзды в вышине, в нашей маленькой стране, звёзды шлют нам свой привет, дарят нам тепло и с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А оценивать наши соревнования будет космическое жюри в составе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Предлагаю провести небольшую разминку – ведь каждое занятие спортом необходимо начинать с неё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\Ведущий читает текст и выполняет движения, которые дети повторяют.\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кст:                                                    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 – два, стоит ракета,                       Дети поднимают руки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– четыре – скоро взлёт.                Разводят руки в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ы долететь до солнца,                 Описывают руками большой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ам нужен год.                     Берутся руками за щёки и качают гол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дорогой нам не страшно,               Руки в стороны, корпус качают вправо-вле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ведь из нас – атлет.                Сгибают руки в локтях, сжав кула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я над Землёю,                          Снова разводят руки в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й передадим привет.                           Поднимают руки вверх и маш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ведущий: А теперь – спортивные состязания. Для начала пусть наши дети примут участие в игре – аттракционе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смическая команда». </w:t>
      </w:r>
      <w:r>
        <w:rPr>
          <w:rFonts w:cs="Times New Roman" w:ascii="Times New Roman" w:hAnsi="Times New Roman"/>
          <w:sz w:val="24"/>
          <w:szCs w:val="24"/>
        </w:rPr>
        <w:t>Ведь для полёта на Луну необходимо набрать дружную, сплочённую команду. Вот сейчас игроки каждой команды должны образовать круг, взявшись за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для начала я вам всем скомандую: «Подготовка!» В это время все вы должны опустить руки и просто прогуливаться по нашему залу — даже можно легонько побегать по нему. Но когда прозвучит команда «В Ракету!», обе команды должны вновь собрать круг из своих игроков, взявшись за руки. А мы посмотрим, у какой команды это быстрее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Следующая эстафета «Команда «На старт!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ся срочная посадка на космический корабль. Перед каждой командой выкладываются тоннель – это входной модуль космического корабля – и стойка, которая обозначает его люк. Капитан  берёт за руку первого игрока  пролезают с ним сквозь тоннель, забегают за стойку – они уже в космическом корабле, игрок остаётся, а капитан возвращается на линию старта и берёт следующего игрока .Выигрывает команда, которая быстрее всех выполнит задание и закончит посадку на кораб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Планетоход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А теперь мы научимся перемещаться на специальном мобильном планетоходе. Он есть на каждом космическом корабле, и используется для исследования новых планет. Чтобы планетоход двигался быстро, им должны управлять сразу два космонавта.  Два игрока становятся спиной друг к другу и надевают на себя сверху обруч. Бегут боковым галопом до конуса и назад. Побеждают самые быстр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ин: Замечательно, мне так понравился ваш праздник. Я тоже хочу вам дать задание для интеллектуального поединка «Солнечная систем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 Как интересно Инопланетянин, ребята  а вы хотите отгадать мои загадки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 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 ведущий: А сейчас я предлагаю ребятам немного отдохнуть но внимательно послушать вопросы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опланетянин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Солнечной системы, которую в древности называли «планетой войны» за её красный цвет. \марс\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алёкая от Солнца и самая маленькая планета Солнечной системы. \плутон\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утник Земли. \луна\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от Солнца планета Солнечной системы, соседка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наменита планета Сатурн? \кольцо\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ьшая планета Солнечной системы. \юпитер\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вы умные ребята, мне понравилось, как вы отвечаете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«Примерь спортивный скафандр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Новая эстафета будет забавной и развлекательной. Она называется «Примерь спортивный скафандр», и в ней победит та команда, чьи игроки в специальной «космонавтской» форме скорее пробегут поочередно вот этот отрезок пути. указывает на отрезок, который надо пробеж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страиваются в колонны в затылок друг другу. Инопланетянин приносит для каждой команды специальную форму – большие сап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Вот каким будут условия новой эстафеты. Посмотрите, каждая команда получает по паре вот таких огромных сапог – помните, в сказках были подобные сапоги, с помочью которых их владелиц мог быстро передвигаться. Их даже называли по – особому – семимильными. Сейчас каждому из вас предстоит померить пару таких семимильных сап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первый участник каждой команды надевает сапоги –скороходы, проходит дистанцию и, вернувшись на место, снимает сапоги, передаёт их следующему игроку своей команды. Чья команда быстрее выполнит задание, та и считается победительн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Есть такое природное явление как «Звездопад», и сейчас мы посмотрим, какая команда быстрее соберёт звёзды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 разложены звёзды разного цвета жёлтые, красные, синие, оранжевые. Первый член команды должен проползти змейкой под гимнастической скамьёй, пройти между реек гимнастической скамьи лежащей на полу, взять звезду своего цвета и бегом вернуться, передать эстафету следующему. 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 Есть ещё одно интересное природное явление «Метеоритный дождь».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команда встаёт на середину ковра, а вторая делится пополам и встаёт с двух сторон. Команда, которая находится в середине, должна увернуться  от мячей, которые будут прокатывать в их сторону команда противников. Даётся два мяча и 1 минута времени. В кого попадёт мяч выходит из игры. Выигрывает команда в которой игроков останется больш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Отлично! Вы молодцы, ребята, так много конкурсов преодол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 пора нам наш праздник, посвященный Дню космонавтики, заканчи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планетянин: Замечательно, мне так понравился ваш праздник, а у меня есть для вас подарок, танец «Звезда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анец девочек «Звезд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ущий: Здорово, что мы познакомились с таким интересным инопланетянином. Если бы все люди на земле жили так дружно, как мы сейчас подружились с нашим гостем !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опланетянин: Наступило время, вернутся мне на мою родную планету. До свидания, дорогие ребята, я надеюсь, что вы все будете так замечательно заниматься спортом, что, когда вы вырастите, то захотите принять участие в раскрытии тайн косм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Ребята, проводим нашего гостя, помашем ему ру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\инопланетянин уходит.\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йчас нам ребята прочтут стихотво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ленной есть планеты,                 — Здесь леса, моря и г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разные они,                                     Люди разные жи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такую вот, как эта                                 На других же на планет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\ показывает глобус\,                                 Жизнь пока что не найду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Вселенной не найти.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ережём планету                                   — Ведь она, как мы, жив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 названием Земля,                           Летит, кружится, сия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ь планета эта – дом наш,                Умывается мор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ижать её нельзя!                                И на солнце загорает!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щё прошу вас, лю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 сорите, не лом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ждый листик и букаш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ерегите, охраня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будем беречь план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й Вселенной красивей нет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 Вот какой замечательный у нас получился праздник – День космонавтики. Мы вспомнили первого космонавта планеты Юрия Гагарина и познакомились с новым другом – инопланетянином. И закончим наш праздник красивой пес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ется песня Ю. Чичкова «Космонавтом быть хоч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музыку дети выходят из з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Давыдова «Спортивные мероприятия для дошкольник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 Музыкальная Политра». №3, 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Обруч» №2,2011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воспитание №6, 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8:00Z</dcterms:created>
  <dc:creator>Галина</dc:creator>
  <dc:description/>
  <cp:keywords/>
  <dc:language>en-US</dc:language>
  <cp:lastModifiedBy>Галина</cp:lastModifiedBy>
  <cp:lastPrinted>2015-08-28T16:40:00Z</cp:lastPrinted>
  <dcterms:modified xsi:type="dcterms:W3CDTF">2015-08-28T13:41:00Z</dcterms:modified>
  <cp:revision>6</cp:revision>
  <dc:subject/>
  <dc:title/>
</cp:coreProperties>
</file>