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Контрольная работа(входная) 4 класс. Математика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ая работа(входная) 4 класс. </w:t>
              <w:br/>
              <w:t xml:space="preserve">I вариант </w:t>
              <w:br/>
              <w:br/>
              <w:t xml:space="preserve">С одного участка собрали 50кг моркови, а с другого на 20кг больше. Всю морковь разложили в ящики по 20кг . Сколько ящиков потребовалось? </w:t>
              <w:br/>
              <w:t xml:space="preserve">Найдите значения выражений: 18 + 36 : 9 + 6 х 8 — 50 = </w:t>
              <w:br/>
              <w:t xml:space="preserve">400 — (80 + 180 : 3 ) + 60 = </w:t>
              <w:br/>
              <w:t xml:space="preserve">Найдите значения выражений,выполнив запись столбиком: </w:t>
              <w:br/>
              <w:t xml:space="preserve">138 + 567 447 — 189 152 х 6 </w:t>
              <w:br/>
              <w:t xml:space="preserve">Переведите: 125см = ...м...дм...см 847дм = ...м...дм </w:t>
              <w:br/>
              <w:t xml:space="preserve">7м3см = ...см 700см = ...дм </w:t>
              <w:br/>
              <w:t xml:space="preserve">Начертите прямоугольник со сторонами 5см и 3см . Найдите площадь и периметр прямоугольника. </w:t>
              <w:br/>
              <w:br/>
              <w:t xml:space="preserve">Контрольная работа(входная) 4 класс. </w:t>
              <w:br/>
              <w:t xml:space="preserve">II вариант </w:t>
              <w:br/>
              <w:t xml:space="preserve">1.На одном участке школьники вырастили 90кг капусты, а на другом на 30кг меньше. Всю капусту разложили в сетки по 30кг . Сколько сеток потребовалось? </w:t>
              <w:br/>
              <w:t xml:space="preserve">2.Найдите значения выражений: ( 18 + 36 ) : + 6 х 8 — 50 = </w:t>
              <w:br/>
              <w:t xml:space="preserve">720 : (2 + 7 ) + ( 140 — 90 ) = </w:t>
              <w:br/>
              <w:t xml:space="preserve">3.Найдите значения выражений, выполнив запись столбиком: </w:t>
              <w:br/>
              <w:t xml:space="preserve">523 + 197 831 — 369 279 х 3 </w:t>
              <w:br/>
              <w:t xml:space="preserve">4.Переведите: 275см = ...м...дм...см 631дм = ...м...дм </w:t>
              <w:br/>
              <w:t xml:space="preserve">8м4см = ...см 900см = ...дм </w:t>
              <w:br/>
              <w:t>5.Начертите прямоугольник со сторонами 6см и 2см . Найдите площадь и периметр прямоугольни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32:00Z</dcterms:created>
  <dc:creator>User</dc:creator>
  <dc:description/>
  <cp:keywords/>
  <dc:language>en-US</dc:language>
  <cp:lastModifiedBy>User</cp:lastModifiedBy>
  <dcterms:modified xsi:type="dcterms:W3CDTF">2012-10-08T17:39:00Z</dcterms:modified>
  <cp:revision>2</cp:revision>
  <dc:subject/>
  <dc:title>Контрольная работа(входная) 4 класс</dc:title>
</cp:coreProperties>
</file>