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ешение задач. Составление решение обратных задач»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Учить решать задачи, составлять обратны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Развивать логическое мышление, активность и внимание учащих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к занятиям математикой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, экран, использование мультимедийных слайдов, дифференцированные задан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учиться решать задачи на кратное сравнение.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могать нам будут жители цветочного городка Незнайка и его друзья.</w:t>
      </w:r>
    </w:p>
    <w:p>
      <w:pPr>
        <w:pStyle w:val="Normal"/>
        <w:spacing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 xml:space="preserve">. Активация умственной деятельности учащихся. </w:t>
      </w:r>
    </w:p>
    <w:p>
      <w:pPr>
        <w:pStyle w:val="Normal"/>
        <w:spacing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spacing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нем урок с задания, которое предложил нам Незнайка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какие группы разбивается данный ряд чисел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, 3, 22, 60, 99, 5, 7, 4, 8, 161, 180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 Дети дают ответы, что данный ряд чисел можно разбить на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: Однозначные, двузначные, трехзначные числ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: Четные и нечетные)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ждое однозначное число увеличить в 5 раз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твет: 1, 3, 5, 7, 4, 8-был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5, 15,25, 35, 20. 40 -стал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знайка доволен вашей помощью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найка летел  к нам на воздушном шаре, спрыгнул с парашютом, на болото. Но не все кочки этого болота надежны. Помоги Знайке найдите пример с ответом 4,75,0,28. Прочитайте выражение разными способам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100-5*5=75         (21+19):10=4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00-72=28            50:5*0=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омаш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оже наша гостья. Она предлагает решить задач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Мама купила на рынке 3 кг груш, а яблок на 4 кг больше. Сколько яблок купила мама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змените вопрос, чтобы задачу можно было решить в два действия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.</w:t>
      </w:r>
      <w:r>
        <w:rPr>
          <w:b/>
          <w:sz w:val="28"/>
          <w:szCs w:val="28"/>
        </w:rPr>
        <w:t xml:space="preserve"> Работа над новым материалом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Жители цветочного города Винтик и Шпунтик предлагают вам составить условие задачи и решить ее.</w:t>
      </w:r>
    </w:p>
    <w:p>
      <w:pPr>
        <w:pStyle w:val="Normal"/>
        <w:tabs>
          <w:tab w:val="clear" w:pos="708"/>
          <w:tab w:val="left" w:pos="142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.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Normal"/>
        <w:tabs>
          <w:tab w:val="clear" w:pos="708"/>
          <w:tab w:val="left" w:pos="1425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32"/>
          <w:szCs w:val="32"/>
          <w:lang w:val="en-US"/>
        </w:rPr>
        <w:t>l</w:t>
      </w:r>
      <w:r>
        <w:rPr>
          <w:b/>
          <w:sz w:val="44"/>
          <w:szCs w:val="44"/>
        </w:rPr>
        <w:t xml:space="preserve">. </w:t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Style18"/>
        <w:ind w:left="-491" w:hanging="0"/>
        <w:rPr/>
      </w:pPr>
      <w:r>
        <w:rPr>
          <w:sz w:val="28"/>
          <w:szCs w:val="28"/>
        </w:rPr>
        <w:t>Пончик большой любитель сладкого. Возвращается он как-то домой, а в вазе у него лежит;  пряников-3, зефира-4, а конфет в 4 раза больше,   чем пряников и зефира. Сколько конфет съест Пончик?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32"/>
          <w:szCs w:val="32"/>
          <w:lang w:val="en-US"/>
        </w:rPr>
        <w:t>ll</w:t>
      </w:r>
      <w:r>
        <w:rPr>
          <w:b/>
          <w:sz w:val="44"/>
          <w:szCs w:val="44"/>
        </w:rPr>
        <w:t xml:space="preserve">.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32:00Z</dcterms:created>
  <dc:creator>Admin</dc:creator>
  <dc:description/>
  <cp:keywords/>
  <dc:language>en-US</dc:language>
  <cp:lastModifiedBy>1</cp:lastModifiedBy>
  <cp:lastPrinted>2011-10-12T17:44:00Z</cp:lastPrinted>
  <dcterms:modified xsi:type="dcterms:W3CDTF">2015-09-19T16:39:00Z</dcterms:modified>
  <cp:revision>10</cp:revision>
  <dc:subject/>
  <dc:title/>
</cp:coreProperties>
</file>