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Урок окружающего мира "Берегите воду"</w:t>
      </w:r>
    </w:p>
    <w:p>
      <w:pPr>
        <w:pStyle w:val="Normal"/>
        <w:jc w:val="center"/>
        <w:rPr/>
      </w:pPr>
      <w:r>
        <w:rPr>
          <w:rStyle w:val="Title"/>
          <w:b/>
          <w:sz w:val="28"/>
          <w:szCs w:val="28"/>
        </w:rPr>
        <w:t>В рамках Всероссийского Урока ЧИСТОЙ ВОДЫ</w:t>
      </w:r>
    </w:p>
    <w:p>
      <w:pPr>
        <w:pStyle w:val="Normal"/>
        <w:rPr>
          <w:rStyle w:val="Titl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 проведения Уро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воспитание экологического мировоззрения подрастающего поколения и формирование у школьников и молодежи бережного отношения к воде как к жизненно важному ресурсу для здоровья и драгоценному дару природы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1. Организация класса</w:t>
      </w:r>
      <w:r>
        <w:rPr>
          <w:sz w:val="28"/>
          <w:szCs w:val="28"/>
        </w:rPr>
        <w:t>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Учитель: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ебята отгадайте загадк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пьют, меня лью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нужна 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я такая? (Вода)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Проверим, что вы знаете о воде. (Тест)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3.Тес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зрачный, бесцветный, не имеет запаха, плохо проводит тепл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оздух Б) огонь В) лед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огда мы говорим “тепло”, “холодно” мы имеем в вид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ода ,налитая в стакан Б) температура В) одеж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да бывае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3 состояний Б) 4 состояний В) 2 состоян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озрачная, бесцветная жидк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лимонад Б) нефть В) вода</w:t>
      </w:r>
    </w:p>
    <w:p>
      <w:pPr>
        <w:pStyle w:val="Style13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ушайте сказку:</w:t>
      </w:r>
    </w:p>
    <w:p>
      <w:pPr>
        <w:pStyle w:val="Style13"/>
        <w:rPr/>
      </w:pPr>
      <w:r>
        <w:rPr>
          <w:sz w:val="28"/>
          <w:szCs w:val="28"/>
        </w:rPr>
        <w:t xml:space="preserve">В одном царстве жило-было Красивое озеро. И много в нем водилось рыбы. Люди приходили в гости к нему. Одни любовались красотой озера, другие - купались в его водах, третьи - ловили рыбу. Но случилось так, что каждый, кто приходил в гости к озеру, оставлял там много мусора. Обиделось оно на людей и спрятало всю рыбу под своим обрывистым берегом, а само покрылось густой тиной. Пришли утром люди к озеру и заплакали. Ни рыбы они не увидели, ни чистой воды. Взмолились они, стали просить у озера прощения, стали ухаживать за ним. Простило людей озеро, выпустило рыбу, очистило свои воды. И стали люди жить с ним в мире и соглас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ту сказку я рассказала не просто, сегодня мы будем говорить о том, зачем человеку надо беречь воду. Вместе с нами будут путешествовать две сестры: соленая и пресная в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из вас знает, где находится соленая вода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- Какие вы знаете моря и океаны? (</w:t>
      </w:r>
      <w:r>
        <w:rPr>
          <w:b/>
          <w:sz w:val="28"/>
          <w:szCs w:val="28"/>
        </w:rPr>
        <w:t>показ на глобусе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Моря и океаны занимают больше места на планете, чем суша. И если посмотреть на нашу планету из космоса, то ее можно было назвать не Земля, а Вода. На 100 л соленой воды приходится 2 л пресной. (</w:t>
      </w:r>
      <w:r>
        <w:rPr>
          <w:b/>
          <w:sz w:val="28"/>
          <w:szCs w:val="28"/>
        </w:rPr>
        <w:t>Сообщение ученика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то из вас знает, какое самое соленое море? </w:t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общение ученика о Мертвом мо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бственно говоря, это даже не море, а озеро, но с очень соленой водой, почти в восемь раз более соленой, чем в океан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Если хлебнуть глоток воды из Мертвого моря, она жжет, как едкая жидкость. Если войти в него по колени, то очень трудно передвигать ногами - так тяжела его вода. В воду нельзя нырнуть или плыть по воде в обычном положении, по поверхности моря плывешь, как пробковый буе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авние времена римский император из любопытства приказал бросить в его воды рабов, скованных железными цепями, но они не утону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й исключительной соленостью Мертвое озеро обязано засушливому климату и сильному испарению. Осадков выпадает мало, а горячее солнце круглый год обжигает своими лучами теплые воды этого соленого бассейна.</w:t>
      </w:r>
    </w:p>
    <w:p>
      <w:pPr>
        <w:pStyle w:val="Style13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а кто из вас знает, какая вода необходима для жизни растений, животных, людей? (Пресна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зачем человеку нужна вода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умыться, не напиться</w:t>
        <w:br/>
        <w:t>Без воды.</w:t>
        <w:br/>
        <w:t>Листику не распуститься</w:t>
        <w:br/>
        <w:t>Без воды.</w:t>
        <w:br/>
        <w:t>Без воды прожить не могут</w:t>
        <w:br/>
        <w:t>Птица, зверь и человек!</w:t>
        <w:br/>
        <w:t>И потому всегда всем нужна вода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для чего еще нужна вода? Почему ее нужно беречь? (Ответы учеников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про воду так говорят?</w:t>
      </w:r>
    </w:p>
    <w:p>
      <w:pPr>
        <w:pStyle w:val="Style13"/>
        <w:rPr/>
      </w:pPr>
      <w:r>
        <w:rPr>
          <w:sz w:val="28"/>
          <w:szCs w:val="28"/>
        </w:rPr>
        <w:t>Водичка, водичка,</w:t>
        <w:br/>
        <w:t>Умой мое личико,</w:t>
        <w:br/>
        <w:t>Чтоб щечки краснели,</w:t>
        <w:br/>
        <w:t>Чтоб глазки блестели,</w:t>
        <w:br/>
        <w:t>Чтоб смеялся роток,</w:t>
        <w:br/>
        <w:t>Чтоб кусался зубок.</w:t>
      </w:r>
    </w:p>
    <w:p>
      <w:pPr>
        <w:pStyle w:val="Style13"/>
        <w:rPr/>
      </w:pPr>
      <w:r>
        <w:rPr>
          <w:sz w:val="28"/>
          <w:szCs w:val="28"/>
        </w:rPr>
        <w:t>- Что произошло с нашей чистой водичкой, она плачет. Почему? Она пришла к нам с жалобой. (</w:t>
      </w:r>
      <w:r>
        <w:rPr>
          <w:sz w:val="28"/>
          <w:szCs w:val="28"/>
          <w:u w:val="single"/>
        </w:rPr>
        <w:t>Ученик наряжен в костюм Воды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да.</w:t>
      </w:r>
      <w:r>
        <w:rPr>
          <w:sz w:val="28"/>
          <w:szCs w:val="28"/>
        </w:rPr>
        <w:t xml:space="preserve"> Помогите мне. Все меньше и меньше остается чистой воды. В водоемы сливаются сточные воды заводов и фабрик, нечистоты с ферм, а также вода, использованная в быту. Мой друг ученый подсчитал, что каждый год во всем мире в водоемы попадает столько вредных веществ, что ими можно было бы заполнить 10 тысяч товарных поездов! От загрязнения страдает все живое. В реках, озерах, морях погибают растения и животные, чахнут растения на берегах. Загрязненная вода вредна для здоровья человека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же делать, ребята, как помочь воде? ( Ответы учеников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еще можно пользоваться водой из чистых природных источников. Как они называются? (родники, ключи). Рассказ о родниках Карпинского района. Чтение легенды о роднике «Источник семи сил», сочиненной Вальтер Александрой, ученицей 7б класса, участницей школьной туристской команды,члена школьного туристского клуба «Алькор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-</w:t>
      </w:r>
      <w:r>
        <w:rPr>
          <w:sz w:val="28"/>
          <w:szCs w:val="28"/>
        </w:rPr>
        <w:t>Как каждый человек должен беречь воду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смотр фильма. Обсуждение. Выводы. Итог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машнее задание: Нарисовать рисунок на тему: Как человек должен правильно использовать воду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53:00Z</dcterms:created>
  <dc:creator>User</dc:creator>
  <dc:description/>
  <cp:keywords/>
  <dc:language>en-US</dc:language>
  <cp:lastModifiedBy>Владелец</cp:lastModifiedBy>
  <dcterms:modified xsi:type="dcterms:W3CDTF">2015-09-18T17:25:00Z</dcterms:modified>
  <cp:revision>2</cp:revision>
  <dc:subject/>
  <dc:title>Урок "Берегите воду"</dc:title>
</cp:coreProperties>
</file>