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bookmarkStart w:id="0" w:name="page3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о предмету «Музы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62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учебная программа по предмету «Музыка» для 3 классов составлена на основе программы «Музыка» 1-8 классы, разработанной авторским коллективом под руководством Дмитрия Борисовича Кабалевского, рекомендованной Министерством образования Российской Федерации. Данная программа разработана в соответствии с требованиями Федерального государственного образовательного стандарта началбного общего образования (приказ МОиН РФ 06.10.2009 г.) и составлена с учётом модернизации образования, процессами обновления содержания и технологий преподавания музыки, с учётом требований национального регионального компонента (Указ Главы РК № 301 от 13.06.2001 г.). Программа «Музыка» (авт.В.О.Усачева и Л.В.Школяр) разработана в рамках образовательной Программы «2100», утверждена и рекомендована Министерством образования и науки РФ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ссового музыкального воспитания и образования обучающихся – формирование музыкальной культуры как части их духовной культуры.  На основе целевой установки программы сформулирован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дач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узыкального воспитания и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right="2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своение 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 –художественной  музыкой и музыкальному самообразованию; слушательской и исполнительской культуры уча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учебного предмета «Музык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культуры личности, формирование интереса к искусству,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учебного предмета музыки. Формирование целостных представлений о музыке будет осуществляться в ходе творческой деятельности учащихся на основе личностного осмысления фактов и явлений в музыке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межпредметных интегрированных предме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к шедеврам мировой музыкальной культуры – народному и профессиональному музыкальному творчествк – направлено на формирование целостной художественной картины мира, воспитанию патриотических чувств, толерантных взаимоотношений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программы – отечественное и зарубежное классическое наследие, духовная и современная мухыка, народное музыкальное творчество. Содержание программы обеспечивает возможность разностороннего развития учащихся через наблюдение, восприятие музыки, размышление о ней; воплощение музыкальных образно-пластических композиций; разучивание и исполнение вокально-хоровых произведений; игру на музыкальных инструментах, импровизацию в разнообразных видах музыкально-творческой деятельности. Учащиеся знакомятся с различными видами музыки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. Учащиеся получают представление о музыкальной жизни страны, государственной музыкальной символике, музыкальных традициях родного края; о народной и профессиональной музыке, музыкальном фольклоре народов России и мира, сочинениях профессиональных композит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ики учатся слышать музыкальные и речевые интонации, понимать значение песенности, танцевальности, маршевости, выразительные и изобразительные особенности музыки; знакомятся с элементами нотной грамоты,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ики овладевают вокально-хоровыми умения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 хоровых импровизаций, приобретают навык самовыражения в пении с сопровождением и без сопровождения, одноголосном и с элементами двухголосья, с ориентацией на нотную запись. В таком процессе идёт накопление опыта творческ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получают представление о музыкально-пластическом движении, учатся выражать характер музыки и особенности её развития пластическими средствами, осваивают коллективные формы деятельности при создании музыкально-пластических композиций, импровизаций, в том числе, танцевальн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,  развивающие и воспитательные задачи при обучении музыке решаются целост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еста учебного предмета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firstLine="34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базисным учебным планом предмет «Музыка» изучается в 1-4 классах  по одному часу в неделю. Общий объем учебного времени  составляет 135 часов. Рабочая программа рассчитана на 34 часа в год при 1 часе в неделю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писание ценностных ориентиров содержания учебного предмета «Музыка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2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9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результатов обучения предмета «Музыка» является осмысление и присвоение учащимися начальной школ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ы ценностей: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26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ность добр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я себя как части мир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тором люди соединены многочисленными связя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я законов нравственной жизни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82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ность об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важность общения как значимой составляющей жизни обществ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одного 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полагающих элементов культуры.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ность природы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вается на общечеловеческой ценности жизн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ознании себя частью природ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. Любовь к природе – это бережное отношение к ней как среде обитания человека, и переживание чувства ее красоты, гармонии, совершенства. Воспитание любви к природе через тексты художественных и научных произведений литературы.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ность красоты и гармони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красоты и гармоничности напевности и музыкальности русского язык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 выразительных возможностей.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right="1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ность духовной истинны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научного и духовного познания культуры челове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right="1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ность семьи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важности семьи в жизни человек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своих корне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озитивного отношения к семье, близким, уважения к старшим.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6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ность труда и твор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роли труда в жизни человек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целеустремленност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, самостоятельности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2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ность гражданственности и патриотизма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себя как члена обществ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 стран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а; чувство ответственности за настоящее и будущее своего языка; интерес к своей стране, ее истории, языку, культуре, ее народу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4 классов</w:t>
      </w:r>
    </w:p>
    <w:p>
      <w:pPr>
        <w:sectPr>
          <w:type w:val="nextPage"/>
          <w:pgSz w:orient="landscape" w:w="16838" w:h="11906"/>
          <w:pgMar w:left="1140" w:right="1180" w:gutter="0" w:header="0" w:top="846" w:footer="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Это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7"/>
      <w:bookmarkStart w:id="3" w:name="page5"/>
      <w:bookmarkStart w:id="4" w:name="page7"/>
      <w:bookmarkStart w:id="5" w:name="page5"/>
      <w:bookmarkEnd w:id="4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репление культурной, этнической, и гражданской идентичности в соответствии с духовными традициями семьи и народа.                  наличие эмоционального отношения к искусству, эстетического взгляда на мир в его целостности, художественном и самобытном разнообраз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личностного смысла постижения искусства и расширение ценностной сферы в процессе общения с музык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начальных навыков социокультурной адаптации в современном мире и позитивная самооценка своих музыкально-творческих возможност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мотивов музыкально-учебной деятельности и реализация творческого потенциала в процессе коллективного (индивидуального) музицир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ивное сотрудничество (общение, взаимидействие) со сверстниками при решении различных творческих задач в том числе и музыкальны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У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к реализации собственных творческих замыслов через понимание целей, выбор способов решения проблем поисков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применять знаково-символических и речевых средств  для решения коммуникативных и познавательных задач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планировать, контролировать и анализировать собственные учебные действия, понимание их успешности или причин неуспешности, умение корректировать свои действ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наблюдать за различными явлениями жизни и искусства в учебной и внеурочной деятельности, понимание их специфики и эстетического многообразия.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поиска необходимой информации для выполнения учебных заданий с использованием учебника для 3 класс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УД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стремления находить продуктивное сотрудничество со сверстниками при решении музыкально-творческих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музыкальной жизни класса, школы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и совместной деятельности на основе сотрудничества, поиска компромисса, распределение функций и ро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 музык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риентироватться в культурном многообразии окружающей действительности, участие в жизни микро-и макро социума (группы, класса, школы, города, региона) и др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е за разнообразными явлениями жизни и искусства в учебной и внеуроч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предметные требования к уровню подготовки учащихся 1-4  классов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гащение первоначальных представлений учащихся о музыке разных народов, стилей, композиторов, сопоставление особенностей их языка, творческого почерка русских и зарубежных композитор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пление впечатлений от знакомства с различными жанрами музыкального искусства (простыми и сложными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ботка умения эмоционально откликаться на музыку, связанную с более сложным по сравнению с предыдущими годами обучения миром музыкальных образов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представлений о триединстве музыкальной деятельности (комнозитор – исполнитель – слушатель)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его концертного исполнени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умения эмоционально откликаться на музыку различного характера, передавать его в выразительных движениях (пластические этюды), развитие навыков свободного дирижирова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музыкального языка и средств музыкальной выразительности в разных видах и форматах детского мизицирования, развитие ассоциативно-образного мышления и творческих способностей учащихся, развитие умения оценочного восприятия различных явлений музык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виды учебной деятельности младших школьников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4998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18.05pt,0.2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overflowPunct w:val="false"/>
        <w:autoSpaceDE w:val="false"/>
        <w:spacing w:lineRule="auto" w:line="194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ние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3" w:leader="none"/>
        </w:tabs>
        <w:overflowPunct w:val="false"/>
        <w:autoSpaceDE w:val="false"/>
        <w:spacing w:lineRule="auto" w:line="189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й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струментальное музицирование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8" w:leader="none"/>
        </w:tabs>
        <w:overflowPunct w:val="false"/>
        <w:autoSpaceDE w:val="false"/>
        <w:spacing w:lineRule="auto" w:line="189" w:before="0" w:after="0"/>
        <w:ind w:left="7" w:hanging="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 (сочинение, импровизация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зыкально-пластическое движение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overflowPunct w:val="false"/>
        <w:autoSpaceDE w:val="false"/>
        <w:spacing w:lineRule="auto" w:line="194" w:before="0" w:after="0"/>
        <w:ind w:left="7" w:hanging="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представление о пластических средствах выразительности. Индивидуально-личностное выражение образного содержания музыки через пластический образ. Коллективные формы деятельности при создании музыкально-пластических композиций. Танцевальные импровизаци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раматизация музыкальных произведений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01" w:before="0" w:after="0"/>
        <w:ind w:left="7" w:hanging="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атрализованные формы музыкально-творческой деятельности. Музыкальные игры, инсценирование песен, танцев, игр-драматизаций. Выражение образного содержания музыкальных произведений с помощью средств выразительности различных видов искусст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программы (34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4-й 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ктуру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ительная особенность данной программы и всего УМК в целом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ённые, например, в рисунках, близких по своей образной сущности музыкальным произведениям. Всё это способствует развитию ассоциативного мышления детей, их «внутреннего слуха» и «внутреннего зрения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и музыкальные термины (общие и частные) вводятся на страницах учебников и тетрадей, постепенно учащиеся начинают овладевать ими и использовать в своей музык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не подразумевает жёсткорегламентирован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интепретации учителем той или иной художествнно-педагогической идеи, особенностей и уровня музыкального развития учащихся каждого конкретного класса будут способствовать вариативности музыкальных занятий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-3-й классы</w:t>
      </w:r>
    </w:p>
    <w:tbl>
      <w:tblPr>
        <w:tblW w:w="140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253"/>
        <w:gridCol w:w="7512"/>
        <w:gridCol w:w="1701"/>
      </w:tblGrid>
      <w:tr>
        <w:trPr>
          <w:trHeight w:val="418" w:hRule="exact"/>
        </w:trPr>
        <w:tc>
          <w:tcPr>
            <w:tcW w:w="6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w w:val="127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ы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  <w:lang w:val="ru-RU" w:eastAsia="ru-RU"/>
              </w:rPr>
              <w:t>четвертям</w:t>
            </w:r>
          </w:p>
        </w:tc>
        <w:tc>
          <w:tcPr>
            <w:tcW w:w="7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  <w:lang w:val="ru-RU" w:eastAsia="ru-RU"/>
              </w:rPr>
              <w:t>Проблемный</w:t>
            </w:r>
            <w:r>
              <w:rPr>
                <w:rFonts w:cs="Times New Roman" w:ascii="Times New Roman" w:hAnsi="Times New Roman"/>
                <w:b/>
                <w:spacing w:val="-13"/>
                <w:w w:val="11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  <w:lang w:val="ru-RU" w:eastAsia="ru-RU"/>
              </w:rPr>
              <w:t>контекст</w:t>
            </w:r>
            <w:r>
              <w:rPr>
                <w:rFonts w:cs="Times New Roman" w:ascii="Times New Roman" w:hAnsi="Times New Roman"/>
                <w:b/>
                <w:spacing w:val="8"/>
                <w:w w:val="11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  <w:lang w:val="ru-RU" w:eastAsia="ru-RU"/>
              </w:rPr>
              <w:t>уроков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 w:eastAsia="ru-RU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  <w:lang w:val="ru-RU" w:eastAsia="ru-RU"/>
              </w:rPr>
              <w:t>часов</w:t>
            </w:r>
          </w:p>
        </w:tc>
      </w:tr>
      <w:tr>
        <w:trPr>
          <w:trHeight w:val="3057" w:hRule="exact"/>
        </w:trPr>
        <w:tc>
          <w:tcPr>
            <w:tcW w:w="6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сня,  танец</w:t>
            </w:r>
            <w:r>
              <w:rPr>
                <w:rFonts w:cs="Times New Roman" w:ascii="Times New Roman" w:hAnsi="Times New Roman"/>
                <w:bCs/>
                <w:spacing w:val="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рш</w:t>
            </w:r>
            <w:r>
              <w:rPr>
                <w:rFonts w:cs="Times New Roman" w:ascii="Times New Roman" w:hAnsi="Times New Roman"/>
                <w:bCs/>
                <w:spacing w:val="2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  <w:lang w:val="ru-RU" w:eastAsia="ru-RU"/>
              </w:rPr>
              <w:t>пер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стают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  <w:lang w:val="ru-RU" w:eastAsia="ru-RU"/>
              </w:rPr>
              <w:t xml:space="preserve">песенность, 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  <w:lang w:val="ru-RU" w:eastAsia="ru-RU"/>
              </w:rPr>
              <w:t>тан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 w:eastAsia="ru-RU"/>
              </w:rPr>
              <w:t>цевально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Cs/>
                <w:spacing w:val="-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07"/>
                <w:sz w:val="24"/>
                <w:szCs w:val="24"/>
                <w:lang w:val="ru-RU" w:eastAsia="ru-RU"/>
              </w:rPr>
              <w:t>марше</w:t>
            </w:r>
            <w:r>
              <w:rPr>
                <w:rFonts w:cs="Times New Roman" w:ascii="Times New Roman" w:hAnsi="Times New Roman"/>
                <w:bCs/>
                <w:w w:val="104"/>
                <w:sz w:val="24"/>
                <w:szCs w:val="24"/>
                <w:lang w:val="ru-RU" w:eastAsia="ru-RU"/>
              </w:rPr>
              <w:t>вость.</w:t>
            </w:r>
          </w:p>
        </w:tc>
        <w:tc>
          <w:tcPr>
            <w:tcW w:w="7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развитие музыки, построение (формы) музыки – триада, обозначающая ведущую проблему год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Жанровые истоки сочинений композиторов-классиков, народной,   духовной музыки,  произведений  современности.  Усвоение темы на знакомой учащимся музыке.</w:t>
            </w:r>
          </w:p>
          <w:p>
            <w:pPr>
              <w:pStyle w:val="Style15"/>
              <w:spacing w:lineRule="auto" w:line="24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 образов и  особенности  музыкального языка сочинений  разных времён и народов. Различные приёмы исполнения песенной, песенно-танцевальной, песенно-маршевой и танцевально-маршевой музыки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3133" w:hRule="exact"/>
        </w:trPr>
        <w:tc>
          <w:tcPr>
            <w:tcW w:w="6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нтонация.</w:t>
            </w:r>
          </w:p>
        </w:tc>
        <w:tc>
          <w:tcPr>
            <w:tcW w:w="7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ходство и различие музыкальной и разговорной речи. Выразительные и </w:t>
              <w:tab/>
              <w:t xml:space="preserve">изобразительные </w:t>
              <w:tab/>
              <w:t>интонации Музыкальная интонация – «сплав» средств музыкальной  выразительности. «Зерно-интонация».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провизации с  использованием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ерна-интонации» </w:t>
              <w:tab/>
              <w:t>(вокальные, инструментальные, ритмические, пластические).  Интонационная осмысленность исполнения с опорой на  понимание того,  что  такое инто- нация и как из неё вырастает мелодия.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тная запись как средство фикса- ции особенностей музыкальной речи. Формирование умений учащихся петь знакомые, наиболее простые по мелодике и ритму попевки и песни с ориентацией на нотную запись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403" w:hRule="exact"/>
        </w:trPr>
        <w:tc>
          <w:tcPr>
            <w:tcW w:w="6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.</w:t>
            </w:r>
          </w:p>
        </w:tc>
        <w:tc>
          <w:tcPr>
            <w:tcW w:w="7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выражают в  своих произведениях развитие чувств человека, переход от одного  чувства, настроения к  другому. Музыка – искусство, которое не существует вне времени и раскрывается перед слушателем постепенно, в процессе развития. Приёмы  исполнительского и композиторского развития в музык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, контраст, вариацион ность – основные принципы развития в народной музыке и в произведениях,   сочинённых  композиторам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рно-интонация», тема  и её развитие в музыкальном произведени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: мелодия, темп, динамика, ритм, тембр, регистры, лад  (мажор, минор)  и  т.д., их  роль   в  развитии образного содержания музыки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17" w:hRule="exact"/>
        </w:trPr>
        <w:tc>
          <w:tcPr>
            <w:tcW w:w="6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(формы) музыки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характера музыки и смена  частей в музыкальном произведении. Взаимосвязь содержания музыкальных  образов и формы (композиции) музыкального сочинения.</w:t>
              <w:tab/>
              <w:t>Принципы</w:t>
              <w:tab/>
              <w:t>построения формы рондо (контрастное сопоставление главной мелодии эпизодов) и формы вариаций (постепенное видоизменение, варьирование одной темы-мелодии)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зыки в  опоре   на понимание закономерностей её развития с  использованием элементов игры, театрализации и др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-й класс</w:t>
      </w:r>
    </w:p>
    <w:tbl>
      <w:tblPr>
        <w:tblW w:w="140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969"/>
        <w:gridCol w:w="7654"/>
        <w:gridCol w:w="1701"/>
      </w:tblGrid>
      <w:tr>
        <w:trPr>
          <w:trHeight w:val="578" w:hRule="exact"/>
        </w:trPr>
        <w:tc>
          <w:tcPr>
            <w:tcW w:w="7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w w:val="127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  <w:lang w:val="ru-RU" w:eastAsia="ru-RU"/>
              </w:rPr>
              <w:t>Проблемный</w:t>
            </w:r>
            <w:r>
              <w:rPr>
                <w:rFonts w:cs="Times New Roman" w:ascii="Times New Roman" w:hAnsi="Times New Roman"/>
                <w:b/>
                <w:spacing w:val="-13"/>
                <w:w w:val="11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  <w:lang w:val="ru-RU" w:eastAsia="ru-RU"/>
              </w:rPr>
              <w:t>контекст</w:t>
            </w:r>
            <w:r>
              <w:rPr>
                <w:rFonts w:cs="Times New Roman" w:ascii="Times New Roman" w:hAnsi="Times New Roman"/>
                <w:b/>
                <w:spacing w:val="8"/>
                <w:w w:val="11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  <w:lang w:val="ru-RU" w:eastAsia="ru-RU"/>
              </w:rPr>
              <w:t>уроков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 w:eastAsia="ru-RU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  <w:lang w:val="ru-RU" w:eastAsia="ru-RU"/>
              </w:rPr>
              <w:t>часов</w:t>
            </w:r>
          </w:p>
        </w:tc>
      </w:tr>
      <w:tr>
        <w:trPr>
          <w:trHeight w:val="7089" w:hRule="exact"/>
        </w:trPr>
        <w:tc>
          <w:tcPr>
            <w:tcW w:w="7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узыка моего народа.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единство «композитор – исполннитель – слушатель» – сквозная линия содержания программы 4-го класса. Обобщение первоначальных  представлений и знаний о творчестве композиторов-классиков, о народной музыке разных стран, об исполнителях. Формирование на этом материале умений и навыков хорового, ансамблевого, инструментального, </w:t>
              <w:tab/>
              <w:t>вокально-инструментального музицирован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занятия  образцов музыкального фольклора (аутентичного,   подлинного  и  стилизованного), духовной музыки, произведений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го фонда» русской классики, которые осваиваются в  различных формах и видах музыкально-исполнительской и  творческой (сочинение, импровизации) деятельности школьник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Русской православной церкви как часть отечественной художественной</w:t>
              <w:tab/>
              <w:t xml:space="preserve">культуры, </w:t>
              <w:tab/>
              <w:t>как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о» в храмовом синтезе искусств (слово, иконопись, архитектура). Богатство содержания русских народных песен, их  жанровое многообразие (лирические, протяжные, былины,  хороводные,  обрядовые, солдатские, частушки и др.), особен-</w:t>
            </w:r>
            <w:r>
              <w:rPr>
                <w:w w:val="120"/>
                <w:lang w:val="ru-RU" w:eastAsia="ru-RU"/>
              </w:rPr>
              <w:t xml:space="preserve"> </w:t>
            </w:r>
            <w:r>
              <w:rPr/>
              <w:t xml:space="preserve">ности музыкальн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 фольклор.  Значение музыки в народных праздниках на Руси.</w:t>
            </w:r>
          </w:p>
          <w:p>
            <w:pPr>
              <w:pStyle w:val="Style15"/>
              <w:spacing w:lineRule="auto" w:line="24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ая» и  «народная» манеры исполнения. Певцы, ансамбли,  хоры. Известные исполнители – певцы, инструменталисты, дирижёры,  хоры, оркестры. Русские народные музыкальные инструменты (гусли, балалайка, рожок, гармонь и  др.).  Оркестр русских  народных инструментов.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3545" w:hRule="exact"/>
        </w:trPr>
        <w:tc>
          <w:tcPr>
            <w:tcW w:w="7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  <w:lang w:val="ru-RU"/>
              </w:rPr>
              <w:t xml:space="preserve">Между </w:t>
              <w:tab/>
              <w:t xml:space="preserve">музыкой </w:t>
              <w:tab/>
              <w:t>моего народа  и музыкой  разных народов мира нет непере- ходимых границ.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й народ   имеет   свой  музы кальный и разговорный (литературный)  язык. Богатство и  многообра зие  музыкальной культуры разных стран и народ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язык интернационален,  понятен всем  без  перевода. Музыка – это  язык, который выражает чувства и мысли люде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жанров, тем,  сюжетов  и образов в народной и профес- сиональной музыке разных стран и народ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одство и различие музыкального языка русской музыки с музыкой ближнего зарубежья,  западноевропейской музыкой, музыкой других национальных школ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тонационно-образных особенностей, характерных черт музыкального языка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w w:val="11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4-й классы</w:t>
      </w:r>
    </w:p>
    <w:p>
      <w:pPr>
        <w:pStyle w:val="ParagraphStyle"/>
        <w:spacing w:lineRule="auto" w:line="252" w:before="6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3. Я иду на урок начальной школы (материалы к уроку). – Режим доступа : </w:t>
      </w:r>
      <w:r>
        <w:rPr>
          <w:rFonts w:cs="Times New Roman" w:ascii="Times New Roman" w:hAnsi="Times New Roman"/>
          <w:u w:val="single"/>
        </w:rPr>
        <w:t>www.festival</w:t>
      </w:r>
      <w:r>
        <w:rPr>
          <w:rFonts w:cs="Times New Roman" w:ascii="Times New Roman" w:hAnsi="Times New Roman"/>
        </w:rPr>
        <w:t>. 1september.ru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оурочные планы: методическая копилка, информационные технологии в школе. – Режим доступа : www.uroki.ru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ебные материалы и словари на сайте «Кирилл и Мефодий». – Режим доступа : www. km.ru/ed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6. Официальный сайт «Школа 2000». – Режим доступа : http://www.sch2000.ru</w:t>
      </w:r>
    </w:p>
    <w:p>
      <w:pPr>
        <w:pStyle w:val="ParagraphStyle"/>
        <w:spacing w:lineRule="auto" w:line="252" w:before="6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Информационно-коммуникативные средства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1. Большая энциклопедия Кирилла и Мефодия        (CD)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зентации, сделанные учителем                       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Д-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ParagraphStyle"/>
        <w:spacing w:lineRule="auto" w:line="252" w:before="60" w:after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глядные пособия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туральные пособия (реальные объекты живой и неживой природы, объекты-заместители)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образительные наглядные пособия (рисунки, схематические рисунки, схемы, таблицы)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лекция классических музыкальных произведений.</w:t>
      </w:r>
    </w:p>
    <w:p>
      <w:pPr>
        <w:pStyle w:val="ParagraphStyle"/>
        <w:spacing w:lineRule="auto" w:line="252" w:before="6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Технические средства обучения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, медиаплеер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визор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ьютер.</w:t>
      </w:r>
    </w:p>
    <w:p>
      <w:pPr>
        <w:pStyle w:val="ParagraphStyle"/>
        <w:spacing w:lineRule="auto" w:line="252" w:before="6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Специализированная мебель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сто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Музыкальное искусство» (автор Усачёва В.О., Школяр Л.В., Школяр В.А.), разработанная в рамках модели образования «Начальная школа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», утверждённая и рекомендованная Министерством образования и науки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ачёва В.О., Школяр Л.В., учебники «Музыка»: 1 – 4 класс, - М.: Вентана – Граф, 2008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Музыка» 1 – 8 класс./под ред. Кабалевского Д.Б. – М.: Просвещение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используется вспомогательная литература (сборники песен и хоров, методические пособия для учителя, методический журнал «Музыка в школе», аудиозаписи и фонохрестоматии по музы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й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В.О.Усачёва, Л.В. Школяр. Музыка. Учебник. 1 класс. М. : Баласс, 2011(Образовательная система «Школа 2100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«Искусство слышать» под ред. Д.Б.Кабалевского. Составитель Самигулина В.М., Издательство «Учитель» 2009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Поурочные планы по учебнику «Музыкальное искусство» В.О.Усачевой, Л.В.Школя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Поурочные планы под научным руководством Д.Б.Кабалевского Авт.-сост. Т.С.Максимова. «Музыка  в 1-4 классах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Л.В.Михеева (авт.-сост) «166 биографий знаменитых композиторов» Издательство «Композитор» Санкт-Петербург,1999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Фонохрестоматия к учебнику «Музыка». 1класс. (На аудиокассетах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ические рекомендации к учебнику «Музыка». 1–4 классы. –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-й класс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ируемые  результаты   начального   общего   образования   /   [Л. Л.  Алексеева,   С.   В.   Анащенкова,   М.   З.   Биболетова   и   др.] ; под   ред.   Г. С. Ковалевой,   О.   Б.   Логиновой.   –   М.: Просвещение, 2011. – 120 с. – (Стандарты второго поколения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Образовательная система «школа 2100». ФГОС. Примерная основная образовательная программа. В 2-х книгах. Книга 2. Программы отдельных предметов (курсов) для начальной школы/ Под науч.ред. Д.И. Фельдштейна. – Изд. 2-е, испр. – М.:Баласс, 2011. – 416с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Оценка достижений планируемых результатов в начальной школе. Система заданий. В 2ч.  (М.Ю.Демидова, С.В.Иванов, О.А. Карабанова и др); под ред. Г.С.Ковалёвой, О.Б.Логиновой –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-4- 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Биболетова М.З., Алексеева Л.Л., Анащенко С.В.Планируемые результаты начального общего образования,- М.: Просвещение, 201...- 120с.- серия «стандарты второго покол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бразовательная система «Школа 2100!. Федеральный государственный образовательный стандарт. Примерная образовательная программа . В 2-х книгах/ Под науч. Ред. Д.И. Фельдштейна.- М.: «Баласс», 201... - (Образовательная система «Школа 2100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имерная основная образовательная программа  образовательного учреждения. Начальная школа,- сост. Е.С. Савинов.- М.: просвещение, 201...- 191с. – серия «Стандарты второго поко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по предмету «Музы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й класс (33 ч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24"/>
        <w:gridCol w:w="1180"/>
        <w:gridCol w:w="3827"/>
        <w:gridCol w:w="3402"/>
        <w:gridCol w:w="2551"/>
        <w:gridCol w:w="1985"/>
      </w:tblGrid>
      <w:tr>
        <w:trPr>
          <w:trHeight w:val="86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7620</wp:posOffset>
                      </wp:positionV>
                      <wp:extent cx="310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И Муза веч</w:t>
              <w:softHyphen/>
              <w:t xml:space="preserve">ная со мной!»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шать музыку на примере произ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. И. Чайковского «Щелку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к» (фрагменты); размыш</w:t>
              <w:softHyphen/>
              <w:t>лять об истоках возникн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ния музыкального искусст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вилам поведения и п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роке; наблюдать за му</w:t>
              <w:softHyphen/>
              <w:t xml:space="preserve">зыкой в жизни человека и звучанием природ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азначени</w:t>
              <w:softHyphen/>
              <w:t>ем основных учебных при</w:t>
              <w:softHyphen/>
              <w:t>надлежностей и правилами их исполь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ебные действия в каче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еля.</w:t>
            </w:r>
          </w:p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вать общие приемы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; ориентироваться в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ционном материале учебника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</w:t>
              <w:softHyphen/>
              <w:t>но оценивать собственное по</w:t>
              <w:softHyphen/>
              <w:t>ведение; воспринимать му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ьное произведение и мне</w:t>
              <w:softHyphen/>
              <w:t>ние других людей о музы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01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екватная мо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01"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ровод муз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ить хорово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 исполнять хороводные п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; использовать музыкаль</w:t>
              <w:softHyphen/>
              <w:t>ную речь как способ об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ия между людьми и пере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и информации, выраж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звуках; сравнивать тан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ных народов между соб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ы</w:t>
              <w:softHyphen/>
              <w:t xml:space="preserve">вать познавательную задачу в практическую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иент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а</w:t>
              <w:softHyphen/>
              <w:t xml:space="preserve">риваться о распреде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функций и ролей в совмест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еятельности; работать в пар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ности и гор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и за культур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,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сюду му</w:t>
              <w:softHyphen/>
              <w:t xml:space="preserve">зыка слышна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сочинять песенки-попевки; определять ха</w:t>
              <w:softHyphen/>
              <w:t>рактер, настроение, жанро</w:t>
              <w:softHyphen/>
              <w:t>вую основу песен-попевок; принимать участие в элемен</w:t>
              <w:softHyphen/>
              <w:t>тарной импровизации и ис</w:t>
              <w:softHyphen/>
              <w:t>полнительск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ставить новые учебные задачи в сотрудниче</w:t>
              <w:softHyphen/>
              <w:t>стве с учителем. Познавательные: 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ставить вопросы, обращаться за помо</w:t>
              <w:softHyphen/>
              <w:t>щью, контролировать свои дей</w:t>
              <w:softHyphen/>
              <w:t>ствия в коллективной рабо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, плакаты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уша музы</w:t>
              <w:softHyphen/>
              <w:t>ки - мелод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определять ха</w:t>
              <w:softHyphen/>
              <w:t>рактерные черты жанров му</w:t>
              <w:softHyphen/>
              <w:t>зыки (на примере произведе</w:t>
              <w:softHyphen/>
              <w:t>ний «Сладкая греза», «Марш деревянных солдатиков», «Вальс» П. И. Чайковского); сравнивать музыкальные произведения различных жанров и сти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формировать и удерживать учебную задачу. Познавательные: использо</w:t>
              <w:softHyphen/>
              <w:t>вать общие приемы решения исполнительской задачи. Коммуникативные: 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 осе</w:t>
              <w:softHyphen/>
              <w:t xml:space="preserve">ни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слушать мотивы осенних мелодий (на приме</w:t>
              <w:softHyphen/>
              <w:t>ре произведений П. И. Чай</w:t>
              <w:softHyphen/>
              <w:t>ковского «Осенняя песнь», Г. Свиридова «Осень»); объ</w:t>
              <w:softHyphen/>
              <w:t>яснять термины мелодия и аккомпанемент, мелодия — главная мысль музыкального произ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ориентиро</w:t>
              <w:softHyphen/>
              <w:t>ваться в разнообразии спосо</w:t>
              <w:softHyphen/>
              <w:t>бов решения задач. Коммуникативные: форму</w:t>
              <w:softHyphen/>
              <w:t>лировать собственное мнение и пози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, плакаты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чини мело</w:t>
              <w:softHyphen/>
              <w:t xml:space="preserve">дию 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находить (выби</w:t>
              <w:softHyphen/>
              <w:t>рать) различные способы со</w:t>
              <w:softHyphen/>
              <w:t>чинения мелодии, использо</w:t>
              <w:softHyphen/>
              <w:t>вать простейшие навыки им</w:t>
              <w:softHyphen/>
              <w:t>провизации в музыкальных играх; выделять отдель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выполнять учебные действия в качестве композитора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использо</w:t>
              <w:softHyphen/>
              <w:t>вать общие приемы в решении исполнительских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, плакаты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знаки предмета и объе</w:t>
              <w:softHyphen/>
              <w:t>динять их по общему при</w:t>
              <w:softHyphen/>
              <w:t>зна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ставить вопросы, формулировать за</w:t>
              <w:softHyphen/>
              <w:t>труднения, предлагать помощ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збука, аз</w:t>
              <w:softHyphen/>
              <w:t>бука каждо</w:t>
              <w:softHyphen/>
              <w:t>му нужна...»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слушать песни, различать части песен; пони</w:t>
              <w:softHyphen/>
              <w:t>мать истоки музыки и отра</w:t>
              <w:softHyphen/>
              <w:t>жение различных явлений жизни, в том числе и школь</w:t>
              <w:softHyphen/>
              <w:t>ной; исполнять различные по характеру музыкальные произведения; проявлять эмоциональную отзывчи</w:t>
              <w:softHyphen/>
              <w:t>вость, личностное отноше</w:t>
              <w:softHyphen/>
              <w:t>ние при восприятии музы</w:t>
              <w:softHyphen/>
              <w:t>кальных произве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выполнять учебные действия в качестве слушателя и исполнителя. Познавательные: осуществ</w:t>
              <w:softHyphen/>
              <w:t>лять и выделять необходимую информацию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участво</w:t>
              <w:softHyphen/>
              <w:t>вать в коллективном пении, музицировании, в коллектив</w:t>
              <w:softHyphen/>
              <w:t>ных инсценировк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,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зыкальная азбука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различать понятия звук, нота, мелодия, ритм; исполнять простейшие ритмы (на примере «Песни о школе» Д. Кабалевского, Г. Струве «Нотный бал»); импровизи</w:t>
              <w:softHyphen/>
              <w:t>ровать в пении, игре, пла</w:t>
              <w:softHyphen/>
              <w:t>ст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ориентиро</w:t>
              <w:softHyphen/>
              <w:t>ваться в разнообразии спосо</w:t>
              <w:softHyphen/>
              <w:t>бов решения задач. Коммуникативные: прояв</w:t>
              <w:softHyphen/>
              <w:t>лять активность в решении по</w:t>
              <w:softHyphen/>
              <w:t>знаватель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 , 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зыкальные инструменты. Народные инструменты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различать разные виды инструментов; ориен</w:t>
              <w:softHyphen/>
              <w:t>тироваться в музыкально-поэтическом творчестве, в многообразии музыкально</w:t>
              <w:softHyphen/>
              <w:t>го фольклора России; нахо</w:t>
              <w:softHyphen/>
              <w:t>дить сходства и различия в инструментах разных на</w:t>
              <w:softHyphen/>
              <w:t>р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использовать установленные правила в кон</w:t>
              <w:softHyphen/>
              <w:t>троле способов решения задач. Познавательные: ориентиро</w:t>
              <w:softHyphen/>
              <w:t>ваться в разнообразии спосо</w:t>
              <w:softHyphen/>
              <w:t>бов решения учебной задачи. Коммуникативные: обра</w:t>
              <w:softHyphen/>
              <w:t>щаться за помощью к учите</w:t>
              <w:softHyphen/>
              <w:t>лю, одноклассникам; форму</w:t>
              <w:softHyphen/>
              <w:t>лировать свои затруд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Садко». Из русского былинного сказ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определять на слух звучание гуслей, на</w:t>
              <w:softHyphen/>
              <w:t>зывать характерные особен</w:t>
              <w:softHyphen/>
              <w:t>ности музыки (на примере оперы-былины «Садко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составлять план и последовательность действий.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ставить вопросы, формулировать соб</w:t>
              <w:softHyphen/>
              <w:t>ственное мнение и пози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, 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зыкальные инструменты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определять выра</w:t>
              <w:softHyphen/>
              <w:t>зительные и изобразительные возможности (тембр, голос) музыкальных инструментов (на примере русского народ</w:t>
              <w:softHyphen/>
              <w:t>ного наигрыша «Полянка», «Былинного наигрыша» Д. Ло-кшина, оркестровой сюиты № 2 «Шутка» И. С. Бах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формулиро</w:t>
              <w:softHyphen/>
              <w:t>вать и удерживать учебную задачу, выполнять учебные действия в качестве слушателя. Познавательные: самостоя</w:t>
              <w:softHyphen/>
              <w:t>тельно выделять и формули</w:t>
              <w:softHyphen/>
              <w:t>ровать познавательную цель. Коммуникативные: исполь</w:t>
              <w:softHyphen/>
              <w:t>зовать речь для регуляции сво</w:t>
              <w:softHyphen/>
              <w:t>его действия; ставить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вучащие картины 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выделять принад</w:t>
              <w:softHyphen/>
              <w:t>лежность музыки к народной или композиторской, сопос</w:t>
              <w:softHyphen/>
              <w:t>тавлять и различать части: начало - кульминация - кон</w:t>
              <w:softHyphen/>
              <w:t>цовка; составлять графиче</w:t>
              <w:softHyphen/>
              <w:t>ское изображение мелод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читать про</w:t>
              <w:softHyphen/>
              <w:t>стое схематическое изобра</w:t>
              <w:softHyphen/>
              <w:t>жение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аргумен</w:t>
              <w:softHyphen/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ыграй пес</w:t>
              <w:softHyphen/>
              <w:t xml:space="preserve">ню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выразительно ис</w:t>
              <w:softHyphen/>
              <w:t>полнять песню, составлять исполнительское развитие вокального сочинения исхо</w:t>
              <w:softHyphen/>
              <w:t>дя из сюжета стихотворного текста (на примере песни «Почему медведь зимой спит» Л. К. Книппер, А. Ко-валенково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контроли</w:t>
              <w:softHyphen/>
              <w:t>ровать и оценивать процесс и результат деятельности. Коммуникативные: форму</w:t>
              <w:softHyphen/>
              <w:t>лировать собственное мнение и пози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, плакаты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шло Рож</w:t>
              <w:softHyphen/>
              <w:t>дество, начи</w:t>
              <w:softHyphen/>
              <w:t>нается торже</w:t>
              <w:softHyphen/>
              <w:t xml:space="preserve">ство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выразительно ис</w:t>
              <w:softHyphen/>
              <w:t>полнять рождественские пес</w:t>
              <w:softHyphen/>
              <w:t>ни; различать понятия народ</w:t>
              <w:softHyphen/>
              <w:t>ные праздники, рождест</w:t>
              <w:softHyphen/>
              <w:t>венские песни (па. примере песен «Рождество Христо</w:t>
              <w:softHyphen/>
              <w:t>во», «Ночь тиха над Пале</w:t>
              <w:softHyphen/>
              <w:t>стиной», «Зимняя сказка» С. Крыло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понимать содержание рисунка и соотно</w:t>
              <w:softHyphen/>
              <w:t>сить его с музыкальными впе</w:t>
              <w:softHyphen/>
              <w:t>чатлениями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ставить вопросы; обращаться за по</w:t>
              <w:softHyphen/>
              <w:t>мощью, слушать собесед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ой обы</w:t>
              <w:softHyphen/>
              <w:t xml:space="preserve">чай старины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выразительно ис</w:t>
              <w:softHyphen/>
              <w:t>полнять рождественские ко</w:t>
              <w:softHyphen/>
              <w:t>лядки.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обретут опыт музы</w:t>
              <w:softHyphen/>
              <w:t>кально-творческой деятель</w:t>
              <w:softHyphen/>
              <w:t>ности через сочинение, ис</w:t>
              <w:softHyphen/>
              <w:t>полнение, слуш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узнавать, называть и определять явления окружающей действительности. Коммуникативные: обра</w:t>
              <w:softHyphen/>
              <w:t>щаться за помощью, формули</w:t>
              <w:softHyphen/>
              <w:t>ровать свои затруд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брый праздник среди зимы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определять на</w:t>
              <w:softHyphen/>
              <w:t>строение, характер музыки, придумывать ритмическое сопровождение, дирижиро</w:t>
              <w:softHyphen/>
              <w:t>вать (на примере «Марша», «Вальса снежных хлопьев», «Па-де-де» из балета «Щел</w:t>
              <w:softHyphen/>
              <w:t>кунчик» П. И. Чайковског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выбирать действия в соответствии с по</w:t>
              <w:softHyphen/>
              <w:t>ставленной задачей и усло</w:t>
              <w:softHyphen/>
              <w:t>виями ее реализации. Познавательные: осознанно строить сообщения творческо</w:t>
              <w:softHyphen/>
              <w:t>го и исследовательского ха</w:t>
              <w:softHyphen/>
              <w:t>рактера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аргумен</w:t>
              <w:softHyphen/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ай, в кото</w:t>
              <w:softHyphen/>
              <w:t>ром ты жи</w:t>
              <w:softHyphen/>
              <w:t xml:space="preserve">вешь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различать поня</w:t>
              <w:softHyphen/>
              <w:t>тия родина, малая родина; исполнять песню с нужным настроением, высказываться о характере музыки, опреде</w:t>
              <w:softHyphen/>
              <w:t>лять, какие чувства возника</w:t>
              <w:softHyphen/>
              <w:t>ют, когда поешь об Отчиз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преобразо</w:t>
              <w:softHyphen/>
              <w:t>вывать практическую задачу в познавательную. Познавательные: ставить и формулировать проблему. Коммуникативные: строить монологичное высказывание, учитывать настроение других людей, их эмоции от воспри</w:t>
              <w:softHyphen/>
              <w:t>ятия музы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, плакаты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, худож</w:t>
              <w:softHyphen/>
              <w:t>ник, компози</w:t>
              <w:softHyphen/>
              <w:t xml:space="preserve">тор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находить общее в стихотворном, художест</w:t>
              <w:softHyphen/>
              <w:t>венном и музыкальном пей</w:t>
              <w:softHyphen/>
              <w:t>заже; понимать, что виды искусства имеют собствен</w:t>
              <w:softHyphen/>
              <w:t>ные средства выразительно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выполнять учебные действия в качестве слушателя и исполнителя. Познавательные: осуществ</w:t>
              <w:softHyphen/>
              <w:t>лять поиск необходимой ин</w:t>
              <w:softHyphen/>
              <w:t>форм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и (на примере «Пастораль» А. Шнитке, «Пастораль» Г. Свиридова, «Песенка о солнышке, радуге и радо</w:t>
              <w:softHyphen/>
              <w:t>сти» И. Кадомце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ставить вопросы; обращаться за по</w:t>
              <w:softHyphen/>
              <w:t>мощью, слушать собеседника, воспринимать музыкальное произведение и мнение других людей о музы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зыка утра 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проводить инто</w:t>
              <w:softHyphen/>
              <w:t>национно-образный анализ инструментального произве</w:t>
              <w:softHyphen/>
              <w:t>дения - чувства, характер, настроение (на примере му</w:t>
              <w:softHyphen/>
              <w:t>зыки П. И. Чайковского «Ут</w:t>
              <w:softHyphen/>
              <w:t>ренняя молитва», Э. Грига «Утро», Д. Б. Кабалевского «Доброе утро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использовать речь для регуляции своего дей</w:t>
              <w:softHyphen/>
              <w:t>ствия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ориентиро</w:t>
              <w:softHyphen/>
              <w:t>ваться в разнообразии спосо</w:t>
              <w:softHyphen/>
              <w:t>бов решения задач. Коммуникативные: аргумен</w:t>
              <w:softHyphen/>
              <w:t>тировать свою позицию и ко</w:t>
              <w:softHyphen/>
              <w:t>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 вече</w:t>
              <w:softHyphen/>
              <w:t>р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проводить инто</w:t>
              <w:softHyphen/>
              <w:t>национно-образный анализ инструментального произве</w:t>
              <w:softHyphen/>
              <w:t>дения (на примере музыки В. Гаврилина «Вечерняя», С. Прокофьева «Вечер», В. Салманова «Вечер», А. Ха</w:t>
              <w:softHyphen/>
              <w:t>чатуряна «Вечерняя сказ</w:t>
              <w:softHyphen/>
              <w:t>ка»); понимать, как связаны между собой речь разговор</w:t>
              <w:softHyphen/>
              <w:t>ная и речь музыкаль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использовать речь для регуляции своего дей</w:t>
              <w:softHyphen/>
              <w:t>ствия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ориентиро</w:t>
              <w:softHyphen/>
              <w:t>ваться в разнообразии спосо</w:t>
              <w:softHyphen/>
              <w:t>бов решения задач. Коммуникативные: аргумен</w:t>
              <w:softHyphen/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зыкальные портреты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проводить инто</w:t>
              <w:softHyphen/>
              <w:t>национно-образный анализ на примере музыки С. Про</w:t>
              <w:softHyphen/>
              <w:t>кофьева «Болтунья», «Баба Яга», передавать разговор-диалог героев, настроение пь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преобразо</w:t>
              <w:softHyphen/>
              <w:t>вывать практическую задачу в познавательную. Познавательные: узнавать, называть и определять героев музыкального произведения. Коммуникативные: задавать вопросы; строить понятные для партнера высказы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, 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ыграй сказку. «Баба Яга» - рус</w:t>
              <w:softHyphen/>
              <w:t>ская народ</w:t>
              <w:softHyphen/>
              <w:t xml:space="preserve">ная сказка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выразительно ис</w:t>
              <w:softHyphen/>
              <w:t>полнять колыбельную песню, песенку-дразнилку, опреде</w:t>
              <w:softHyphen/>
              <w:t>лять инструменты, которыми можно украсить сказку и иг</w:t>
              <w:softHyphen/>
              <w:t>ру; выделять характерные интонационные музыкаль</w:t>
              <w:softHyphen/>
              <w:t>ные особенности музыкаль</w:t>
              <w:softHyphen/>
              <w:t>ного сочинения (изобрази</w:t>
              <w:softHyphen/>
              <w:t>тельные и выразительны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. Познавательные: выбирать наиболее эффективные спосо</w:t>
              <w:softHyphen/>
              <w:t>бы решения задач. Коммуникативные: догова</w:t>
              <w:softHyphen/>
              <w:t>риваться о распределении функций и ролей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, 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 каждого свой музы</w:t>
              <w:softHyphen/>
              <w:t>кальный ин</w:t>
              <w:softHyphen/>
              <w:t>струмент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исполнять песню по ролям и играть сопровож</w:t>
              <w:softHyphen/>
              <w:t>дение на воображаемых ин</w:t>
              <w:softHyphen/>
              <w:t>струментах, далее на форте</w:t>
              <w:softHyphen/>
              <w:t>пиано с учителем; понимать характер музыки, сочетание песенности с танцевальност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применять ус</w:t>
              <w:softHyphen/>
              <w:t>тановленные правила. Познавательные: самостоя</w:t>
              <w:softHyphen/>
              <w:t>тельно выделять и формули</w:t>
              <w:softHyphen/>
              <w:t>ровать познавательную цель. Коммуникативные: разре</w:t>
              <w:softHyphen/>
              <w:t>шать конфликты на основе учета интересов и позиций всех учас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, проектор, CD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зы не мол</w:t>
              <w:softHyphen/>
              <w:t xml:space="preserve">чали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объяснять понятия солист, хор, оркестр, отече</w:t>
              <w:softHyphen/>
              <w:t>ство, память, подвиг; выра</w:t>
              <w:softHyphen/>
              <w:t>зительно исполнять песни (на примере музыки А. Бо</w:t>
              <w:softHyphen/>
              <w:t>родина «Богатырская симфо</w:t>
              <w:softHyphen/>
              <w:t>ния», солдатской походной песни «Солдатушки, бравы ребятушки...», С. Никитина «Песенка о маленьком тру</w:t>
              <w:softHyphen/>
              <w:t>баче», А. Новикова «Учил Суворов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ставить и формулировать проблемы. Коммуникативные: ставить вопросы, формулировать свои затруднения, учитывать на</w:t>
              <w:softHyphen/>
              <w:t>строение других людей, их эмо</w:t>
              <w:softHyphen/>
              <w:t>ции от восприятия музы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узыкальные инструменты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проводить инто</w:t>
              <w:softHyphen/>
              <w:t>национно-образный анализ музыкальных произведений, обобщать, формулировать выводы (на примере пьесы «Сладкая греза» П. И. Чай</w:t>
              <w:softHyphen/>
              <w:t>ковского, «Менуэта» Л. Мо</w:t>
              <w:softHyphen/>
              <w:t>царта, «Волынка» И.-С. Бах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составлять план и последовательность действий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ставить и формулировать проблемы. Коммуникативные: прояв</w:t>
              <w:softHyphen/>
              <w:t>лять активность во взаимо</w:t>
              <w:softHyphen/>
              <w:t>действии, вести диалог, слу</w:t>
              <w:softHyphen/>
              <w:t>шать собесед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охрестоматия к учебнику «Музыка». 1класс. 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амин праздник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анализировать музыкальные сочинения, импровизировать на музы</w:t>
              <w:softHyphen/>
              <w:t>кальных инструментах, вы</w:t>
              <w:softHyphen/>
              <w:t>разительно исполнять песни «Спасибо» И. Арсеева, «Вот какая бабушка» Т. Попатен-ко, «Праздник бабушек и мам» М. Славк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предвосхищать результат, осуществлять пер</w:t>
              <w:softHyphen/>
              <w:t>воначальный контроль своего участия в интересных видах музыкальной деятельности. Познавательные: контроли</w:t>
              <w:softHyphen/>
              <w:t>ровать и оценивать процесс и результат деятель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охрестоматия к учебнику «Музыка». 1класс. 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догова</w:t>
              <w:softHyphen/>
              <w:t>риваться о распределении функций и ролей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зыкальные инструменты. У каждого свой музы</w:t>
              <w:softHyphen/>
              <w:t>кальный ин</w:t>
              <w:softHyphen/>
              <w:t xml:space="preserve">струмент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определять ста</w:t>
              <w:softHyphen/>
              <w:t>ринные, современные инст</w:t>
              <w:softHyphen/>
              <w:t>рументы, определять на слух звучание лютни и гитары, клавесина и фортепиано (на примере пьесы «Кукуш</w:t>
              <w:softHyphen/>
              <w:t>ка» К. Дакена, песни «Тон</w:t>
              <w:softHyphen/>
              <w:t>кая рябина», вариаций А. Ива</w:t>
              <w:softHyphen/>
              <w:t>нова-Крамског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ставить новые учебные задачи в сотрудниче</w:t>
              <w:softHyphen/>
              <w:t>стве с учителем. Познавательные: ориентиро</w:t>
              <w:softHyphen/>
              <w:t>ваться в разнообразии спосо</w:t>
              <w:softHyphen/>
              <w:t>бов решения задач. Коммуникативные: обра</w:t>
              <w:softHyphen/>
              <w:t>щаться за помощью, формули</w:t>
              <w:softHyphen/>
              <w:t>ровать свои затруднения; при</w:t>
              <w:softHyphen/>
              <w:t>нимать участие в групповом музицирова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охрестоматия к учебнику «Музыка». 1класс. 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Чудесная лютня» (по алжир</w:t>
              <w:softHyphen/>
              <w:t xml:space="preserve">ской сказке). Звучащие картины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понимать кон</w:t>
              <w:softHyphen/>
              <w:t>траст эмоциональных со</w:t>
              <w:softHyphen/>
              <w:t>стояний и контраст средств музыкальной выразительно</w:t>
              <w:softHyphen/>
              <w:t>сти, определять по звучаще</w:t>
              <w:softHyphen/>
              <w:t>му фрагменту и внешнему виду музыкальные инстру</w:t>
              <w:softHyphen/>
              <w:t>менты (фортепиано, клаве</w:t>
              <w:softHyphen/>
              <w:t>син, гитара, лютня), назы</w:t>
              <w:softHyphen/>
              <w:t>вать и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моделировать, выделять, обобщенно фикси</w:t>
              <w:softHyphen/>
              <w:t>ровать группы существенных признаков объектов с целью решения конкретных задач. Познавательные: выделять и формулировать познаватель</w:t>
              <w:softHyphen/>
              <w:t>ную цель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задавать вопросы, формулировать свои затруд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охрестоматия к учебнику «Музыка». 1класс. 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, проектор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узыка в цирке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проводить инто</w:t>
              <w:softHyphen/>
              <w:t>национно-образный анализ музыкальных сочинений, изображать цокот копыт, пе</w:t>
              <w:softHyphen/>
              <w:t>редавать характер звучания пьес и песен (на примере «Выходного марша», «Гало</w:t>
              <w:softHyphen/>
              <w:t>па» и «Колыбельной» И. Ду</w:t>
              <w:softHyphen/>
              <w:t>наевского, «Клоуны» Д. Ка</w:t>
              <w:softHyphen/>
              <w:t>балевского, «Мы катаемся на пони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выбирать дей</w:t>
              <w:softHyphen/>
              <w:t>ствия в соответствии с постав</w:t>
              <w:softHyphen/>
              <w:t>ленными задачами. Познавательные: самостоя</w:t>
              <w:softHyphen/>
              <w:t>тельно выделять и формули</w:t>
              <w:softHyphen/>
              <w:t>ровать познавательную цель. Коммуникативные: 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охрестоматия к учебнику «Музыка». 1класс. 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, кото</w:t>
              <w:softHyphen/>
              <w:t xml:space="preserve">рый звучит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определять поня</w:t>
              <w:softHyphen/>
              <w:t>тия опера, балет, различать в музыке песенность, тан</w:t>
              <w:softHyphen/>
              <w:t>цевальность, маршевость (на примере музыки П. И. Чай</w:t>
              <w:softHyphen/>
              <w:t>ковского из балета «Щелкун</w:t>
              <w:softHyphen/>
              <w:t>чик», Р. Щедрина «Золотые рыбки» из балета «Конек-Гор</w:t>
              <w:softHyphen/>
              <w:t>бунок», оперы М. Коваля «Волк и семеро козлят», М. Красева «Муха-Цокотуха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использовать общие приемы решения задач. Познавательные: ставить и формулировать проблему, ориентироваться в информа</w:t>
              <w:softHyphen/>
              <w:t>ционно материале учебника, осуществлять поиск нужной информации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задавать вопросы, формулировать соб</w:t>
              <w:softHyphen/>
              <w:t>ственное мнение и пози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охрестоматия к учебнику «Музыка». 1класс. 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ера-сказка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определять поня</w:t>
              <w:softHyphen/>
              <w:t>тие опера, выразительно исполнять фрагменты из дет</w:t>
              <w:softHyphen/>
              <w:t>ских опер («Волк и семеро козлят» М. Коваля, «Муха-Цокотуха» М. Красе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применять ус</w:t>
              <w:softHyphen/>
              <w:t>тановленные правила в плани</w:t>
              <w:softHyphen/>
              <w:t>ровании способа решения. Познавательные: ориентиро</w:t>
              <w:softHyphen/>
              <w:t>ваться в разнообразии спосо</w:t>
              <w:softHyphen/>
              <w:t>бов решения задач. Коммуникативные: обра</w:t>
              <w:softHyphen/>
              <w:t>щаться за помощью, формули</w:t>
              <w:softHyphen/>
              <w:t>ровать свои затруд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екватная моти</w:t>
              <w:softHyphen/>
              <w:t>вация учебной деятельности. Я - слуш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охрестоматия к учебнику «Музыка». 1класс. 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Ничего на свете луч</w:t>
              <w:softHyphen/>
              <w:t xml:space="preserve">ше нету...»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выразительно ис</w:t>
              <w:softHyphen/>
              <w:t>полнять песни, фрагменты из музыки к мультфильму «Бременские музыканты» композитора Г. Гладкова; определять значение музыки в мультфильм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ставить новые учебные задачи в сотрудниче</w:t>
              <w:softHyphen/>
              <w:t>стве с учителем. Познавательные: формули</w:t>
              <w:softHyphen/>
              <w:t>ровать познавательную цель,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муникативные: разре</w:t>
              <w:softHyphen/>
              <w:t>шать конфликты на основе учета интересов и позиций всех учас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 к учебнику «Музыка». 1класс.</w:t>
            </w:r>
          </w:p>
        </w:tc>
      </w:tr>
      <w:tr>
        <w:trPr>
          <w:trHeight w:val="44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фиша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учатся: понимать триедин</w:t>
              <w:softHyphen/>
              <w:t>ство композитор - исполни</w:t>
              <w:softHyphen/>
              <w:t>тель — слушатель; осозна</w:t>
              <w:softHyphen/>
              <w:t>вать, что все события в жиз</w:t>
              <w:softHyphen/>
              <w:t>ни человека находят свое от</w:t>
              <w:softHyphen/>
              <w:t>ражение в ярких музыкаль</w:t>
              <w:softHyphen/>
              <w:t>ных и художественных об</w:t>
              <w:softHyphen/>
              <w:t>разах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улятивные: вносить необ</w:t>
              <w:softHyphen/>
              <w:t>ходимые дополнения и изме</w:t>
              <w:softHyphen/>
              <w:t>нения в план и способ дейст</w:t>
              <w:softHyphen/>
              <w:t>вия в случае расхождения эта</w:t>
              <w:softHyphen/>
              <w:t>лона, реального действия и ре</w:t>
              <w:softHyphen/>
              <w:t>зультата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hanging="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вательные: самостоя</w:t>
              <w:softHyphen/>
              <w:t>тельно выделять и формули</w:t>
              <w:softHyphen/>
              <w:t>ровать познавательную цель. Коммуникативные: ставить вопросы, предлагать помощь и договариваться о распреде</w:t>
              <w:softHyphen/>
              <w:t>лении функций и ролей в со</w:t>
              <w:softHyphen/>
              <w:t>вместной деятельности; работа в паре,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, проектор, C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-й класс (34 ч)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2"/>
        <w:gridCol w:w="142"/>
        <w:gridCol w:w="3541"/>
        <w:gridCol w:w="3825"/>
        <w:gridCol w:w="17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своения програм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81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343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u-RU"/>
              </w:rPr>
              <w:t>кит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u-RU"/>
              </w:rPr>
              <w:t>музык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9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u-RU"/>
              </w:rPr>
              <w:t xml:space="preserve">песня,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u-RU"/>
              </w:rPr>
              <w:t xml:space="preserve">танец,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4"/>
                <w:szCs w:val="24"/>
                <w:lang w:val="ru-RU"/>
              </w:rPr>
              <w:t>марш(9 ч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, исполнитель, слушат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/ поним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правила поведения на уроке музыки. Правила  пения. Смысл понят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«Композитор – исполнитель – слушател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б истоках возникновения музыка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ичностное отношение при восприятии музыкальных произведений, эмоциональную отзывчив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я, танец, марш как  три коренные основы всей музыки («три кита»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/ поним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звани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рвичных жанр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есня, танец, мар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и сравнивать характер,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е по характеру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бств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 в жизни. Разнообразие маршей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отличающие разные марши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 в жизни. Разнообразие танцев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отличающие разные танцы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сня – главный «кит» в му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мелоди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имволика – гимн России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ы» встречаются вместе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чём говорит музыка (7 ч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  <w:lang w:val="ru-RU"/>
              </w:rPr>
              <w:t>Музыка выражает настроение и чувств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/ поним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закрепление понятий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мелодия и аккомпанемент</w:t>
            </w:r>
            <w:r>
              <w:rPr>
                <w:rFonts w:cs="Times New Roman" w:ascii="Times New Roman" w:hAnsi="Times New Roman"/>
                <w:lang w:val="ru-RU"/>
              </w:rPr>
              <w:t>, значение термина -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 xml:space="preserve">найти нужную речевую интонацию для передачи характера и настроения музыкального произведения. </w:t>
            </w:r>
            <w:r>
              <w:rPr>
                <w:rFonts w:cs="Times New Roman" w:ascii="Times New Roman" w:hAnsi="Times New Roman"/>
              </w:rPr>
              <w:t>Проявлять личностное отношение при восприятии музыкальных произведений, эмоциональную отзывчивость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ные музыкаль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Распознавать 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моцион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откликатьс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выразительные и изобразительные особенности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ыт музыкально-творческой деятельности через слушание, исполнение  и сочинен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  <w:lang w:val="ru-RU"/>
              </w:rPr>
              <w:t>Музык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  <w:lang w:val="ru-RU"/>
              </w:rPr>
              <w:t xml:space="preserve"> выражае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val="ru-RU"/>
              </w:rPr>
              <w:t>различ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val="ru-RU"/>
              </w:rPr>
              <w:t>чер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  <w:lang w:val="ru-RU"/>
              </w:rPr>
              <w:t>харак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  <w:lang w:val="ru-RU"/>
              </w:rPr>
              <w:t>тер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ru-RU"/>
              </w:rPr>
              <w:t>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val="ru-RU"/>
              </w:rPr>
              <w:t>Музыка создаёт музыкаль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  <w:lang w:val="ru-RU"/>
              </w:rPr>
              <w:t xml:space="preserve">е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val="ru-RU"/>
              </w:rPr>
              <w:t>по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val="ru-RU"/>
              </w:rPr>
              <w:t>тре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val="ru-RU"/>
              </w:rPr>
              <w:t>сказочны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  <w:lang w:val="ru-RU"/>
              </w:rPr>
              <w:t xml:space="preserve">х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val="ru-RU"/>
              </w:rPr>
              <w:t>персона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  <w:lang w:val="ru-RU"/>
              </w:rPr>
              <w:t>й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val="ru-RU"/>
              </w:rPr>
              <w:t>Музык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val="ru-RU"/>
              </w:rPr>
              <w:t>изображае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val="ru-RU"/>
              </w:rPr>
              <w:t>состояни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4"/>
                <w:szCs w:val="24"/>
                <w:lang w:val="ru-RU"/>
              </w:rPr>
              <w:t>картин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  <w:lang w:val="ru-RU"/>
              </w:rPr>
              <w:t>ы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зображает движение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выразительности и изобразительности в музыке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О чём говорит музыка». Знакомство с хоровыми коллективами г. Полярные Зори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а ведут нас «три кита» (10 ч.)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тему «Три кита» ведут в большую музыку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/ поним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ение жанр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пер, симфония, концерт, балет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сполнять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нсцениро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есни, танцы, фрагменты из произведений музыкально-театральных жанров (опе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едёт в оперу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едёт в симфонию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едёт в концер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ведёт в бале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едёт в оперу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едёт в бале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и кита» ведут в оперу. М. Коваль. Опера «Волк и семеро козлят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/ поним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пе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хор, солисты, оркестр.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личать характер музык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танцевальный, песенный, маршев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 xml:space="preserve">назвать понравившееся  произведения, дать его характеристику. </w:t>
            </w:r>
            <w:r>
              <w:rPr>
                <w:rFonts w:cs="Times New Roman" w:ascii="Times New Roman" w:hAnsi="Times New Roman"/>
              </w:rPr>
              <w:t>Уметь сопоставлять,  сравнивать, различные жанры музы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сполнять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нсцениро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есни, танцы, фрагменты из произведений музыкально-театральных жанров (оп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бразно-эмоциональные сферы музыки, специфические особенности произведений разных жан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музыка о родном крае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/ поним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что все события в жизни человека находят свое отражение в ярких музыкальных и художественных образах. Понимать триединство: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позитор – исполнитель – слушател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а интонационным богатством музыка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о-исполнительский замысел в музыкально-поэтическом творчестве и корректировать собственное исполн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Куда ведут нас «три кита»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то такое музыкальная речь (8 ч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бывают музыкальные звуки. Введение в тему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ы построения  музыкального произведе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дно-, двух- и трёхча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построения  музыкального произведен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смысл различных форм построения музыки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дно-, двух- и трёхчастны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дожественно-образное содержание музыкального произведения с формой его вопло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цесс и результат музыкального развития в произведениях раз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зыкальное развитие образав собственном исполнении: пении, игре на му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, музыкально-пластическом движе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 речь – сочетание различных музыкальных звуков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произведения – один из видов музыкаль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астная форм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произведения – один из видов музыкаль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частная форм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произведения – один из видов музыкаль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частная форм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возможности русских народных инструмент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название русских народных инструмент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вирель, гусли, рожок</w:t>
            </w:r>
            <w:r>
              <w:rPr>
                <w:rFonts w:cs="Times New Roman" w:ascii="Times New Roman" w:hAnsi="Times New Roman"/>
                <w:lang w:val="ru-RU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  <w:r>
              <w:rPr>
                <w:rFonts w:cs="Times New Roman" w:ascii="Times New Roman" w:hAnsi="Times New Roman"/>
              </w:rPr>
              <w:t>Находить сходства и различия в инструментах разных народ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ые пес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, участво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коллективных играх – драмат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музыкальные образы в звучании различных музыкальных инструментов, в том числе и современных электрон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частвова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ь в коллективном музицировании на элементарных и электронных музыкальных инструмент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возможности инструментов симфонического оркест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названия профессиональных инструмент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лейта, арфа, фортепиано,скрип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., выразительные и изобразительные возможности эти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распознавать духовые  и струнные инструменты, вычленять и показывать (имитация игры) во время звучания  инструментов симфоническ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музыкальные образы в звучании различных музыкальных инструментов, в том числе и современных электрон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частвова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ь в коллективном музицировании на элементарных и электронных музыкальных инструмент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музыкальных образов. Детские музыкально-творческие коллективы родн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/ поним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что в музыке любого народа  отражена любовь к своей родной природе, с каким настроением надо исполнять песни о Родине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Выразительность и изобразительность музыкальной интонации; 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выказывать какие чувства возникаю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гда поешь 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дине, различать выразительные возможности – скрип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 музыкальных образах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вокальная, инструментальная, танцевальная импровизации) при вопло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вое эмоциональное отношение к музыкальным образам исторического прошлого в слове, рисунке, жесте, пени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-й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4820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ируемые резуль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ы освоения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сня,  танец и марш перерастают  в песенность, танцевальность и маршевость (9 часов).</w:t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Песня, танец, марш перерастают в песенность, танцевальность, марше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нотной грамоты (названия нот, смысл понятий: скрипичный ключ, ноты, нотный стан), уметь писать ноты и скрипичный ключ, петь с названием нот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 произведениями</w:t>
            </w:r>
          </w:p>
        </w:tc>
      </w:tr>
      <w:tr>
        <w:trPr>
          <w:trHeight w:val="1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тают в пес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сть, маршевость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в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ой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народная му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свир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а, гуслей. Уметь воспроиз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а этих инструмент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рактической деятельности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композиторская (авторская). Определять на слух звучание флейты, арфы, фортепиано. Воспроизводить 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; развитие чувства  прекрасного через знакомст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 для детского вос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произвед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 нотной грамоты (названия нот, смысл понятий: скрипичный ключ, ноты, нотный стан), уметь писать ноты 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, слушать и анализировать музы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в вокальном жан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е песно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 нотной грамоты (названия нот, смысл понятий: скрипичный ключ, ноты, нотный стан), уметь писать ноты 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, слушать и анализировать музы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народная му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свир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а, гуслей. Уметь воспроиз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 в во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композиторская (авторская). Определять на слух звучание флейты, арфы, фортепиано. Воспроизводить 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; развитие чувства  прекрасного через знакомст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 для детского вос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произвед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 в вока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композиторская (авторская). Определять на слух звучание флейты, арфы, фортепиано. Воспроизводить 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; развитие чувства  прекрасного через знакомст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 для детского вос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произведениями.</w:t>
            </w:r>
          </w:p>
        </w:tc>
      </w:tr>
      <w:tr>
        <w:trPr>
          <w:trHeight w:val="1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 нотной грамоты (названия нот, смысл понятий: скрипичный ключ, ноты, нотный стан), уметь писать ноты 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, слушать и анализировать музы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</w:tr>
      <w:tr>
        <w:trPr>
          <w:trHeight w:val="61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онация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 в во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альной музыке. Интонация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, понимать: основы  нотной грамоты (названия нот, смысл понятий: скрипичный ключ, ноты, нотный стан), уметь писать н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, слушать и анализировать музы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 в вока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альной музыке. Интонация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ить понятие: народная му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на слух звучание свир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ка, гуслей. Уметь воспроиз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на этих и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мент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й деятельност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 нотной грамоты (названия нот, смысл понятий: скрипичный ключ, ноты, нотный стан), уметь писать ноты 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, слушать и анализировать музы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 нотной грамоты (названия нот, смысл понятий: скрипичный ключ, ноты, нотный стан), уметь писать ноты 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, слушать и анализировать музы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основа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народная му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свир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а, гуслей. Уметь воспроиз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и развити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ые основы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композиторская (авторская). Определять на слух звучание флейты, арфы, фортепиано. Воспроизводить 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; развитие чувства  прекрасного через знакомст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 для детского вос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произвед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й в процессе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 нотной грамоты (названия нот, смысл понятий: скрипичный ключ, ноты, нотный стан), уметь писать ноты 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, слушать и анализировать музы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музыки (10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4820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вое и динам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 нотной грамоты (названия нот, смысл понятий: скрипичный ключ, ноты, нотный стан), уметь писать ноты 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композиторская (авторская). Определять на слух звучание флейты, арфы, фортепиано. Воспроизводить 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; развитие чувства  прекрасного через знакомст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 для детского вос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произвед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ка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народная му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свир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а, гуслей. Уметь воспроиз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 нотной грамоты (названия нот, смысл понятий: скрипичный ключ, ноты, нотный стан), уметь писать ноты 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, слушать и анализировать музы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: основы  нотной грамоты (названия нот, смысл понятий: скрипичный ключ, ноты, нотный стан), уметь писать ноты и скрипичный ключ, петь с наз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использовать рисуноч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имволические вари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записи; ориентироватьс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 материале учеб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ри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композиторская (авторская). Определять на слух звучание флейты, арфы, фортепиано. Воспроизводить 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ерво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 в способах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й задачи; строить рассуждения о доступных нагля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мых свойствах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ри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народная му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свир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а, гуслей. Уметь воспроиз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ое развитие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композиторская (авторская). Определять на слух звучание флейты, арфы, фортепиано. Воспроизводить 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музыкальным занятиям, интерес к отдельным видам музык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; развитие чувства  прекрасного через знакомст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 для детского вос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произвед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и развити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композиторская (авторская). Определять на слух звучание флейты, арфы, фортепиано. Воспроизводить 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использовать рисуноч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имволические вари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записи; ориентироватьс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 материале учеб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аст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ить песн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каждого героя и показать его в пластике и дви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контролировать свои  действ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работе; следить за действиями  других участников в процессе хорового пения и других видов совместной музыкальной деятельности.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роение (формы) музыки (8 часов)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4820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астная и трех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ить песн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каждого героя и показать его в пластике и движ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контролировать свои  действ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работе; следить за действиями  других участников в процессе хорового пения и других видов совместной музыкальной деятельности.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о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я народные празд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 русского народа, у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импровизировать ритм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 песне, чисто интонировать, исполнять нар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с элементарными движен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искусства в жизни человека; уважения к чувствам и настро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 человека, представление о дружбе, доброжелательном отношении к люд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я народные празд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 русского народа, у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импровизировать ритм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 песне, чисто интонировать, исполнять нар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с элементарными движен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значения музыкального искусства в жизни человека; уважения к чувствам и настро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 человека, представление о дружбе, доброжелательном отношении к люд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ить песн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каждого героя и показать его в пластике и движ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контролировать свои  действ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работе; следить за действиями  других участников в процессе хорового пения и других видов совместной музыкальной деятельности.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: 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композиторская (авторская). Определять на слух звучание флейты, арфы, фортепиано. Воспроизводить звуки на этих инстр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использовать рисуноч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имволические вари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записи; ориентироватьс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 материале учеб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: Музык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я народные празд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 русского народа, у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импровизировать ритм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 песне, чисто интонировать, исполнять нар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с элементарными движен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значения музыкального искусства в жизни человека; уважения к чувствам и настро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 человека, представление о дружбе, доброжелательном отношении к люд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, изученн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родина, род, родители и.т.д., уметь проводить анализ худож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 связывать их образный строй с музыкальными произведениями, петь хором и соль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образов родной прир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ных в музыке, чувство гордости за русскую народную музыкальную куль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-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родина, род, родители и.т.д., уметь проводить анализ худож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 связывать их образный строй с музыкальными произведениями, петь хором и соль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образов родной прир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ных в музыке, чувство гордости за русскую народную музыкальную культу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-й класс ( 34 ч)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3"/>
        <w:gridCol w:w="2480"/>
        <w:gridCol w:w="12"/>
        <w:gridCol w:w="1117"/>
        <w:gridCol w:w="17"/>
        <w:gridCol w:w="3544"/>
        <w:gridCol w:w="79"/>
        <w:gridCol w:w="4751"/>
        <w:gridCol w:w="131"/>
        <w:gridCol w:w="1908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риально-техническое обеспечение к уроку</w:t>
            </w:r>
          </w:p>
        </w:tc>
      </w:tr>
      <w:tr>
        <w:trPr/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ыка моего народа (16 часов)</w:t>
            </w:r>
          </w:p>
        </w:tc>
      </w:tr>
      <w:tr>
        <w:trPr>
          <w:trHeight w:val="164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узыка моего народа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Создать условия для знакомства учащихся истоками русской народной музыки.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музыкальные инструменты состав оркестра русских народных инструментов;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информационном пространстве; формирование любови к Родине, к родной природе, к русской народной и профес-сиональной музыке, интерес к музыкальной культуре народа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>
          <w:trHeight w:val="13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образие жанров русской музыки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знакомства с разными жанрами русской народной песн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названия изученных инструментов; слышать и узнавать их звучание; знать и понимать термины: вариация, рококо, те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ся воспринимать и анализировать тексты, в том числе нотные; проводить сравнение и классификацию изученных объектов по заданным критериям; обобщать (самостоятельно выделять ряд или класс объек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аналогии; формирование эмоциональной отзыв</w:t>
              <w:softHyphen/>
              <w:t>чивости на музыку, осознание нравственного содержания музыкальных произведений; чувства гордости за достижения отечествен</w:t>
              <w:softHyphen/>
              <w:t>ного и мирового музыкального искусств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>
          <w:trHeight w:val="15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русской музыки: народной и 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знакомства с «Могучей кучкой» и созданием Русского музыкального обществ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музыкальные инструменты состав оркестра русских народных инструментов;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информационном пространстве; формирование любви к Родине, к родной природе, к русской народной и профес-сиональной музыке, интерес к музыкальной культуре народа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народные инструменты.            Цель: Создать условия для знакомства с русскими народными инструментами и историей их появления в народе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: названия изученных жанров и форм музыки; состав струнного квартета; Уметь: продемонст</w:t>
              <w:softHyphen/>
              <w:t>рировать знания о различных видах музыки, музыкальных инструментах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водить сравнение, сериацию и классификацию изученных объектов по заданным критерия; обобщать (самостоятельно выделять ряд или класс объектов); развитие учебно-познавательного интерес к новому учебному материалу, устойчивая мотивация к различным видам музыкально</w:t>
              <w:softHyphen/>
              <w:t>практической и творческой деятельности;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кестр народных инструментов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Цель: Создать условия для знакомства с русским народным оркестром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57" w:hanging="0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4"/>
              </w:rPr>
              <w:t>Уметь эмоционально откликнуться на музыкальное произведение и выразить свое впечатление в , игре или пластике; исполнять муз. произведения отдельных форм и жанров; Уметь: высказывать собственное мнение в отношении муз. явлений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57" w:hanging="380"/>
              <w:jc w:val="left"/>
              <w:rPr/>
            </w:pPr>
            <w:r>
              <w:rPr>
                <w:color w:val="000000"/>
                <w:sz w:val="22"/>
                <w:szCs w:val="24"/>
              </w:rPr>
              <w:t xml:space="preserve">       </w:t>
            </w:r>
            <w:r>
              <w:rPr>
                <w:color w:val="000000"/>
                <w:sz w:val="22"/>
                <w:szCs w:val="24"/>
              </w:rPr>
              <w:t>Уметь осуществлять выбор наиболее эф</w:t>
              <w:softHyphen/>
              <w:t>фективных способов решения учебных задач в зависимости от конкретных условий;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Работать с текстом, соотносить зрительный и звуковой ряд. Формирование основы для самовыражения в музы</w:t>
              <w:softHyphen/>
              <w:t>кальном творчестве; навыка оценки и самооценки результатов музыкально</w:t>
              <w:softHyphen/>
              <w:t>исполнительской и творческой деятельности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шевые и трудовые русские народные песн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понимания того, что русская песня - это зеркало жизни русского народ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57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нать: названия изученных инструментов; слышать и узнавать их звучание; знать и понимать термины: вариация, рококо, те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57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учится воспринимать и анализировать тексты, в том числе нотные; проводить сравнение и классификацию изученных объектов по заданным критериям; обобщать (самостоятельно выделять ряд или класс объектов). Устанавливать аналогии; формирование эмоциональной отзыв</w:t>
              <w:softHyphen/>
              <w:t>чивости на музыку, осознание нравственного содержания музыкальных произведений; чувства гордости за достижения отечествен</w:t>
              <w:softHyphen/>
              <w:t>ного и мирового музыкального искусств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ядовые песни. Цель: Создать условия, для дальнейшего знакомства учащихся с русским народным творчеством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нать: музыкальные инструменты состав оркестра русских народных инструментов;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информационном пространстве. Формирование любви к Родине, к родной природе, к русской народной и профессиональной музыке, интерес к музыкальной культуре народа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и праздники русского народа.                               Цель: Создать условия, для дальнейшего знакомства учащихся с русским народным творчеством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ть эмоционально откликнуться на музыкальное произведение и выразить свое впечатление в , игре или пластике; исполнять муз. произведения отдельных форм и жанров; Уметь: высказывать собственное мнение в отношении муз. явлений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меть осуществлять выбор наиболее   эффе -ктивных способов решения учебных  задач в зависимости от конкретных условий. Работать с текстом, соотносить зрительный и звуковой ряд. Формирование основы для самовыражения в музы</w:t>
              <w:softHyphen/>
              <w:t>кальном творчестве; навыка оценки и самооценки результатов музыкально</w:t>
              <w:softHyphen/>
              <w:t>исполнитель ской и творческой деятельност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ейдоскоп русских народных песен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проверки усвоенного материал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нать: названия изученных инструментов; слышать и узнавать их звучание; знать и понимать термины: вариация, рококо, тем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учится воспринимать и анализировать тексты, в том числе нотные; проводить сравнение и классификацию изученных объектов по заданным критериям; обобщать (самостоятельно выделять ряд или класс объектов). Устанавливать аналогии. Формирование эмоциональной отзыв</w:t>
              <w:softHyphen/>
              <w:t>чивости на музыку, осознание нравственного содержания музыкальных произведений; чувства гордости за достижения отечествен</w:t>
              <w:softHyphen/>
              <w:t>ного и мирового музыкального искусств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.Глинка и русский фолькл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, чтобы уч-ся глубже и тоньше почувствовали черты народности в музыке Глин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нимать названия изученных жанров и форм музыки; состав струнного квартета; Уметь: продемонст</w:t>
              <w:softHyphen/>
              <w:t>рировать знания о различных видах музыки, музыкальных инструментах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ть проводить сравнение и классификацию изученных объектов по заданным критерия; обобщать (самостоятельно выделять ряд или класс объектов). Развитие учебно-познавательного интереса к новому учебному материалу, устойчивая мотивация к различным видам музыкально-практической деятельности и творческой деятельности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русской музыки в творчесве Н.А. Римского-Корсакова.                              Цель: Создать условия для того, что бы учащиеся отыскали элементы народности в музыке Н.А. Римского- Корсаков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нать названия изученных жанров и форм музыки (романс, вокализ, сюита, пьеса); фамилии композиторов и название произведений; выра жать художественно</w:t>
              <w:softHyphen/>
              <w:t>образное содержание произведений в каком-либо виде исполнительской деятельности; высказывать собственное мне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ние сравнивать и анализировать, осуществлять выбирать наиболее эф</w:t>
              <w:softHyphen/>
              <w:t>фективные способы решения учебных задач в зависимости от конкретных условий; выдвигать идеи и отстаивать собственную точку зрения. Формированиеустойчивого интереса к музыкальному искусству, мотивации к внеурочной музыкально-эстетической деятельности, потребности в творческом самовыражении; чувства гордости за достижения отечественного и мирового музыкального искусств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нать: названия изученных произведений и их авторов; понимать: музыка в народном стиле; определять, оценивать, соотносить содержание, образную сферу и</w:t>
            </w:r>
          </w:p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зыкальный язык народного и муз. творчества разных стра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ть проводить сравнение, сериацию и классификацию изученных объектов по заданным критериям;</w:t>
            </w:r>
          </w:p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роить логически грамотное рас-суждение, включающее установление причинно-следственных связей. Формированиелюбви к Родине, к родной природе, к русской народной и профессиональной музыке, интерес к музыкальной культуре других народ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нать: музыкальные инструменты состав оркестра русских народных инструментов;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информационном пространстве. Формирование любви к Родине, к родной природе, к русской народной и профес-сиональной музыке, интерес к музыкальной культуре народа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окольные звоны Росси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знакомства с колокольными звонами Росси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нать: названия изученных произведений и их авторов; понимать: музыка в народном стиле; определять, оценивать, соотносить содержание, образную сферу и</w:t>
            </w:r>
          </w:p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зыкальный язык народного и муз.  творчества разных стра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Уметь проводить сравнение, сериацию и классификацию изученных объектов по заданным критериям; строить логически грамотное рассуждение, включающее установление причинно-следственных связей. Формированиелюбви к Родине, к родной природе, к русской народной и профессиональной музыке, интерес к музыкальной культуре других народов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ая песня в тв-ве П.И. Чай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понимания учащимися, как музыка выражает различные черты человеческого характера: силу, мужество, нежность, мягкость, серьезность и веселость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ть эмоционально откликнуться на музыкальное произведение и выразить свое впечатление в , игре или пластике; исполнять муз. произведения отдельных форм и жанров; Уметь: высказывать собственное мнение в отношении муз. явлений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ть осуществлять выбор наиболее эф</w:t>
              <w:softHyphen/>
              <w:t>фективных способов решения учебных задач в зависимости от конкретных условий;</w:t>
            </w:r>
          </w:p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ботать с текстом, соотносить зрительный и звуковой ряд. Формирование основы для</w:t>
            </w:r>
          </w:p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амовыражения в музы</w:t>
              <w:softHyphen/>
              <w:t>кальном творчестве; навыка оценки и самооценки результатов музыкально</w:t>
              <w:softHyphen/>
              <w:t>исполнительской и творческой деятельност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сенные интонации в концерте С.В. Рахман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того, что бы учащиеся смогли зафиксировать поступенность движения мелодии характерного для русской народной песн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нимать: названия изученных жанров и форм музыки; состав струнного квартета; Уметь: продемонст</w:t>
              <w:softHyphen/>
              <w:t>рировать знания о различных видах музыки, музыкальных инструментах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380" w:hanging="3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еть проводить сравнение, сериацию и классификацию изученных объектов по заданным критерия; обобщать (самостоятельно выделять ряд или класс объектов). Развитие учебно-познавательного интерес к новому учебному материалу, устойчивая мотивация к различным видам музыкально</w:t>
              <w:softHyphen/>
              <w:t>практической и творческой деятельности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музыкой моего народа и музыкой разных народов мира нет непереходимых границ (19 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ясовые народные интонации в опере «Хованщина» М.П. Мусорг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того, чтобы сами ученики смогли создать изобразительные моменты в музыке (на разных муз. инструмента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названия изученных произведений и их авторов; понимать: музыка в народном стиле; определять, оценивать, соотносить содержание, образную сфер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язык народного и муз. творчества разных стран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водить сравнение, сериацию и классификацию изученных объектов по заданным критериям; строить логически грамотное рас</w:t>
              <w:softHyphen/>
              <w:t>суждение, включающее установление причинно</w:t>
              <w:softHyphen/>
              <w:t>следственных связей. Формированиелюбви к Родине, к родной природе, к русской народной и профессиональной музыке, интерес к музыкальной культуре других народ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фольклор в современной композиторской музы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знакомства ребят с тв-ом Г. Свирид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названия изученных жанров и форм музыки (романс, вокализ, сюита, пьеса); фамилии композиторов и название произведений; выражать художественно</w:t>
              <w:softHyphen/>
              <w:t>образное содержание произведений в каком-либо виде исполнительской деятельности; высказывать собственное мнение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равнивать и анализировать,осущест влять выбирать наиболее эф-фективные способы решения учебных задач в зависимости от конкретных условий; выдвигать идеи и отстаивать собственную точку зрения. Формированиеустойчивого интереса к музыкальному искусству, мотивации к внеурочной музыкально-эстетической деятельности, потребности в творческом самовыражении; чувства гордости за достижения отечественного и мирового музыкального искус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«Масленица»                                    Цель: Создать условия для продолжения знакомства учащихся, с народными обрядовыми празд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эмоционально откликнуться на музыкальное произведение и выразить свое впечатление в  игре или пластике; исполнять муз. произведения отдельных форм и жанров; Уметь: высказывать собственное мнение в отношении муз. явлений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существлять выбор наиболее эф</w:t>
              <w:softHyphen/>
              <w:t>фективных способов решения учебных задач в зависимости от конкрет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текстом, соотносить зрительный и звуковой ряд. Формирование основы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выражения в музы</w:t>
              <w:softHyphen/>
              <w:t>кальном творчестве; навыка оценки и самооценки результатов музыкально</w:t>
              <w:softHyphen/>
              <w:t>исполнитель ской и творческой деятель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ая викто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проверки усвоенного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музыкальные инструменты состав оркестра русских народных инструментов;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информацион</w:t>
              <w:softHyphen/>
              <w:t>ном пространстве. Формирование любви к Родине, к родной природе, к русской народной и профес-сиональной музыке, интерес к музыкальной культуре народ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других на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знакомства с музыкой других народов. Сравнить, выявить особенности. Работать над чистотой интонации и унисон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: названия изученных жанров и форм музыки; состав струнного квартета; Уметь: продемонст</w:t>
              <w:softHyphen/>
              <w:t>рировать знания о различных видах музыки, музыкальных инструмента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водить сравнение, сериацию и классификацию изученных объектов по заданным критерия; обобщать (самостоятельно выделять ряд или класс объектов). Развитие учебно-познавательного интерес к новому учебному материалу, устойчивая мотивация к различным видам музыкально</w:t>
              <w:softHyphen/>
              <w:t>практической и творческой деятель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3544"/>
        <w:gridCol w:w="4961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славянских народов. (Украинская, Белорусская музык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овладения учащимися способами сравнитель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изученные музыкальные произведения и называть имена их авторов, смысл понятий: певец - сказитель, меццо- сопрано, куплетная форма, пес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позиции слушателя и исполнителя музыкальных произведений, первоначальные навыки оценки и самооценки музыкально-творческой деятельности; чувство гордости за культуру своей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вская народная 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овладения учащимися способов сравнитель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эмоционально откликнуться на музыкальное произведение и выразить свое впечатление в , игре или пластике; исполнять муз. произведения отдельных форм и жанров; Уметь: высказывать собственное мнение в отношении муз. явл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существлять выбор наиболее эф</w:t>
              <w:softHyphen/>
              <w:t>фективных способов решения учебных задач в зависимости от конкрет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текстом, соотносить зрительный и звуковой ряд. Формирование основы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выражения в музы</w:t>
              <w:softHyphen/>
              <w:t>кальном творчестве; навыка оценки и самооценки результатов музыкально</w:t>
              <w:softHyphen/>
              <w:t>исполнитель ской и творческой деятель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народов Закавказ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знакомства детей с музыкой и бытом народов Закавка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музыкальные инструменты состав оркестра русских народных инструментов;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информацион</w:t>
              <w:softHyphen/>
              <w:t>ном пространстве. Формирование любви к Родине, к родной природе, к русской народной и профес-сиональной музыке, интерес к музыкальной культуре народ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>
          <w:trHeight w:val="3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музыкой народов Средней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знакомства детей с музыкой и бытом народов Средней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названия изученных жанров и форм музыки (романс, вокализ, сюита, пьеса); фамилии композиторов и название произведений; выра жать художественно</w:t>
              <w:softHyphen/>
              <w:t>образное содержание произведений в каком-либо виде исполнительской деятельности; высказывать собственное мн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равнивать и анализировать, осуществлять выбирать наиболее эф-фективные способы решения учебных задач в зависимости от конкретных условий; выдвигать идеи и отстаивать собственную точку зрения. Формирование устойчивого интереса к музыкальному искусству, мотивации к внеурочной музыкально-эстетической деятельности, потребности в творческом самовыражении; чувства гордости за достижения отечественного и мирового музыкального искус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народов Прибал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накопления эмоционально слухов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изученные музыкальные произведения и называть имена их авторов, смысл понятий: певец - сказитель, меццо- сопрано, куплетная форма, пес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позиции слушателя и исполнителя музыкальных произведений, первоначальные навыки оценки и самооценки музыкально-творческой деятельности; чувство гордости за культуру своей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русского композитора М.И. Глинки в духе итальянской баркар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 накопления эмоционально слухов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названия изученных произведений и их авторов; понимать: музыка в народном стиле; определять, оценивать, соотносить содержание, образную сфер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язык народного и муз. творчества разных ст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логически грамотное рас</w:t>
              <w:softHyphen/>
              <w:t>суждение, включающее установление причинно</w:t>
              <w:softHyphen/>
              <w:t>следственных связей. Формированиелюбви к Родине, к родной природе, к русской народной и профессиональной музыке, интерес к музыкальной культуре других народ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узская народная песня в тв-ве австрийского композитора В.А. Моца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знакомства с творчеством Моц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названия изученных жанров и форм музыки (романс, вокализ, сюита, пьеса); фамилии композиторов и 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й; выражать художественно</w:t>
              <w:softHyphen/>
              <w:t>образное содержание произведений в каком-либо виде исполнительской деятельности; высказывать собственное м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равнивать и анализировать, осуществлять выбирать наиболее эф-фективные способы решения учебных задач в зависимости от конкретных условий; выдвигать идеи и отстаивать собственную точку зрения. Формированиеустойчивого интереса к музыкальному искусству, мотивации к внеурочной музыкально-эстетической деятельности, потребности в творческом самовыражении; чувства гордости за достижения отечественного и мирового музыкального искус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понская народная песня в музыке Д.Б. Кабал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накопления эмоционально слухов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: образцы духовной музыки, религиозные традиции; интонационно</w:t>
              <w:softHyphen/>
              <w:t>образную природу музыкального искусства, взаимосвязь выразительности и изобразительности в музы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значность музыкальной речи в ситуации сравнения произведений разных видов искус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. Формирование целостного, социально ориентированного взгляда на мир в его органичном единстве и разнообразии природы, культур, народов и религий; понимания связи между нравст</w:t>
              <w:softHyphen/>
              <w:t>венным содержанием муз.  Произведений и эсте</w:t>
              <w:softHyphen/>
              <w:t>тическими идеалами автор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 Шопен - основоположник польской музыки Цель: Создать условия для накопления эмоционально слухов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изученные музыкальные произведения и называть имена их авторов, смысл понятий: певец - сказитель, меццо- сопрано, куплетная форма, пес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позиции слушателя и исполнителя музыкальных произведений, первоначальные навыки оценки и самооценки музыкально-творческой деятельности; чувство гордости за культуру своей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 музыкой разных народов мира нет непреодолимых границ (музыка немецкая, норвежская чешская, венгерская, русская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 накопления эмоционально слухов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названия изученных жанров и форм музыки (романс, вокализ, сюита, пьеса); фамилии композиторов и название произведений; выражать художественно</w:t>
              <w:softHyphen/>
              <w:t>образное содержание произведений в каком-либо виде исполнительской деятельности; высказывать собственное м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равнивать и анализировать, осуществлять выбирать наиболее эф-фективные способы решения учебных задач в зависимости от конкретных условий; выдвигать идеи и отстаивать собственную точку зрения. Формированиеустойчивого интереса к музыкальному искусству, мотивации к внеурочной музыкально-эстетической деятельности, потребности в творческом самовыражении; чувства гордости за достижения отечественного и мирового музыкального искус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музыкой разных народов мира нет непреодолимых границ  (музыка азербайджанская, африканская, австрийская, турецк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. накопления эмоционально слухов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изученные музыкальные произведения и называть имена их авторов, смысл понятий: певец - сказитель, меццо- сопрано, куплетная форма, пес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позиции слушателя и исполнителя музыкальных произведений, первоначальные навыки оценки и самооценки музыкально-творческой деятельности; чувство гордости за культуру своей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-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ть условия для проверки усво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названия изученных жанров и форм музыки (романс, вокализ, сюита, пьеса); фамилии композиторов и названиепроизведений; выражать художественно</w:t>
              <w:softHyphen/>
              <w:t>образное содержание произведений в каком-либо виде исполнительской деятельности; высказывать собственное м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равнивать и анализировать, осуществлять выбирать наиболее эф-фективные способы решения учебных задач в зависимости от конкретных условий; выдвигать идеи и отстаивать собственную точку зрения. Формированиеустойчивого интереса к музыкальному искусству, мотивации к внеурочной музыкально-эстетической деятельности, потребности в творческом самовыражении; чувства гордости за достижения отечественного и мирового музыкального искус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центр, CD 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«Музыка всегда со мн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ние ситуации успешности, демонстрации успехов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названия изученных произведений и их авторов; понимать: музыка в народном стиле; определять, оценивать, соотносить содержание, образную сфер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язык народного и муз. творчества разных ст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водить сравнение, сериацию и классификацию изученных объектов по заданным критериям; строить логически грамотное рас</w:t>
              <w:softHyphen/>
              <w:t>суждение, включающее установление причинно</w:t>
              <w:softHyphen/>
              <w:t>следственных связей. Формированиелюбви к Родине, к родной природе, к русской народной и профессиональной музыке, интерес к музыкальной культуре других нар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40" w:right="1120" w:gutter="0" w:header="0" w:top="876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6" w:name="page17"/>
      <w:bookmarkStart w:id="7" w:name="page11"/>
      <w:bookmarkStart w:id="8" w:name="page17"/>
      <w:bookmarkStart w:id="9" w:name="page11"/>
      <w:bookmarkEnd w:id="8"/>
      <w:bookmarkEnd w:id="9"/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page29"/>
      <w:bookmarkStart w:id="11" w:name="page21"/>
      <w:bookmarkStart w:id="12" w:name="page29"/>
      <w:bookmarkStart w:id="13" w:name="page21"/>
      <w:bookmarkEnd w:id="12"/>
      <w:bookmarkEnd w:id="13"/>
    </w:p>
    <w:sectPr>
      <w:type w:val="nextPage"/>
      <w:pgSz w:orient="landscape" w:w="16838" w:h="11906"/>
      <w:pgMar w:left="1020" w:right="0" w:gutter="0" w:header="0" w:top="832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50" w:after="150"/>
      <w:ind w:left="300" w:right="300" w:hanging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tLeast" w:line="323" w:before="100" w:after="100"/>
      <w:ind w:hanging="38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/>
  <dc:description/>
  <cp:keywords/>
  <dc:language>en-US</dc:language>
  <cp:lastModifiedBy>Школа</cp:lastModifiedBy>
  <dcterms:modified xsi:type="dcterms:W3CDTF">2015-08-31T08:12:00Z</dcterms:modified>
  <cp:revision>30</cp:revision>
  <dc:subject/>
  <dc:title/>
</cp:coreProperties>
</file>